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糖类和脂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蛋白质、核酸、多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碳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H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O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单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分子葡萄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分子葡萄糖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+1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分子果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分子葡萄糖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+1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分子半乳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葡萄糖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淀粉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糖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生物体生命活动的主要能源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/>
      </w:pP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H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O    C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H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贮能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H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O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P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细胞膜等生物膜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动物细胞膜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三种多糖的基本单位都是葡萄糖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主要由于分子内部排列不同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导致结构不同从而造成化学性质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不能。核糖组成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RNA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脱氧核糖组成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NA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纤维素组成植物细胞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合理。所有细胞都含有细胞膜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磷脂是构成细胞膜的主要成分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磷脂属于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Times New Roman" w:hAnsi="Times New Roman" w:eastAsia="宋体" w:cs="Times New Roman"/>
          <w:b/>
          <w:b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会。糖类可以转变成脂肪和某些氨基酸。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常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功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单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五碳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核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动植物细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组成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</w:p>
        </w:tc>
      </w:tr>
      <w:tr>
        <w:trPr>
          <w:trHeight w:val="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脱氧核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组成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六碳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葡萄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中主要的能源物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果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植物细胞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半乳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动物细胞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二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蔗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甜菜、甘蔗、水果等植物细胞中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能水解成单糖而供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麦芽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发芽的小麦等植物细胞中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乳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人和动物的乳汁中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多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淀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植物细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植物细胞中重要的储能物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纤维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植物细胞壁的主要成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糖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肝糖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主要存在于人和动物的肝脏和肌肉中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物细胞中重要的储能物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肌糖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48895</wp:posOffset>
                </wp:positionV>
                <wp:extent cx="40259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89"/>
                              <w:gridCol w:w="1213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元素组成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生理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细胞内良好的储能物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类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磷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细胞膜、细胞器膜等生物膜的重要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胆固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动物细胞膜的重要成分</w:t>
                                  </w: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参与血液中脂质的运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性激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textAlignment w:val="center"/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促进人和动物生殖器官的生长发育以及生殖细胞的形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，激发并维持第二性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促进人和动物肠道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的吸收，调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代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38pt;mso-wrap-distance-left:9pt;mso-wrap-distance-right:9pt;mso-wrap-distance-top:0pt;mso-wrap-distance-bottom:0pt;margin-top:3.8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89"/>
                        <w:gridCol w:w="1213"/>
                        <w:gridCol w:w="3712"/>
                      </w:tblGrid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元素组成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生理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细胞内良好的储能物质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类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磷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细胞膜、细胞器膜等生物膜的重要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胆固醇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动物细胞膜的重要成分</w:t>
                            </w: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参与血液中脂质的运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性激素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textAlignment w:val="center"/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促进人和动物生殖器官的生长发育以及生殖细胞的形成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，激发并维持第二性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维生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center"/>
                              <w:textAlignment w:val="center"/>
                              <w:rPr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促进人和动物肠道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的吸收，调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代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  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DCBB  6-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CCDD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1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葡萄糖、果糖、蔗糖、麦芽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葡萄糖、果糖、麦芽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淀粉、糖原、纤维素和几丁质（或壳多糖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淀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纤维素（和几丁质或壳多糖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玉米在成熟过程中，蔗糖、果糖和葡萄糖等甜味剂逐渐转化并合成为淀粉，甜味逐渐变淡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2.</w:t>
      </w:r>
      <w:r>
        <w:rPr>
          <w:rFonts w:ascii="Times New Roman" w:hAnsi="Times New Roman" w:cs="Times New Roman"/>
          <w:bCs/>
          <w:color w:val="000000"/>
        </w:rPr>
        <w:t>甘油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脂肪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蔗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葡萄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O    </w:t>
      </w:r>
      <w:r>
        <w:rPr>
          <w:rFonts w:ascii="Times New Roman" w:hAnsi="Times New Roman" w:cs="Times New Roman"/>
          <w:bCs/>
          <w:color w:val="000000"/>
        </w:rPr>
        <w:t>下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淀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自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洗去浮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橘黄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  <w:r>
        <w:rPr>
          <w:rFonts w:cs="宋体"/>
          <w:b w:val="false"/>
          <w:bCs/>
          <w:szCs w:val="21"/>
          <w:lang w:val="en-US" w:eastAsia="zh-CN"/>
        </w:rPr>
        <w:t>1-2 D  A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/>
      </w:pPr>
      <w:r>
        <w:rPr>
          <w:rFonts w:cs="宋体"/>
          <w:b w:val="false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肝糖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淀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麦芽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砖红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脂肪和固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1-12-29T0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29B0AF8C43C39533D7231C901AB4</vt:lpwstr>
  </property>
  <property fmtid="{D5CDD505-2E9C-101B-9397-08002B2CF9AE}" pid="3" name="KSOProductBuildVer">
    <vt:lpwstr>2052-11.1.0.11194</vt:lpwstr>
  </property>
</Properties>
</file>