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 w:cs="Calibri"/>
          <w:szCs w:val="21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基础回归—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 w:bidi="ar"/>
        </w:rPr>
        <w:t>农业地域类型（第一课时）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、</w:t>
      </w:r>
      <w:r>
        <w:rPr>
          <w:rFonts w:ascii="宋体" w:hAnsi="宋体" w:cs="宋体"/>
          <w:b/>
          <w:bCs/>
          <w:iCs/>
          <w:color w:val="000000"/>
          <w:kern w:val="0"/>
          <w:szCs w:val="21"/>
          <w:lang w:bidi="ar"/>
        </w:rPr>
        <w:t xml:space="preserve">主要农业地域类型的特点及其形成条件 </w:t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主要的农业地域类型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Cs w:val="21"/>
          <w:lang w:bidi="ar"/>
        </w:rPr>
        <w:t>:</w:t>
      </w:r>
      <w:r>
        <w:rPr>
          <w:rFonts w:ascii="宋体" w:hAnsi="宋体" w:cs="宋体"/>
          <w:color w:val="000000"/>
          <w:kern w:val="0"/>
          <w:szCs w:val="21"/>
          <w:lang w:bidi="ar"/>
        </w:rPr>
        <w:t>水稻种植业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季风水田农业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、商品谷物农业、大牧场放牧业、乳畜业、混合农业等。 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注意概念的区分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Cs w:val="21"/>
          <w:lang w:bidi="ar"/>
        </w:rPr>
        <w:t>:</w:t>
      </w:r>
      <w:r>
        <w:rPr>
          <w:rFonts w:ascii="宋体" w:hAnsi="宋体" w:cs="宋体"/>
          <w:color w:val="000000"/>
          <w:kern w:val="0"/>
          <w:szCs w:val="21"/>
          <w:lang w:bidi="ar"/>
        </w:rPr>
        <w:t>农业类型是指种植业、林业、畜牧业等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Cs w:val="21"/>
          <w:lang w:bidi="ar"/>
        </w:rPr>
        <w:t xml:space="preserve">;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/>
          <w:b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土地利用类型是指耕地、林地、草地等。 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  <w:lang w:bidi="ar"/>
        </w:rPr>
      </w:pPr>
      <w:r>
        <w:rPr>
          <w:rFonts w:ascii="宋体" w:hAnsi="宋体" w:cs="宋体"/>
          <w:b/>
          <w:color w:val="000000"/>
          <w:kern w:val="0"/>
          <w:szCs w:val="21"/>
          <w:lang w:bidi="ar"/>
        </w:rPr>
        <w:t>主要农业地域类型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对照课本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P59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页图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3-1-5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指认下表中农业地域类型的典型分布地区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)</w:t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339"/>
        <w:gridCol w:w="2804"/>
        <w:gridCol w:w="3138"/>
      </w:tblGrid>
      <w:tr>
        <w:trPr>
          <w:trHeight w:val="32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分布及代表地区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区位因素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特点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水稻种植业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东亚、东南亚、南亚的季风区；（或 热带和亚热带季风气候、热带雨林气候区）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稻田多分布在平原和三角洲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地区，水源充足的丘陵地区可通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过修筑梯田，种植水稻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我国主要分布在：秦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淮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河以南（即南方）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气候全年或夏季高温多雨（雨热同期）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地形平坦；土壤 肥沃 ；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水源 充足 ；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劳动力资源丰富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人口密集，粮食需求量大（劳动密集型农业）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产规模小</w:t>
            </w:r>
            <w:r>
              <w:rPr>
                <w:rFonts w:ascii="宋体" w:hAnsi="宋体" w:cs="宋体"/>
                <w:i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家庭经营为主（小农经营）</w:t>
            </w:r>
            <w:r>
              <w:rPr>
                <w:rFonts w:ascii="宋体" w:hAnsi="宋体" w:cs="宋体"/>
                <w:i/>
                <w:color w:val="000000"/>
                <w:kern w:val="0"/>
                <w:szCs w:val="21"/>
                <w:lang w:bidi="ar"/>
              </w:rPr>
              <w:t>（原因：人多地少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②水利工程量大 </w:t>
            </w:r>
            <w:r>
              <w:rPr>
                <w:rFonts w:ascii="宋体" w:hAnsi="宋体" w:cs="宋体"/>
                <w:i/>
                <w:color w:val="000000"/>
                <w:kern w:val="0"/>
                <w:szCs w:val="21"/>
                <w:lang w:bidi="ar"/>
              </w:rPr>
              <w:t xml:space="preserve">（原因：季风区水旱灾害频繁）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③单产高；</w:t>
            </w:r>
            <w:r>
              <w:rPr>
                <w:rFonts w:ascii="宋体" w:hAnsi="宋体" w:cs="宋体"/>
                <w:i/>
                <w:color w:val="000000"/>
                <w:kern w:val="0"/>
                <w:szCs w:val="21"/>
                <w:lang w:bidi="ar"/>
              </w:rPr>
              <w:t xml:space="preserve">（原因：精耕细作）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④商品率低</w:t>
            </w:r>
            <w:r>
              <w:rPr>
                <w:rFonts w:ascii="宋体" w:hAnsi="宋体" w:cs="宋体"/>
                <w:i/>
                <w:color w:val="000000"/>
                <w:kern w:val="0"/>
                <w:szCs w:val="21"/>
                <w:lang w:bidi="ar"/>
              </w:rPr>
              <w:t xml:space="preserve">（原因：人多）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⑤机械化水平低、科技水平低</w:t>
            </w:r>
            <w:r>
              <w:rPr>
                <w:rFonts w:ascii="宋体" w:hAnsi="宋体" w:cs="宋体"/>
                <w:i/>
                <w:color w:val="000000"/>
                <w:kern w:val="0"/>
                <w:szCs w:val="21"/>
                <w:lang w:bidi="ar"/>
              </w:rPr>
              <w:t xml:space="preserve">（原因：劳动力丰富，多为手 工劳动）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商品谷物农业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要农作物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小麦和玉米。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美国、加拿大、澳大利亚、俄 罗斯等（为家庭经营的农场）；②中国的东北、西北地区（国营农场） （美国是世界最大的商品谷物 生产国，主要分布在中部大平原）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美国中央大平原：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然条件优越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形平坦广阔；土壤深厚、肥沃；水源充足；气候温和；降水丰富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社会经济条件：地广人稀；机械化水平高；交通便利；市场广阔；（当地市场不广阔）科技水平高；面向市场的农业地域类型。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生产规模大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机械化水平高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品率高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</w:t>
            </w:r>
            <w:r>
              <w:rPr>
                <w:szCs w:val="21"/>
              </w:rPr>
              <w:t>美国农业的生产特色：专业化和区域化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混合农业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欧洲、北美洲和非洲的南非及 大洋洲的澳大利亚、新西兰等地畜牧业（主要是种植业与结合的混合农业）；②我国珠江三角洲的基塘生产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土壤肥沃；气候温和，降水 适中；地广人稀；市场广阔 （世界主要小麦、畜产品产 地）；机械化水平高；交通发 达；政府扶持。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品率高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械化程度高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产规模大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Cs w:val="21"/>
                <w:lang w:bidi="ar"/>
              </w:rPr>
              <w:t>优点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②农场内土地交替种植小麦、牧草或休耕，可以保持土地的肥力；两种生产方式 在时间上做到忙、闲错开，便于合理、有效地安排农业 生产活动；可以根据国家政 策和市场情况，农户及时调 整种植与放牧的规模，保证稳定的收入。</w:t>
            </w:r>
          </w:p>
        </w:tc>
      </w:tr>
    </w:tbl>
    <w:tbl>
      <w:tblPr>
        <w:tblW w:w="1044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339"/>
        <w:gridCol w:w="3938"/>
        <w:gridCol w:w="1995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牧场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放牧业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代表：阿根廷潘帕斯草原的大牧场放牧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根廷潘帕斯草原①气候温 和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草类茂盛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优良的天然 草场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广人稀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土地租金便宜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距海港近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促进商品性经营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产规模大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化程度高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Cs w:val="21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商品率高。产品远销欧洲市场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乳畜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北美五大湖周围、西欧、中欧、澳大利亚、新西兰等和我国大城市周围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欧乳畜业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温带海洋性气候，气候温凉、潮湿，有利于多汁牧草生长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Cs w:val="21"/>
                <w:lang w:bidi="ar"/>
              </w:rPr>
              <w:t xml:space="preserve">;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口稠密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发达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城市化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平高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市场对乳畜品的需求量大。是随着城市化的发展而形成的面向城市市场的商品化、集约化畜牧业地域类型。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品率高；机械化程度高；集约化程度高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39" w:right="83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03:00Z</dcterms:created>
  <dc:creator>Administrator</dc:creator>
  <dc:description/>
  <dc:language>en-US</dc:language>
  <cp:lastModifiedBy>土豆麻麻</cp:lastModifiedBy>
  <cp:lastPrinted>2020-04-29T10:02:00Z</cp:lastPrinted>
  <dcterms:modified xsi:type="dcterms:W3CDTF">2020-06-28T08:4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