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高二数学午间练习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470"/>
        <w:textAlignment w:val="center"/>
        <w:rPr>
          <w:u w:val="single"/>
        </w:rPr>
      </w:pPr>
      <w:r>
        <w:rPr/>
        <w:t>班级</w:t>
      </w:r>
      <w:r>
        <w:rPr>
          <w:u w:val="single"/>
        </w:rPr>
        <w:t xml:space="preserve">          </w:t>
      </w:r>
      <w:r>
        <w:rPr/>
        <w:t xml:space="preserve"> 姓名</w:t>
      </w:r>
      <w:r>
        <w:rPr>
          <w:u w:val="single"/>
        </w:rPr>
        <w:t xml:space="preserve">           </w:t>
      </w:r>
      <w:r>
        <w:rPr/>
        <w:t xml:space="preserve"> 学号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kern w:val="0"/>
          <w:szCs w:val="21"/>
        </w:rPr>
        <w:t>中，以坐标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为圆心的圆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相切．</w:t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上有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Cs w:val="21"/>
        </w:rPr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对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/>
      <w:r>
        <w:rPr>
          <w:rFonts w:eastAsia="MS UI Gothic" w:cs="MS UI Gothic" w:ascii="MS UI Gothic" w:hAnsi="MS UI Gothic"/>
          <w:kern w:val="0"/>
          <w:szCs w:val="21"/>
        </w:rPr>
        <w:t>Ⅲ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设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轴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，若圆内一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∨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Cs w:val="21"/>
        </w:rPr>
        <w:t>，求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的轨迹方程．</w:t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午间练习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参考答案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/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依题设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的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等于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的距离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/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由题意，可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垂径定理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/>
      <w:r>
        <w:rPr>
          <w:rFonts w:eastAsia="MS UI Gothic" w:cs="MS UI Gothic" w:ascii="MS UI Gothic" w:hAnsi="MS UI Gothic"/>
          <w:kern w:val="0"/>
          <w:szCs w:val="21"/>
        </w:rPr>
        <w:t>Ⅲ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中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kern w:val="0"/>
          <w:szCs w:val="21"/>
        </w:rPr>
        <w:t>，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O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/>
        <w:drawing>
          <wp:inline distT="0" distB="0" distL="0" distR="0">
            <wp:extent cx="2057400" cy="295275"/>
            <wp:effectExtent l="0" t="0" r="0" b="0"/>
            <wp:docPr id="1" name="图片 3" descr="\sqrt{{({\rm x}{\rm +}2)}^{2}{\rm +}{{\rm y}}^{2}}{\rm ⋅} \sqrt{{({\rm x}{\rm -}2)}^{2}{\rm +}{{\rm y}}^{2}}{\rm =}{{\rm x}}^{2}{\rm +}{{\rm y}}^{2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\sqrt{{({\rm x}{\rm +}2)}^{2}{\rm +}{{\rm y}}^{2}}{\rm ⋅} \sqrt{{({\rm x}{\rm -}2)}^{2}{\rm +}{{\rm y}}^{2}}{\rm =}{{\rm x}}^{2}{\rm +}{{\rm y}}^{2}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整理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kern w:val="0"/>
          <w:szCs w:val="21"/>
        </w:rPr>
        <w:t>内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  <w:drawing>
          <wp:inline distT="0" distB="0" distL="0" distR="0">
            <wp:extent cx="942975" cy="447675"/>
            <wp:effectExtent l="0" t="0" r="0" b="0"/>
            <wp:docPr id="2" name="图片 2" descr="\left\{\begin{array}{c}{x}^{2}+{y}^{2}{\rm &lt; }4, \\ {x}^{2}-{y}^{2}=2.\end{array}\righ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\left\{\begin{array}{c}{x}^{2}+{y}^{2}{\rm &lt; }4, \\ {x}^{2}-{y}^{2}=2.\end{array}\righ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此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⩽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⩽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的轨迹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⩽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0" w:name="topic_1cb89769-9c3d-4073-866e-57ac8ddbb0"/>
      <w:bookmarkStart w:id="1" w:name="topic_1cb89769-9c3d-4073-866e-57ac8ddbb0"/>
      <w:bookmarkEnd w:id="1"/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2" w:name="topic_1cb89769-9c3d-4073-866e-57ac8ddbb0"/>
      <w:bookmarkStart w:id="3" w:name="topic_1cb89769-9c3d-4073-866e-57ac8ddbb0"/>
      <w:bookmarkEnd w:id="3"/>
    </w:p>
    <w:p>
      <w:pPr>
        <w:pStyle w:val="Normal"/>
        <w:spacing w:lineRule="auto" w:line="360"/>
        <w:textAlignment w:val="center"/>
        <w:rPr/>
      </w:pPr>
      <w:r>
        <w:rPr/>
      </w:r>
    </w:p>
    <w:sectPr>
      <w:footerReference w:type="default" r:id="rId4"/>
      <w:type w:val="nextPage"/>
      <w:pgSz w:w="10440" w:h="14740"/>
      <w:pgMar w:left="851" w:right="851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87760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rFonts w:ascii="Cambria Math" w:hAnsi="Cambria Math" w:eastAsia="宋体" w:cs="Cambria Math"/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0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9:00Z</dcterms:created>
  <dc:creator>PC</dc:creator>
  <dc:description/>
  <dc:language>en-US</dc:language>
  <cp:lastModifiedBy>冯杰</cp:lastModifiedBy>
  <dcterms:modified xsi:type="dcterms:W3CDTF">2021-11-26T10:06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F25C60E1E4941B68841D25309E37F</vt:lpwstr>
  </property>
  <property fmtid="{D5CDD505-2E9C-101B-9397-08002B2CF9AE}" pid="3" name="KSOProductBuildVer">
    <vt:lpwstr>2052-11.1.0.11035</vt:lpwstr>
  </property>
</Properties>
</file>