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二生物学科</w:t>
      </w:r>
      <w:r>
        <w:rPr>
          <w:rFonts w:ascii="宋体" w:hAnsi="宋体" w:cs="宋体"/>
          <w:color w:val="000000"/>
          <w:sz w:val="28"/>
          <w:lang w:eastAsia="zh-CN"/>
        </w:rPr>
        <w:t>复习课</w:t>
      </w:r>
      <w:r>
        <w:rPr>
          <w:rFonts w:ascii="宋体" w:hAnsi="宋体" w:cs="宋体"/>
          <w:color w:val="000000"/>
          <w:sz w:val="28"/>
        </w:rPr>
        <w:t>导学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课组：高二生物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酶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ATP </w:t>
      </w: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丁慧娟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审核人：谢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目标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酶的本质、特性和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探究影响酶活性的因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ATP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的组成、特点及与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ADP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的相互转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重难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酶的本质、特性和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探究影响酶活性的因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ATP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的组成、特点及与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ADP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的相互转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过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学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  <w:drawing>
          <wp:inline distT="0" distB="0" distL="0" distR="0">
            <wp:extent cx="6736715" cy="2995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思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哪些条件下酶会失去活性？什么情况下酶可以恢复活性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下图中的序号分别代表什么含义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26035</wp:posOffset>
            </wp:positionV>
            <wp:extent cx="2228215" cy="808355"/>
            <wp:effectExtent l="0" t="0" r="0" b="0"/>
            <wp:wrapSquare wrapText="bothSides"/>
            <wp:docPr id="2" name="图片 -214748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-21474826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探究温度对酶活性的影响试验中为什么不用斐林试剂来检验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rFonts w:ascii="Times New Roman" w:hAnsi="Times New Roman" w:cs="宋体" w:eastAsia="宋体"/>
          <w:b/>
          <w:sz w:val="21"/>
          <w:szCs w:val="21"/>
        </w:rPr>
        <w:t>【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导练</w:t>
      </w:r>
      <w:r>
        <w:rPr>
          <w:rFonts w:ascii="Times New Roman" w:hAnsi="Times New Roman" w:cs="宋体" w:eastAsia="宋体"/>
          <w:b/>
          <w:sz w:val="21"/>
          <w:szCs w:val="21"/>
        </w:rPr>
        <w:t>】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eastAsia="zh-CN"/>
        </w:rPr>
        <w:t>完成《南方凤凰台》过关二中导引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3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4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5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6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过关七中的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eastAsia="zh-CN"/>
        </w:rPr>
        <w:t>导引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3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0-12-18T00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