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内在的心理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85055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历史的维度分析弊端，有纵深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67275" cy="2066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56480" cy="456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的理解，事例简洁精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48225" cy="3257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历史文化基因中寻找缘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89830" cy="6477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09515" cy="12192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能在历史文化中选择解决问题的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09515" cy="321945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灵活运用教材和阅读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67275" cy="3648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080" cy="298132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头就有代入感，平时鲜活的导入容易引起共鸣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72050" cy="23241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80940" cy="393382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的文章结构一定非常清晰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67250" cy="4279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14240" cy="8667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2</w:t>
      </w:r>
    </w:p>
    <w:p>
      <w:pPr>
        <w:pStyle w:val="Normal"/>
        <w:widowControl/>
        <w:jc w:val="left"/>
        <w:rPr/>
      </w:pPr>
      <w:r>
        <w:rPr/>
        <w:t>.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85665" cy="91440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3</w:t>
      </w:r>
    </w:p>
    <w:p>
      <w:pPr>
        <w:pStyle w:val="Normal"/>
        <w:widowControl/>
        <w:jc w:val="left"/>
        <w:rPr/>
      </w:pPr>
      <w:r>
        <w:rPr/>
        <w:t>.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38040" cy="8572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.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29150" cy="65722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.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23130" cy="6953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6</w:t>
      </w:r>
    </w:p>
    <w:p>
      <w:pPr>
        <w:pStyle w:val="Normal"/>
        <w:widowControl/>
        <w:jc w:val="left"/>
        <w:rPr/>
      </w:pPr>
      <w:r>
        <w:rPr/>
        <w:t>.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28515" cy="63817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85665" cy="60896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70780" cy="113347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56480" cy="109537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野开阔，语言明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90465" cy="290512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举例简洁，反问有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66640" cy="257111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核心概念的理解性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04765" cy="264795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2865" cy="163766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  <w:t>恰当使用革命先辈的事例，充满正能量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3500" cy="323850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14290" cy="299085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党史，巧妙对比，不啰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57140" cy="260985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自己独特的思考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91735" cy="246697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辩证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09515" cy="205676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61915" cy="216217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对话意识，敏锐关注核心概念的出发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57140" cy="168529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妙结合核心价值观</w:t>
      </w:r>
    </w:p>
    <w:p>
      <w:pPr>
        <w:pStyle w:val="Normal"/>
        <w:rPr/>
      </w:pPr>
      <w:r>
        <w:rPr/>
        <w:drawing>
          <wp:inline distT="0" distB="0" distL="0" distR="0">
            <wp:extent cx="5066665" cy="263842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可以多角度使用的材料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2865" cy="206692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3:00Z</dcterms:created>
  <dc:creator>Administrator</dc:creator>
  <dc:description/>
  <dc:language>en-US</dc:language>
  <cp:lastModifiedBy>wysmallcat@163.com</cp:lastModifiedBy>
  <dcterms:modified xsi:type="dcterms:W3CDTF">2021-12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78025489433880CD01BD3AD8AAB6</vt:lpwstr>
  </property>
  <property fmtid="{D5CDD505-2E9C-101B-9397-08002B2CF9AE}" pid="3" name="KSOProductBuildVer">
    <vt:lpwstr>2052-11.1.0.11115</vt:lpwstr>
  </property>
</Properties>
</file>