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2018</w:t>
      </w:r>
      <w:r>
        <w:rPr>
          <w:b/>
          <w:sz w:val="32"/>
          <w:szCs w:val="21"/>
        </w:rPr>
        <w:t>年普通高等学校招生全国统一考试生物试题（江苏卷）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、单项选择题：本部分包括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题，每题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，共计</w:t>
      </w:r>
      <w:r>
        <w:rPr>
          <w:b/>
          <w:color w:val="000000"/>
          <w:kern w:val="0"/>
          <w:szCs w:val="21"/>
        </w:rPr>
        <w:t>40</w:t>
      </w:r>
      <w:r>
        <w:rPr>
          <w:b/>
          <w:color w:val="000000"/>
          <w:kern w:val="0"/>
          <w:szCs w:val="21"/>
        </w:rPr>
        <w:t>分。每题只有一个选项最符合题意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下列关于糖类的叙述，正确的是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单糖可以被进一步水解为更简单的化合物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构成淀粉、糖原和纤维素的单体均为果糖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细胞识别与糖蛋白中蛋白质有关，与糖链无关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糖类是大多数植物体干重中含量最多的化合物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脂质与人体健康息息相关，下列叙述错误的是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分布在内脏器官周围的脂肪具有缓冲作用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蛇毒中的磷脂酶因水解红细胞膜蛋白而导致溶血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摄入过多的反式脂肪酸会增加动脉硬化的风险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胆固醇既是细胞膜的重要组分，又参与血液中脂质的运输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下列关于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的叙述，正确的是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原核细胞内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的合成都需要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片段作为引物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真核细胞内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的合成都在细胞核内完成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肺炎双球菌转化实验证实了细胞内的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都是遗传物质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原核细胞和真核细胞中基因表达出蛋白质都需要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的参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下列关于生物进化的叙述，正确的是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群体中近亲繁殖可提高纯合体的比例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有害突变不能成为生物进化的原材料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某种生物产生新基因并稳定遗传后，则形成了新物种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若没有其他因素影响，一个随机交配小群体的基因频率在各代保持不变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哺乳动物的催产素具有催产和排乳的作用，加压素具有升高血压和减少排尿的作用。两者结构简式如下图，各氨基酸残基用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字母缩写表示。下列叙述正确的是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292475" cy="9144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42640" cy="9429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两种激素都是由八肽环和三肽侧链构成的多肽类化合物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氨基酸之间脱水缩合形成的水分子中氢全部来自氨基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肽链中游离氨基的数目与参与构成肽链的氨基酸种类无关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两种激素间因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氨基酸种类不同导致生理功能不同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一对相对性状的遗传实验中，会导致子二代不符合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性状分离比的情况是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显性基因相对于隐性基因为完全显性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子一代产生的雌配子中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种类型配子数目相等，雄配子中也相等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子一代产生的雄配子中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种类型配子活力有差异，雌配子无差异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统计时子二代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基因型个体的存活率相等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如图为一种植物扦插枝条经不同浓度</w:t>
      </w:r>
      <w:r>
        <w:rPr>
          <w:color w:val="000000"/>
          <w:kern w:val="0"/>
          <w:szCs w:val="21"/>
        </w:rPr>
        <w:t>IAA</w:t>
      </w:r>
      <w:r>
        <w:rPr>
          <w:color w:val="000000"/>
          <w:kern w:val="0"/>
          <w:szCs w:val="21"/>
        </w:rPr>
        <w:t>浸泡</w:t>
      </w:r>
      <w:r>
        <w:rPr>
          <w:color w:val="000000"/>
          <w:kern w:val="0"/>
          <w:szCs w:val="21"/>
        </w:rPr>
        <w:t>30 min</w:t>
      </w:r>
      <w:r>
        <w:rPr>
          <w:color w:val="000000"/>
          <w:kern w:val="0"/>
          <w:szCs w:val="21"/>
        </w:rPr>
        <w:t>后的生根结果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新生根粗细相近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对照组为不加</w:t>
      </w:r>
      <w:r>
        <w:rPr>
          <w:color w:val="000000"/>
          <w:kern w:val="0"/>
          <w:szCs w:val="21"/>
        </w:rPr>
        <w:t>IAA</w:t>
      </w:r>
      <w:r>
        <w:rPr>
          <w:color w:val="000000"/>
          <w:kern w:val="0"/>
          <w:szCs w:val="21"/>
        </w:rPr>
        <w:t>的清水。下列叙述正确的是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333625" cy="27901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对照组生根数量少是因为枝条中没有</w:t>
      </w:r>
      <w:r>
        <w:rPr>
          <w:color w:val="000000"/>
          <w:kern w:val="0"/>
          <w:szCs w:val="21"/>
        </w:rPr>
        <w:t>IAA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四组实验中，</w:t>
      </w:r>
      <w:r>
        <w:rPr>
          <w:color w:val="000000"/>
          <w:kern w:val="0"/>
          <w:szCs w:val="21"/>
        </w:rPr>
        <w:t>300 mg/LIAA</w:t>
      </w:r>
      <w:r>
        <w:rPr>
          <w:color w:val="000000"/>
          <w:kern w:val="0"/>
          <w:szCs w:val="21"/>
        </w:rPr>
        <w:t>诱导茎细胞分化出根原基最有效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300 mg/LIAA</w:t>
      </w:r>
      <w:r>
        <w:rPr>
          <w:color w:val="000000"/>
          <w:kern w:val="0"/>
          <w:szCs w:val="21"/>
        </w:rPr>
        <w:t>处理获得的根生物量相近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本实验结果体现了</w:t>
      </w:r>
      <w:r>
        <w:rPr>
          <w:color w:val="000000"/>
          <w:kern w:val="0"/>
          <w:szCs w:val="21"/>
        </w:rPr>
        <w:t>IAA</w:t>
      </w:r>
      <w:r>
        <w:rPr>
          <w:color w:val="000000"/>
          <w:kern w:val="0"/>
          <w:szCs w:val="21"/>
        </w:rPr>
        <w:t>对根生长作用的两重性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花药离体培养是重要的育种手段。下图是某二倍体植物花药育种过程的示意图，下列叙述正确的是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36845" cy="8312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为了防止微生物污染，过程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所用的花药需在</w:t>
      </w:r>
      <w:r>
        <w:rPr>
          <w:color w:val="000000"/>
          <w:kern w:val="0"/>
          <w:szCs w:val="21"/>
        </w:rPr>
        <w:t>70%</w:t>
      </w:r>
      <w:r>
        <w:rPr>
          <w:color w:val="000000"/>
          <w:kern w:val="0"/>
          <w:szCs w:val="21"/>
        </w:rPr>
        <w:t>乙醇中浸泡</w:t>
      </w:r>
      <w:r>
        <w:rPr>
          <w:color w:val="000000"/>
          <w:kern w:val="0"/>
          <w:szCs w:val="21"/>
        </w:rPr>
        <w:t>30 min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过程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的培养基中需添加较高浓度的细胞分裂素以利于根的分化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过程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逐步分化的植株中可筛选获得纯合的二倍体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过程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应将炼苗后的植株移栽到含有蔗糖和多种植物激素的基质上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下列关于特异性免疫及其相关应用的叙述，正确的是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效应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细胞都是在胸腺中由造血干细胞分裂分化产生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细胞免疫和体液免疫的二次免疫应答都与记忆细胞有关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健康人的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细胞直接移植给肿瘤患者可提高患者的免疫力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大量制备一种单克隆抗体时需要大量的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和骨髓瘤细胞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下列关于采用胚胎工程技术实现某良种肉用牛快速繁殖的叙述，正确的是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采取激素注射等方法对良种母牛作超数排卵处理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体外培养发育到原肠胚期的胚胎即可进行移植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使用免疫抑制剂以避免代孕牛对植入胚胎的排斥反应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利用胚胎分割技术，同卵多胎较同卵双胎成功率更高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如图是某神经纤维动作电位的模式图，下列叙述正确的是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25395" cy="223393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的大量内流是神经纤维形成静息电位的主要原因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段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大量内流，需要载体蛋白的协助，并消耗能量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段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通道多处于关闭状态，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通道多处于开放状态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动作电位大小随有效刺激的增强而不断加大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通过羊膜穿刺术等对胎儿细胞进行检查，是产前诊断的有效方法。下列情形一般不需要进行细胞检查的是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孕妇妊娠初期因细菌感染引起发热</w:t>
      </w:r>
      <w:r>
        <w:rPr>
          <w:color w:val="000000"/>
          <w:kern w:val="0"/>
          <w:szCs w:val="21"/>
        </w:rPr>
        <w:tab/>
        <w:tab/>
        <w:tab/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夫妇中有核型异常者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夫妇中有先天性代谢异常者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夫妇中有明显先天性肢体畸形者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下图是某处沙丘发生自然演替过程中的三个阶段，下列叙述正确的是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652010" cy="14001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从形成沙丘开始发生的演替是次生演替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阶段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的沙丘上草本植物占优势，群落尚未形成垂直结构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阶段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与阶段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的沙丘上生长的植物种类完全不同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阶段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沙丘上的群落对外界干扰的抵抗力稳定性最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下列关于酵母细胞固定化实验的叙述，正确的是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用温水使海藻酸钠迅速溶解，待其冷却到室温后用于包埋细胞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进行包埋时，用于悬浮细胞的</w:t>
      </w:r>
      <w:r>
        <w:rPr>
          <w:color w:val="000000"/>
          <w:kern w:val="0"/>
          <w:szCs w:val="21"/>
        </w:rPr>
        <w:t>Ca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溶液浓度要适宜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注射器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或滴管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出口应尽量贴近液面以保证凝胶珠成为球状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包埋酵母细胞的凝胶珠为淡黄色半透明状，并具有一定的弹性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下列过程不涉及基因突变的是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经紫外线照射后，获得红色素产量更高的红酵母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运用</w:t>
      </w:r>
      <w:r>
        <w:rPr>
          <w:color w:val="000000"/>
          <w:kern w:val="0"/>
          <w:szCs w:val="21"/>
        </w:rPr>
        <w:t>CRISPR/Cas9</w:t>
      </w:r>
      <w:r>
        <w:rPr>
          <w:color w:val="000000"/>
          <w:kern w:val="0"/>
          <w:szCs w:val="21"/>
        </w:rPr>
        <w:t>技术替换某个基因中的特定碱基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黄瓜开花阶段用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-D</w:t>
      </w:r>
      <w:r>
        <w:rPr>
          <w:color w:val="000000"/>
          <w:kern w:val="0"/>
          <w:szCs w:val="21"/>
        </w:rPr>
        <w:t>诱导产生更多雌花，提高产量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香烟中的苯并芘使抑癌基因中的碱基发生替换，增加患癌风险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某高校采用如图所示的发酵罐进行葡萄酒主发酵过程的研究，下列叙述错误的是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90090" cy="21863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夏季生产果酒时，常需对罐体进行降温处理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乙醇为挥发性物质，故发酵过程中空气的进气量不宜太大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正常发酵过程中罐内的压力不会低于大气压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可以通过监测发酵过程中残余糖的浓度来决定何时终止发酵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关于还原糖、蛋白质和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的鉴定实验，下列叙述正确的是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在甘蔗茎的组织样液中加入双缩脲试剂，温水浴后液体由蓝色变成砖红色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在大豆种子匀浆液中加入斐林试剂，液体由蓝色变成紫色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提取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时，在切碎的洋葱中加入适量洗涤剂和食盐，充分研磨，过滤并弃去滤液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将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粗提物溶解在</w:t>
      </w:r>
      <w:r>
        <w:rPr>
          <w:color w:val="000000"/>
          <w:kern w:val="0"/>
          <w:szCs w:val="21"/>
        </w:rPr>
        <w:t>2 mol/LNaCl</w:t>
      </w:r>
      <w:r>
        <w:rPr>
          <w:color w:val="000000"/>
          <w:kern w:val="0"/>
          <w:szCs w:val="21"/>
        </w:rPr>
        <w:t>溶液中，加入二苯胺试剂，沸水浴后液体由无色变成蓝色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如图为某一植物在不同实验条件下测得的净光合速率，下列假设条件中能使图中结果成立的是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451100" cy="21240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横坐标是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，甲表示较高温度，乙表示较低温度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横坐标是温度，甲表示较高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，乙表示较低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横坐标是光波长，甲表示较高温度，乙表示较低温度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横坐标是光照强度，甲表示较高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，乙表示较低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由于农田的存在，某种松鼠被分隔在若干森林斑块中。人工生态通道可以起到将森林斑块彼此连接起来的作用。下列叙述正确的是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农田的存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增加了松鼠的活动空间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生态通道有利于保护该种松鼠遗传多样性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不同森林斑块中的松鼠属于不同种群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存在生殖隔离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林木密度相同的不同斑块中松鼠的种群密度相同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下列关于人体神经调节和体液调节的叙述，正确的是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成年后生长激素不再分泌，身高不再增加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体内多种激素具有直接降低血糖的作用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与神经调节相比，体液调节通常作用缓慢、持续时间长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神经中枢只能通过发出神经冲动的方式调节相关器官的生理活动</w:t>
      </w:r>
    </w:p>
    <w:p>
      <w:pPr>
        <w:pStyle w:val="Normal"/>
        <w:autoSpaceDE w:val="false"/>
        <w:spacing w:lineRule="auto" w:line="36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多项选择题：本部分包括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题，每题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，共计</w:t>
      </w:r>
      <w:r>
        <w:rPr>
          <w:b/>
          <w:color w:val="000000"/>
          <w:kern w:val="0"/>
          <w:szCs w:val="21"/>
        </w:rPr>
        <w:t>15</w:t>
      </w:r>
      <w:r>
        <w:rPr>
          <w:b/>
          <w:color w:val="000000"/>
          <w:kern w:val="0"/>
          <w:szCs w:val="21"/>
        </w:rPr>
        <w:t>分。每题有不止一个选项符合题意。每题全选对者得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，选对但不全的得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分，错选或不答的得</w:t>
      </w:r>
      <w:r>
        <w:rPr>
          <w:b/>
          <w:color w:val="000000"/>
          <w:kern w:val="0"/>
          <w:szCs w:val="21"/>
        </w:rPr>
        <w:t>0</w:t>
      </w:r>
      <w:r>
        <w:rPr>
          <w:b/>
          <w:color w:val="000000"/>
          <w:kern w:val="0"/>
          <w:szCs w:val="21"/>
        </w:rPr>
        <w:t>分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下列关于加酶洗衣粉的叙述，错误的是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洗衣粉中添加的酶通常是由微生物发酵生产而来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洗衣粉中的蛋白酶通常会将添加的其他酶迅速分解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 xml:space="preserve">50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热水中用加酶洗衣粉洗衣时，其中的酶会迅速失活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加酶洗衣粉受潮后重新晾干保存，不会影响其中酶的活性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如图为细胞融合的示意图，下列叙述正确的是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75715" cy="14738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细胞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是植物细胞，需先去分化再诱导融合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细胞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之间的融合需要促融处理后才能实现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细胞的形成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膜的流动性都有关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细胞将同时表达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细胞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中的所有基因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人体骨髓中存在少量属于多能干细胞的间充质干细胞</w:t>
      </w:r>
      <w:r>
        <w:rPr>
          <w:color w:val="000000"/>
          <w:kern w:val="0"/>
          <w:szCs w:val="21"/>
        </w:rPr>
        <w:t>(MSC)</w:t>
      </w:r>
      <w:r>
        <w:rPr>
          <w:color w:val="000000"/>
          <w:kern w:val="0"/>
          <w:szCs w:val="21"/>
        </w:rPr>
        <w:t>，下图为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分裂、分化成多种组织细胞的示意图，下列叙述错误的是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324735" cy="11912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组织细胞中的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中的相同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不断增殖分化，所以比组织细胞更易衰老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中的基因都不能表达时，该细胞开始凋亡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不同诱导因素使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分化形成不同类型的细胞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下列中学实验均使用光学显微镜进行观察，有关实验操作或现象描述错误的是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9"/>
        <w:gridCol w:w="2150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实验材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实验操作或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观察植物细胞的质壁分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紫色洋葱外表皮、蔗糖溶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原生质层呈紫色，各组成部分结构清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检测生物组织中的脂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花生子叶、苏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染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在高倍镜下可见细胞中被染成橘黄色的脂肪液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观察细胞有丝分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洋葱根尖、龙胆紫溶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在高倍镜的同一个视野中，可见分裂前期、中期、后期、末期各时期细胞呈正方形，排列紧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探究培养液中酵母菌种群数量的动态变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color w:val="000000"/>
                <w:szCs w:val="21"/>
              </w:rPr>
              <w:t>酵母菌、血细胞计数板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10×</w:t>
            </w:r>
            <w:r>
              <w:rPr>
                <w:color w:val="000000"/>
                <w:szCs w:val="21"/>
              </w:rPr>
              <w:t>目镜、</w:t>
            </w:r>
            <w:r>
              <w:rPr>
                <w:color w:val="000000"/>
                <w:szCs w:val="21"/>
              </w:rPr>
              <w:t>40×</w:t>
            </w:r>
            <w:r>
              <w:rPr>
                <w:color w:val="000000"/>
                <w:szCs w:val="21"/>
              </w:rPr>
              <w:t>物镜下的一个视野中完成对整个计数室中酵母菌的计数</w:t>
            </w:r>
          </w:p>
        </w:tc>
      </w:tr>
    </w:tbl>
    <w:p>
      <w:pPr>
        <w:pStyle w:val="Normal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实验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实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实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实验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下图为一只果蝇两条染色体上部分基因分布示意图，下列叙述正确的是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35575" cy="7162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朱红眼基因</w:t>
      </w:r>
      <w:r>
        <w:rPr>
          <w:i/>
          <w:color w:val="000000"/>
          <w:kern w:val="0"/>
          <w:szCs w:val="21"/>
        </w:rPr>
        <w:t>cn</w:t>
      </w:r>
      <w:r>
        <w:rPr>
          <w:color w:val="000000"/>
          <w:kern w:val="0"/>
          <w:szCs w:val="21"/>
        </w:rPr>
        <w:t>、暗栗色眼基因</w:t>
      </w:r>
      <w:r>
        <w:rPr>
          <w:i/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</w:rPr>
        <w:t>为一对等位基因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在有丝分裂中期，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染色体和常染色体的着丝点都排列在赤道板上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在有丝分裂后期，基因</w:t>
      </w:r>
      <w:r>
        <w:rPr>
          <w:i/>
          <w:color w:val="000000"/>
          <w:kern w:val="0"/>
          <w:szCs w:val="21"/>
        </w:rPr>
        <w:t>cn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会出现在细胞的同一极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在减数第二次分裂后期，基因</w:t>
      </w:r>
      <w:r>
        <w:rPr>
          <w:i/>
          <w:color w:val="000000"/>
          <w:kern w:val="0"/>
          <w:szCs w:val="21"/>
        </w:rPr>
        <w:t>cn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可出现在细胞的同一极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非选择题：本部分包括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题，共计</w:t>
      </w:r>
      <w:r>
        <w:rPr>
          <w:b/>
          <w:kern w:val="0"/>
          <w:szCs w:val="21"/>
        </w:rPr>
        <w:t>65</w:t>
      </w:r>
      <w:r>
        <w:rPr>
          <w:b/>
          <w:kern w:val="0"/>
          <w:szCs w:val="21"/>
        </w:rPr>
        <w:t>分。</w:t>
      </w:r>
    </w:p>
    <w:p>
      <w:pPr>
        <w:pStyle w:val="Normal"/>
        <w:spacing w:lineRule="auto" w:line="360" w:before="240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下图为真核细胞中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结构的示意图，请回答下列问题：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286125" cy="96266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甲的名称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处于有丝分裂中期的洋葱根尖细胞具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（在甲、乙、丙中选择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蛋白质合成活跃的卵母细胞中结构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较大，而蛋白质合成不活跃的肌细胞中结构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很小，这表明结构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序号）的形成直接有关。</w:t>
      </w:r>
      <w:bookmarkStart w:id="0" w:name="_GoBack"/>
      <w:bookmarkEnd w:id="0"/>
    </w:p>
    <w:p>
      <w:pPr>
        <w:pStyle w:val="Normal"/>
        <w:spacing w:lineRule="auto" w:line="360"/>
        <w:ind w:left="1365" w:hanging="52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内质网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高尔基体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中心体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核糖体</w:t>
      </w:r>
    </w:p>
    <w:p>
      <w:pPr>
        <w:pStyle w:val="Normal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许多重要的化学反应在生物膜上进行，乙、丙分别通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用图中字母填空）扩大了膜面积，从而为这些反应需要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提供更多的附着场所。</w:t>
      </w:r>
    </w:p>
    <w:p>
      <w:pPr>
        <w:pStyle w:val="Normal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在细胞分裂间期，结构乙的数目增多，其增多的方式有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假设：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细胞利用磷脂、蛋白质等重新合成；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细胞利用其他生物膜装配形成；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结构乙分裂增殖形成。</w:t>
      </w:r>
    </w:p>
    <w:p>
      <w:pPr>
        <w:pStyle w:val="Normal"/>
        <w:spacing w:lineRule="auto" w:line="360"/>
        <w:ind w:left="840" w:firstLine="420"/>
        <w:jc w:val="left"/>
        <w:rPr/>
      </w:pPr>
      <w:r>
        <w:rPr>
          <w:color w:val="000000"/>
          <w:kern w:val="0"/>
          <w:szCs w:val="21"/>
        </w:rPr>
        <w:t>有人通过放射性标记实验，对上述假设进行了探究，方法如下：首先将一种链孢霉营养缺陷型突变株在加有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标记的胆碱（磷脂的前体）培养基中培养，然后转入另一种培养基中继续培养，定期取样，检测细胞中结构乙的放射性。结果如下</w:t>
      </w:r>
      <w:r>
        <w:rPr/>
        <w:t>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2"/>
        <w:gridCol w:w="901"/>
        <w:gridCol w:w="992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记后细胞增殖的代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得的相对放射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</w:tr>
    </w:tbl>
    <w:p>
      <w:pPr>
        <w:pStyle w:val="Normal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与野生型相比，实验中所用链孢霉营养缺陷型突变株的代谢特点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实验中所用的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另一种培养基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在配制成分上的要求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通过上述实验，初步判断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假设中成立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在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中选择）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长链非编码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lncRNA</w:t>
      </w:r>
      <w:r>
        <w:rPr>
          <w:color w:val="000000"/>
          <w:kern w:val="0"/>
          <w:szCs w:val="21"/>
        </w:rPr>
        <w:t>）是长度大于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个碱基，具有多种调控功能的一类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分子。下图表示细胞中</w:t>
      </w:r>
      <w:r>
        <w:rPr>
          <w:color w:val="000000"/>
          <w:kern w:val="0"/>
          <w:szCs w:val="21"/>
        </w:rPr>
        <w:t>lncRNA</w:t>
      </w:r>
      <w:r>
        <w:rPr>
          <w:color w:val="000000"/>
          <w:kern w:val="0"/>
          <w:szCs w:val="21"/>
        </w:rPr>
        <w:t>的产生及发挥调控功能的几种方式，请回答下列问题：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77975" cy="15424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细胞核内各种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的合成都以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为原料，催化该反应的酶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转录产生的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中，提供信息指导氨基酸分子合成多肽链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此过程中还需要的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735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lncRNA</w:t>
      </w:r>
      <w:r>
        <w:rPr>
          <w:color w:val="000000"/>
          <w:kern w:val="0"/>
          <w:szCs w:val="21"/>
        </w:rPr>
        <w:t>前体加工成熟后，有的与核内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（图示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）中的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结合，有的能穿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（图示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）与细胞质中的蛋白质或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分子结合，发挥相应的调控作用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研究发现，人体感染细菌时，造血干细胞核内产生的一种</w:t>
      </w:r>
      <w:r>
        <w:rPr>
          <w:color w:val="000000"/>
          <w:kern w:val="0"/>
          <w:szCs w:val="21"/>
        </w:rPr>
        <w:t>lncRNA</w:t>
      </w:r>
      <w:r>
        <w:rPr>
          <w:color w:val="000000"/>
          <w:kern w:val="0"/>
          <w:szCs w:val="21"/>
        </w:rPr>
        <w:t>，通过与相应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片段结合，调控造血干细胞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增加血液中单核细胞、中性粒细胞等吞噬细胞的数量。该调控过程的主要生理意义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某城市河流由于生活污水和工业废水的排入，水质逐渐恶化。经过治理后，河水又恢复了清澈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表示该河流的能量金字塔（甲、乙、丙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鱼，丁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种水鸟，甲不摄食藻类，箭头指示能量流动方向），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表示部分能量流动关系（图中数字表示同化的能量）。请回答下列问题：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467860" cy="13271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食物网中，遗漏了一条能量流动途径，该条途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食物网中，次级消费者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丁与丙之间的种间关系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根据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析，除了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中已经标出的能量去向之外，乙的能量去向还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结合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析，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食物网中第一营养级到第二营养级能量的传递效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大于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小于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中选择）</w:t>
      </w:r>
      <w:r>
        <w:rPr>
          <w:color w:val="000000"/>
          <w:kern w:val="0"/>
          <w:szCs w:val="21"/>
        </w:rPr>
        <w:t>7.6%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经检测，水体中含有某种可被生物富集的农药，推测此农药含量最高的物种是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从生态学角度解释，污染物排放导致水质恶化的主要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下图为某植物叶肉细胞中有关甲、乙两种细胞器的部分物质及能量代谢途径示意图（</w:t>
      </w:r>
      <w:r>
        <w:rPr>
          <w:color w:val="000000"/>
          <w:kern w:val="0"/>
          <w:szCs w:val="21"/>
        </w:rPr>
        <w:t>NADPH</w:t>
      </w:r>
      <w:r>
        <w:rPr>
          <w:color w:val="000000"/>
          <w:kern w:val="0"/>
          <w:szCs w:val="21"/>
        </w:rPr>
        <w:t>指</w:t>
      </w:r>
      <w:r>
        <w:rPr>
          <w:color w:val="000000"/>
          <w:kern w:val="0"/>
          <w:szCs w:val="21"/>
        </w:rPr>
        <w:t>[H]</w:t>
      </w:r>
      <w:r>
        <w:rPr>
          <w:color w:val="000000"/>
          <w:kern w:val="0"/>
          <w:szCs w:val="21"/>
        </w:rPr>
        <w:t>），请回答下列问题：</w:t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72285" cy="148336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left="855" w:hanging="540"/>
        <w:jc w:val="left"/>
        <w:rPr>
          <w:color w:val="000000"/>
          <w:kern w:val="0"/>
          <w:szCs w:val="21"/>
        </w:rPr>
      </w:pPr>
      <w:r>
        <w:rPr>
          <w:color w:val="000000"/>
          <w:spacing w:val="3"/>
          <w:kern w:val="0"/>
          <w:szCs w:val="21"/>
        </w:rPr>
        <w:t>（</w:t>
      </w:r>
      <w:r>
        <w:rPr>
          <w:color w:val="000000"/>
          <w:spacing w:val="3"/>
          <w:kern w:val="0"/>
          <w:szCs w:val="21"/>
        </w:rPr>
        <w:t>1</w:t>
      </w:r>
      <w:r>
        <w:rPr>
          <w:color w:val="000000"/>
          <w:spacing w:val="3"/>
          <w:kern w:val="0"/>
          <w:szCs w:val="21"/>
        </w:rPr>
        <w:t>）甲可以将光能转变为化学能，参与这一过程的两类色素为</w:t>
      </w:r>
      <w:r>
        <w:rPr>
          <w:rFonts w:eastAsia="Times New Roman"/>
          <w:color w:val="000000"/>
          <w:spacing w:val="3"/>
          <w:kern w:val="0"/>
          <w:szCs w:val="21"/>
          <w:u w:val="single"/>
        </w:rPr>
        <w:t xml:space="preserve">     </w:t>
      </w:r>
      <w:r>
        <w:rPr>
          <w:color w:val="000000"/>
          <w:spacing w:val="3"/>
          <w:kern w:val="0"/>
          <w:szCs w:val="21"/>
          <w:u w:val="single"/>
        </w:rPr>
        <w:t>▲</w:t>
      </w:r>
      <w:r>
        <w:rPr>
          <w:rFonts w:eastAsia="Times New Roman"/>
          <w:color w:val="000000"/>
          <w:spacing w:val="3"/>
          <w:kern w:val="0"/>
          <w:szCs w:val="21"/>
          <w:u w:val="single"/>
        </w:rPr>
        <w:t xml:space="preserve">     </w:t>
      </w:r>
      <w:r>
        <w:rPr>
          <w:color w:val="000000"/>
          <w:spacing w:val="3"/>
          <w:kern w:val="0"/>
          <w:szCs w:val="21"/>
        </w:rPr>
        <w:t>，其中大多数高等植物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需在光照条件下合成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在甲发育形成过程中，细胞核编码的参与光反应中心的蛋白，在细胞质中合成后，转运到甲内，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场所）组装；核编码的</w:t>
      </w:r>
      <w:r>
        <w:rPr>
          <w:color w:val="000000"/>
          <w:kern w:val="0"/>
          <w:szCs w:val="21"/>
        </w:rPr>
        <w:t>Rubisco</w:t>
      </w:r>
      <w:r>
        <w:rPr>
          <w:color w:val="000000"/>
          <w:kern w:val="0"/>
          <w:szCs w:val="21"/>
        </w:rPr>
        <w:t>（催化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固定的酶）小亚基转运到甲内，在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场所）组装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甲输出的三碳糖在氧气充足的条件下，可被氧化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后进入乙，继而在乙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场所）彻底氧化分解成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；甲中过多的还原能可通过物质转化，在细胞质中合成</w:t>
      </w:r>
      <w:r>
        <w:rPr>
          <w:color w:val="000000"/>
          <w:kern w:val="0"/>
          <w:szCs w:val="21"/>
        </w:rPr>
        <w:t>NADPH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NADPH</w:t>
      </w:r>
      <w:r>
        <w:rPr>
          <w:color w:val="000000"/>
          <w:kern w:val="0"/>
          <w:szCs w:val="21"/>
        </w:rPr>
        <w:t>中的能量最终可在乙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场所）转移到</w:t>
      </w:r>
      <w:r>
        <w:rPr>
          <w:color w:val="000000"/>
          <w:kern w:val="0"/>
          <w:szCs w:val="21"/>
        </w:rPr>
        <w:t>ATP</w:t>
      </w:r>
      <w:r>
        <w:rPr>
          <w:color w:val="000000"/>
          <w:kern w:val="0"/>
          <w:szCs w:val="21"/>
        </w:rPr>
        <w:t>中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乙产生的</w:t>
      </w:r>
      <w:r>
        <w:rPr>
          <w:color w:val="000000"/>
          <w:kern w:val="0"/>
          <w:szCs w:val="21"/>
        </w:rPr>
        <w:t>ATP</w:t>
      </w:r>
      <w:r>
        <w:rPr>
          <w:color w:val="000000"/>
          <w:kern w:val="0"/>
          <w:szCs w:val="21"/>
        </w:rPr>
        <w:t>被甲利用时，可参与的代谢过程包括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序号）。</w:t>
      </w:r>
    </w:p>
    <w:p>
      <w:pPr>
        <w:pStyle w:val="Normal"/>
        <w:autoSpaceDE w:val="false"/>
        <w:spacing w:lineRule="auto" w:line="360"/>
        <w:ind w:left="1365" w:hanging="52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还原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内外物质运输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裂解释放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酶的合成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正常人体感染病毒会引起发热，发热过程分为体温上升期、高温持续期和体温下降期。下图为体温上升期机体体温调节过程示意图，其中体温调定点是为调节体温于恒定状态，下丘脑体温调节中枢预设的一个温度值，正常生理状态下为</w:t>
      </w:r>
      <w:r>
        <w:rPr>
          <w:color w:val="000000"/>
          <w:kern w:val="0"/>
          <w:szCs w:val="21"/>
        </w:rPr>
        <w:t xml:space="preserve">37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。请回答下列问题：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26050" cy="179451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图中激素甲的名称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激素乙通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的途径作用于甲状腺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体温上升期，人体骨骼肌不随意的节律性收缩，即出现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寒战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有助于体温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综合图解分析，体温上升期人体进行体温调节的方式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高温持续期，人体产热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大于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小于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中选择）散热量。此阶段人体有时会出现脱水现象，垂体释放抗利尿激素增加，肾小管和集合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从而减少尿量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体温下降期，机体增加散热的途径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体温上升期，人体会出现心率加快、血压轻度升高等症状，易引发慢性心血管疾病急性发作。请解释血压升高的可能原因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酵母的蛋白质含量可达自身干重的一半，可作为饲料蛋白的来源。有些酵母可以利用工业废甲醇作为碳源进行培养，这样既可减少污染又可降低生产成本。研究人员拟从土壤样品中分离该类酵母，并进行大量培养。下图所示为操作流程，请回答下列问题：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665345" cy="108077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配制培养基时，按照培养基配方准确称量各组分，将其溶解、定容后，调节培养基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及时对培养基进行分装，并进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灭菌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取步骤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中不同梯度的稀释液加入标记好的无菌培养皿中，在步骤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中将温度约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在</w:t>
      </w:r>
      <w:r>
        <w:rPr>
          <w:color w:val="000000"/>
          <w:kern w:val="0"/>
          <w:szCs w:val="21"/>
        </w:rPr>
        <w:t xml:space="preserve">25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50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 xml:space="preserve">80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中选择）的培养基倒入培养皿混匀，冷凝后倒置培养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挑取分离平板中长出的单菌落，按步骤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所示进行划线。下列叙述合理的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为保证无菌操作，接种针、接种环使用前都必须灭菌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划线时应避免划破培养基表面，以免不能形成正常菌落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挑取菌落时，应挑取多个菌落，分别测定酵母细胞中甲醇的含量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可以通过逐步提高培养基中甲醇的浓度，获得甲醇高耐受株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步骤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中，为使酵母数量迅速增加，培养过程中需保证充足的营养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供应。为监测酵母的活细胞密度，将发酵液稀释</w:t>
      </w:r>
      <w:r>
        <w:rPr>
          <w:color w:val="000000"/>
          <w:kern w:val="0"/>
          <w:szCs w:val="21"/>
        </w:rPr>
        <w:t>1 000</w:t>
      </w:r>
      <w:r>
        <w:rPr>
          <w:color w:val="000000"/>
          <w:kern w:val="0"/>
          <w:szCs w:val="21"/>
        </w:rPr>
        <w:t>倍后，经等体积台盼蓝染液染色，用</w:t>
      </w:r>
      <w:r>
        <w:rPr>
          <w:color w:val="000000"/>
          <w:kern w:val="0"/>
          <w:szCs w:val="21"/>
        </w:rPr>
        <w:t>25×16</w:t>
      </w:r>
      <w:r>
        <w:rPr>
          <w:color w:val="000000"/>
          <w:kern w:val="0"/>
          <w:szCs w:val="21"/>
        </w:rPr>
        <w:t>型血细胞计数板计数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中格中的细胞数，理论上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色细胞的个数应不少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才能达到每毫升</w:t>
      </w:r>
      <w:r>
        <w:rPr>
          <w:color w:val="000000"/>
          <w:kern w:val="0"/>
          <w:szCs w:val="21"/>
        </w:rPr>
        <w:t>3×10</w:t>
      </w:r>
      <w:r>
        <w:rPr>
          <w:color w:val="000000"/>
          <w:kern w:val="0"/>
          <w:szCs w:val="21"/>
          <w:vertAlign w:val="superscript"/>
        </w:rPr>
        <w:t>9</w:t>
      </w:r>
      <w:r>
        <w:rPr>
          <w:color w:val="000000"/>
          <w:kern w:val="0"/>
          <w:szCs w:val="21"/>
        </w:rPr>
        <w:t>个活细胞的预期密度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为生产具有特定性能的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，研究人员从某种海洋细菌中克隆了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基因（</w:t>
      </w:r>
      <w:r>
        <w:rPr>
          <w:color w:val="000000"/>
          <w:kern w:val="0"/>
          <w:szCs w:val="21"/>
        </w:rPr>
        <w:t>1 656</w:t>
      </w:r>
      <w:r>
        <w:rPr>
          <w:color w:val="000000"/>
          <w:kern w:val="0"/>
          <w:szCs w:val="21"/>
        </w:rPr>
        <w:t>个碱基对），利用基因工程大量制备琢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，实验流程见下图。请回答下列问题：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04975" cy="186753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利用</w:t>
      </w:r>
      <w:r>
        <w:rPr>
          <w:color w:val="000000"/>
          <w:kern w:val="0"/>
          <w:szCs w:val="21"/>
        </w:rPr>
        <w:t>PCR</w:t>
      </w:r>
      <w:r>
        <w:rPr>
          <w:color w:val="000000"/>
          <w:kern w:val="0"/>
          <w:szCs w:val="21"/>
        </w:rPr>
        <w:t>技术扩增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基因前，需先获得细菌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为了便于扩增的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片段与表达载体连接，需在引物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端加上限制性酶切位点，且常在两条引物上设计加入不同的限制性酶切位点，主要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进行扩增时，反应的温度和时间需根据具体情况进行设定，下列选项中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的设定与引物有关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的设定与扩增片段的长度有关。（填序号）</w:t>
      </w:r>
    </w:p>
    <w:p>
      <w:pPr>
        <w:pStyle w:val="Normal"/>
        <w:autoSpaceDE w:val="false"/>
        <w:spacing w:lineRule="auto" w:line="360"/>
        <w:ind w:left="1365" w:hanging="52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变性温度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退火温度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延伸温度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变性时间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退火时间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延伸时间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下图表示筛选获得的工程菌中编码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的</w:t>
      </w:r>
      <w:r>
        <w:rPr>
          <w:color w:val="000000"/>
          <w:kern w:val="0"/>
          <w:szCs w:val="21"/>
        </w:rPr>
        <w:t>mRNA</w:t>
      </w:r>
      <w:r>
        <w:rPr>
          <w:color w:val="000000"/>
          <w:kern w:val="0"/>
          <w:szCs w:val="21"/>
        </w:rPr>
        <w:t>的部分碱基序列：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88360" cy="28257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中虚线框内</w:t>
      </w:r>
      <w:r>
        <w:rPr>
          <w:color w:val="000000"/>
          <w:kern w:val="0"/>
          <w:szCs w:val="21"/>
        </w:rPr>
        <w:t>mRNA</w:t>
      </w:r>
      <w:r>
        <w:rPr>
          <w:color w:val="000000"/>
          <w:kern w:val="0"/>
          <w:szCs w:val="21"/>
        </w:rPr>
        <w:t>片段包含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个密码子，如虚线框后的序列未知，预测虚线框后的第一个密码子最多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种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获得工程菌表达的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后，为探究影响酶活性的因素，以浓度为</w:t>
      </w:r>
      <w:r>
        <w:rPr>
          <w:color w:val="000000"/>
          <w:kern w:val="0"/>
          <w:szCs w:val="21"/>
        </w:rPr>
        <w:t>1%</w:t>
      </w:r>
      <w:r>
        <w:rPr>
          <w:color w:val="000000"/>
          <w:kern w:val="0"/>
          <w:szCs w:val="21"/>
        </w:rPr>
        <w:t>的可溶性淀粉为底物测定酶活性，结果如下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6"/>
        <w:gridCol w:w="794"/>
        <w:gridCol w:w="635"/>
        <w:gridCol w:w="584"/>
        <w:gridCol w:w="639"/>
        <w:gridCol w:w="669"/>
        <w:gridCol w:w="584"/>
        <w:gridCol w:w="584"/>
        <w:gridCol w:w="776"/>
        <w:gridCol w:w="584"/>
        <w:gridCol w:w="584"/>
        <w:gridCol w:w="58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缓冲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 mmol/L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HP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-K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P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 mmol/LTris-HCl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 mmol/LGly-NaOH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酶相对活性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</w:t>
            </w:r>
          </w:p>
        </w:tc>
      </w:tr>
    </w:tbl>
    <w:p>
      <w:pPr>
        <w:pStyle w:val="Normal"/>
        <w:autoSpaceDE w:val="false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上述实验结果，初步判断该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活性最高的条件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以下两对基因与鸡羽毛的颜色有关：芦花羽基因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对全色羽基因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为显性，位于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</w:rPr>
        <w:t>染色体上，而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染色体上无相应的等位基因；常染色体上基因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的存在是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表现的前提，</w:t>
      </w:r>
      <w:r>
        <w:rPr>
          <w:color w:val="000000"/>
          <w:kern w:val="0"/>
          <w:szCs w:val="21"/>
        </w:rPr>
        <w:t>tt</w:t>
      </w:r>
      <w:r>
        <w:rPr>
          <w:color w:val="000000"/>
          <w:kern w:val="0"/>
          <w:szCs w:val="21"/>
        </w:rPr>
        <w:t>时为白色羽。各种羽色表型见下图。请回答下列问题：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023995" cy="114046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鸡的性别决定方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型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杂交组合</w:t>
      </w:r>
      <w:r>
        <w:rPr>
          <w:color w:val="000000"/>
          <w:kern w:val="0"/>
          <w:szCs w:val="21"/>
        </w:rPr>
        <w:t>Tt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×tt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子代中芦花羽雄鸡所占比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用该芦花羽雄鸡与</w:t>
      </w:r>
      <w:r>
        <w:rPr>
          <w:color w:val="000000"/>
          <w:kern w:val="0"/>
          <w:szCs w:val="21"/>
        </w:rPr>
        <w:t>tt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杂交，预期子代中芦花羽雌鸡所占比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一只芦花羽雄鸡与</w:t>
      </w:r>
      <w:r>
        <w:rPr>
          <w:color w:val="000000"/>
          <w:kern w:val="0"/>
          <w:szCs w:val="21"/>
        </w:rPr>
        <w:t>tt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杂交，子代表现型及其比例为芦花羽</w:t>
      </w:r>
      <w:r>
        <w:rPr>
          <w:rFonts w:ascii="宋体;SimSun" w:hAnsi="宋体;SimSun" w:cs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全色羽</w:t>
      </w:r>
      <w:r>
        <w:rPr>
          <w:color w:val="000000"/>
          <w:kern w:val="0"/>
          <w:szCs w:val="21"/>
        </w:rPr>
        <w:t>=1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则该雄鸡基因型为</w:t>
      </w:r>
    </w:p>
    <w:p>
      <w:pPr>
        <w:pStyle w:val="Normal"/>
        <w:autoSpaceDE w:val="false"/>
        <w:spacing w:lineRule="auto" w:line="360"/>
        <w:ind w:left="1365" w:hanging="52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一只芦花羽雄鸡与一只全色羽雌鸡交配，子代中出现了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只芦花羽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只全色羽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只白色羽鸡，两个亲本的基因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其子代中芦花羽雌鸡所占比例理论上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雏鸡通常难以直接区分雌雄，芦花羽鸡的雏鸡具有明显的羽色特征（绒羽上有黄色头斑）。如采用纯种亲本杂交，以期通过绒羽来区分雏鸡的雌雄，则亲本杂交组合有（写出基因型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  <w:tab/>
        <w:tab/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ab/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ab/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ab/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  <w:tab/>
        <w:tab/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CD</w:t>
        <w:tab/>
        <w:tab/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C</w:t>
        <w:tab/>
        <w:tab/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C</w:t>
        <w:tab/>
        <w:tab/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D</w:t>
        <w:tab/>
        <w:tab/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CD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胞核乙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h    </w:t>
      </w:r>
      <w:r>
        <w:rPr>
          <w:color w:val="000000"/>
          <w:szCs w:val="21"/>
        </w:rPr>
        <w:t>酶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自身不能合成胆碱</w:t>
      </w:r>
    </w:p>
    <w:p>
      <w:pPr>
        <w:pStyle w:val="Normal"/>
        <w:spacing w:lineRule="auto" w:line="360"/>
        <w:ind w:left="315"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成分与前一步骤的培养基相同，只是胆碱没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标记</w:t>
      </w:r>
    </w:p>
    <w:p>
      <w:pPr>
        <w:pStyle w:val="Normal"/>
        <w:spacing w:lineRule="auto" w:line="360"/>
        <w:ind w:left="315"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Ⅲ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四种核糖核苷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RNA</w:t>
      </w:r>
      <w:r>
        <w:rPr>
          <w:color w:val="000000"/>
          <w:szCs w:val="21"/>
        </w:rPr>
        <w:t>（信使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R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RNA</w:t>
      </w:r>
      <w:r>
        <w:rPr>
          <w:color w:val="000000"/>
          <w:szCs w:val="21"/>
        </w:rPr>
        <w:t>（转运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和核糖体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染色质核孔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分化增强人体的免疫抵御能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草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丁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丙和丁捕食和竞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传递给丙、自身呼吸作用以热能形式散失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大于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丁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河流生态系统自我调节（自我修复）能力有限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叶绿素、类胡萝卜素叶绿素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类囊体膜上基质中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丙酮酸基质中内膜上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②④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促甲状腺激素释放激素体液运输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上升到已上调的体温调定点（上升到</w:t>
      </w:r>
      <w:r>
        <w:rPr>
          <w:color w:val="000000"/>
          <w:szCs w:val="21"/>
        </w:rPr>
        <w:t xml:space="preserve">38.5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神经调节，体液调节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等于重吸收水的能力增强（重吸收水量增加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汗腺分泌增加，皮肤血管舒张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心脏血液输出量增加，外周血管收缩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pH  </w:t>
      </w:r>
      <w:r>
        <w:rPr>
          <w:color w:val="000000"/>
          <w:szCs w:val="21"/>
        </w:rPr>
        <w:t>高压蒸汽（湿热）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0 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氧气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0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基因组</w:t>
      </w:r>
      <w:r>
        <w:rPr>
          <w:color w:val="000000"/>
          <w:szCs w:val="21"/>
        </w:rPr>
        <w:t>DNA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’    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能定向插入表达载体，减少自连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②⑥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    13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8.5</w:t>
      </w:r>
      <w:r>
        <w:rPr>
          <w:color w:val="000000"/>
          <w:szCs w:val="21"/>
        </w:rPr>
        <w:t>，缓冲液为</w:t>
      </w:r>
      <w:r>
        <w:rPr>
          <w:color w:val="000000"/>
          <w:szCs w:val="21"/>
        </w:rPr>
        <w:t>50 mmol/L Tris-HCl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ZW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/4    1/8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×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W   3/16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×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×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×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W</w:t>
      </w:r>
    </w:p>
    <w:p>
      <w:pPr>
        <w:pStyle w:val="Normal"/>
        <w:spacing w:lineRule="auto" w:line="360"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试卷标题 Char"/>
    <w:qFormat/>
    <w:rPr>
      <w:rFonts w:ascii="黑体;SimHei" w:hAnsi="黑体;SimHei" w:eastAsia="黑体;SimHei" w:cs="黑体;SimHei"/>
      <w:spacing w:val="10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试卷标题"/>
    <w:basedOn w:val="Normal"/>
    <w:qFormat/>
    <w:pPr>
      <w:snapToGrid w:val="false"/>
      <w:spacing w:lineRule="auto" w:line="312"/>
      <w:jc w:val="left"/>
    </w:pPr>
    <w:rPr>
      <w:rFonts w:ascii="黑体;SimHei" w:hAnsi="黑体;SimHei" w:eastAsia="黑体;SimHei" w:cs="黑体;SimHei"/>
      <w:spacing w:val="10"/>
      <w:kern w:val="0"/>
      <w:sz w:val="4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6:00Z</dcterms:created>
  <dc:creator>USER</dc:creator>
  <dc:description/>
  <cp:keywords/>
  <dc:language>en-US</dc:language>
  <cp:lastModifiedBy>USER</cp:lastModifiedBy>
  <dcterms:modified xsi:type="dcterms:W3CDTF">2018-06-29T09:06:00Z</dcterms:modified>
  <cp:revision>2</cp:revision>
  <dc:subject/>
  <dc:title/>
</cp:coreProperties>
</file>