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40"/>
        <w:jc w:val="left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56"/>
          <w:szCs w:val="56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56"/>
          <w:szCs w:val="56"/>
        </w:rPr>
        <w:t>优秀学生靠引领，中游学生靠管理，后进生靠唤醒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707070"/>
          <w:kern w:val="0"/>
          <w:szCs w:val="21"/>
        </w:rPr>
      </w:pPr>
      <w:r>
        <w:rPr>
          <w:rFonts w:ascii="微软雅黑" w:hAnsi="微软雅黑" w:cs="宋体;SimSun" w:eastAsia="微软雅黑"/>
          <w:color w:val="707070"/>
          <w:kern w:val="0"/>
          <w:sz w:val="18"/>
        </w:rPr>
        <w:t>原创</w:t>
      </w:r>
      <w:r>
        <w:rPr>
          <w:rFonts w:eastAsia="微软雅黑" w:cs="宋体;SimSun" w:ascii="微软雅黑" w:hAnsi="微软雅黑"/>
          <w:color w:val="707070"/>
          <w:kern w:val="0"/>
          <w:szCs w:val="21"/>
        </w:rPr>
        <w:t>2021-11-11 17:42</w:t>
      </w:r>
      <w:r>
        <w:rPr>
          <w:rFonts w:eastAsia="微软雅黑" w:cs="宋体;SimSun" w:ascii="微软雅黑" w:hAnsi="微软雅黑"/>
          <w:color w:val="707070"/>
          <w:kern w:val="0"/>
        </w:rPr>
        <w:t>·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707070"/>
            <w:kern w:val="0"/>
          </w:rPr>
          <w:t>安子侃教育</w:t>
        </w:r>
      </w:hyperlink>
    </w:p>
    <w:p>
      <w:pPr>
        <w:pStyle w:val="Normal"/>
        <w:widowControl/>
        <w:spacing w:before="280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优秀学生：引领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只有状元学生，没有状元老师。优秀学生，尤其是学霸一类人物，学习能力、思维能力比一般教师要高。即使任教多年的教师也不敢说一定就能交了这些学生。对于这一类学生，教师主要任务应该是引领。教师利用自己的教学经验和社会经验，对这部分学生进行引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目标引领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些学生心气较高，在班级、学校里属于比较耀眼的。这样容易使他们看不到更高目标，看不到全省、全国优秀学生能达到的高度。老师应该让这些学生树立较高的目标，站在全国、全省的高度，看待自己发展问题。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于这些学生来说，学习很优秀，也得给他们制定全面发展的目标，需要德智体美劳全面协调发展，学习能力和社会能力兼顾发展。单纯学习优秀，其他方面跟不上，这些学生将来的成就也是有限的。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思维引领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些学生学习能力较强，很多知识自学就能达到一定高度，只有一部分知识需要老师进行答疑解惑。对于这些学生来说，制约其发展的主要是思维问题，老师应该多研究思维培养的方式，采取有效措施解决根本性问题。在对他们的发展中，最主要的是辩证思维、创新思维和逻辑思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中游学生：管理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游学生在智力和能力上跟优秀学生差别不大，甚至有些比优秀学生还聪明。这部分学生最大的问题是自主、自律能力差，没有养成良好的学习和生活习惯，导致发展受到很大影响。老师对他们的管理主要是这几个方面：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学习管理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帮助这些学生养成良好的学习习惯，课前进行预习，课堂认真专心听讲，课后及时巩固和复习。学会问问题，建立笔记本和错题本，并且经常回顾一下。制定学习计划，并经常进行回顾和反思。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纪律管理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于纪律性不强的学生，要采取有效措施，使他们行为合乎规范。课堂、宿舍、群体等方面都要遵守纪律要求，切实提高自律性。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生活管理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活习惯也会对学习形成重要影响。抓生活管理也有利于中游学生克服自身问题。书籍摆放、宿舍生活用品、饮食等方面，这些影响他们学习提升，同时也能为养成良好的学习习惯提供帮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后进生靠唤醒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总有一部分学习，或者没有上进之心，或者自暴自弃，这部分学生在学习上已经失去自信，基本在学校开始混日子熬毕业。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于这部分学生，说难也难，一般老师基本选择无视他们，因为，就是有上进心的学生都照顾不过来，很少有教师愿意将精力花在他们身上。这部分学生只要不违纪就行，违纪就严厉处理，这是多数学校多数老师的做法。就这点而言，社会上肯定要进行批评，说教师不负责任。其实，开始的时候，老师也不是不关心关怀，但是，一次两次三次之后，教育没有效果，学生自己放弃了，老师不放弃也没办法。另外，教师将精力放在这些学生身上，也是对其他学生的不负责任。人必自助，然后天助之！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然，唤醒这些学生，说不难也不难，管家老师要走到他们心里，真正了解他们思想状况形成的根源，才能有针对性地解决。说不到他们心里，你说一万句也是说教，不起任何作用。一句话说到心里，就能把他们唤醒。一旦唤醒，他们就会迸发出极大的学习热情，彻底改头换面。</w:t>
      </w:r>
    </w:p>
    <w:p>
      <w:pPr>
        <w:pStyle w:val="Normal"/>
        <w:widowControl/>
        <w:spacing w:before="300" w:after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决后进生的问题，心理教师比文化课教师更有优势。学校也可以组织心理教师，专门解决这部分学生问题，不要把这部分学生遗忘掉，任其自生自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Originaltag">
    <w:name w:val="original-tag"/>
    <w:basedOn w:val="Style13"/>
    <w:qFormat/>
    <w:rPr/>
  </w:style>
  <w:style w:type="character" w:styleId="Dot">
    <w:name w:val="dot"/>
    <w:basedOn w:val="Style13"/>
    <w:qFormat/>
    <w:rPr/>
  </w:style>
  <w:style w:type="character" w:styleId="Name">
    <w:name w:val="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tiao.com/c/user/token/MS4wLjABAAAAn4M4wFHDomVmEaP8kzA64OsLh1oYEZWofGJH6SlbIn0/?source=tuwen_det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1:00Z</dcterms:created>
  <dc:creator>User</dc:creator>
  <dc:description/>
  <dc:language>en-US</dc:language>
  <cp:lastModifiedBy>User</cp:lastModifiedBy>
  <dcterms:modified xsi:type="dcterms:W3CDTF">2021-11-17T07:02:00Z</dcterms:modified>
  <cp:revision>1</cp:revision>
  <dc:subject/>
  <dc:title/>
</cp:coreProperties>
</file>