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14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人口分布与人口增长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992"/>
      </w:tblGrid>
      <w:tr>
        <w:trPr>
          <w:trHeight w:val="3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5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资料，描述人口分布、人口增长的特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人口分布特点及其影响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人口增长特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第一单元第一节“人口的分布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人口分布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人口分布：指一定时期内人口在一定地区范围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状况，通常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来衡量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世界人口分布的特点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占地球陆地面积</w:t>
      </w:r>
      <w:r>
        <w:rPr>
          <w:rFonts w:eastAsia="宋体" w:cs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的土地上，大约居住着世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人口，陆地上相当一部分地区人烟稀少，如：干旱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寒冷的极地、空气稀薄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湿热的热带雨林等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各大洲中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人口最多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目前无定居居民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世界国家中人口总数最多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人口超过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亿的国家有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世界城乡人口分布总趋势是</w:t>
      </w:r>
      <w:r>
        <w:rPr>
          <w:rFonts w:eastAsia="宋体" w:cs="宋体"/>
          <w:sz w:val="21"/>
          <w:szCs w:val="21"/>
        </w:rPr>
        <w:t>________________________________________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城镇人口比例最高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最低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我国人口分布特点：总体上我国人口分布特点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大致上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一线为界，这一线以东地区人口稠密，以西地区人口稀少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影响人口分布的因素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自然地理环境：包括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地形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植被等。人类可以通过适度改变生活习性，提高对自然地理环境的适应性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人文地理环境：包括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历史、文化和科技等因素。其中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因素对人口分布具有决定性影响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 人口增长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世界人口增长：工业革命开始之前，世界人口增长比较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之后世界人口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增长。目前世界人口仍处于快速增长阶段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影响因素：除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自然环境外，还有社会经济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医疗卫生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政治制度等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人口增长速度由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共同决定，此外还与当地的迁入率和迁出率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人口稠密地区都是经济发达地区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自然条件是影响人口分布的决定性因素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胡焕庸人口分布线与地形二、三级阶梯分界线一致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“全面二孩”政策可解决我国老龄化问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发达国家人口都为零增长或负增长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个国家人口年龄结构示意图”。读图回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425950" cy="16421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关于两个国家人口年龄结构及增长特点的描述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a</w:t>
      </w:r>
      <w:r>
        <w:rPr>
          <w:rFonts w:ascii="宋体" w:hAnsi="宋体" w:cs="宋体"/>
          <w:sz w:val="21"/>
          <w:szCs w:val="21"/>
        </w:rPr>
        <w:t>国少年儿童人口比重较高、人口增长缓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. b</w:t>
      </w:r>
      <w:r>
        <w:rPr>
          <w:rFonts w:ascii="宋体" w:hAnsi="宋体" w:cs="宋体"/>
          <w:sz w:val="21"/>
          <w:szCs w:val="21"/>
        </w:rPr>
        <w:t>国少年儿童人口比重较高、人口自然增长率较低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 b</w:t>
      </w:r>
      <w:r>
        <w:rPr>
          <w:rFonts w:ascii="宋体" w:hAnsi="宋体" w:cs="宋体"/>
          <w:sz w:val="21"/>
          <w:szCs w:val="21"/>
        </w:rPr>
        <w:t>国老年人口比重较低、人口规模迅速降低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. a</w:t>
      </w:r>
      <w:r>
        <w:rPr>
          <w:rFonts w:ascii="宋体" w:hAnsi="宋体" w:cs="宋体"/>
          <w:sz w:val="21"/>
          <w:szCs w:val="21"/>
        </w:rPr>
        <w:t>国老年人口比重较高、人口增长缓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针对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国人口年龄结构特点，可以采取的主要措施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计划生育，控制人口增长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鼓励生育，提高出生率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增加教育投入，提高人口素质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调整户籍制度，加速人口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江苏人口分布示意图。读图，回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636010" cy="2475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下列关于江苏人口密度分布的描述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东部高于西部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沿海高于沿江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南部高于北部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全省均匀分布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影响江苏人口分布地区差异的决定性因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地形地势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土壤肥力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交通运输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生产力发展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53340</wp:posOffset>
                </wp:positionV>
                <wp:extent cx="5473700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72.45pt;mso-wrap-distance-left:9.05pt;mso-wrap-distance-right:9.05pt;mso-wrap-distance-top:0pt;mso-wrap-distance-bottom:0pt;margin-top:4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/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4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 xml:space="preserve">人口分布与人口增长 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sectPr>
      <w:headerReference w:type="default" r:id="rId4"/>
      <w:footerReference w:type="default" r:id="rId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一直相信，你是最棒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17T00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ED9415AD4F79BEB9D23818D61728</vt:lpwstr>
  </property>
  <property fmtid="{D5CDD505-2E9C-101B-9397-08002B2CF9AE}" pid="3" name="KSOProductBuildVer">
    <vt:lpwstr>2052-11.1.0.11115</vt:lpwstr>
  </property>
</Properties>
</file>