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0"/>
        <w:gridCol w:w="7740"/>
      </w:tblGrid>
      <w:tr>
        <w:trPr/>
        <w:tc>
          <w:tcPr>
            <w:tcW w:w="1410" w:type="dxa"/>
            <w:tcBorders>
              <w:top w:val="single" w:sz="6" w:space="0" w:color="9DB4C2"/>
              <w:left w:val="single" w:sz="6" w:space="0" w:color="9DB4C2"/>
              <w:bottom w:val="single" w:sz="6" w:space="0" w:color="9DB4C2"/>
              <w:right w:val="single" w:sz="6" w:space="0" w:color="9DB4C2"/>
            </w:tcBorders>
            <w:shd w:fill="9DB4C2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36"/>
              </w:rPr>
              <w:t>一</w:t>
            </w:r>
          </w:p>
        </w:tc>
        <w:tc>
          <w:tcPr>
            <w:tcW w:w="7740" w:type="dxa"/>
            <w:tcBorders>
              <w:top w:val="single" w:sz="6" w:space="0" w:color="9DB4C2"/>
              <w:bottom w:val="single" w:sz="6" w:space="0" w:color="9DB4C2"/>
              <w:right w:val="single" w:sz="6" w:space="0" w:color="9DB4C2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扫黑除恶”斗争是哪一级部署的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是党中央部署的。</w:t>
            </w:r>
          </w:p>
        </w:tc>
      </w:tr>
    </w:tbl>
    <w:p>
      <w:pPr>
        <w:pStyle w:val="Heading2"/>
        <w:shd w:fill="FFFFFF" w:val="clear"/>
        <w:spacing w:before="0" w:after="210"/>
        <w:jc w:val="center"/>
        <w:rPr/>
      </w:pPr>
      <w:r>
        <w:rPr>
          <w:rFonts w:ascii="黑体;SimHei" w:hAnsi="黑体;SimHei" w:cs="Arial" w:eastAsia="黑体;SimHei"/>
          <w:bCs w:val="false"/>
          <w:spacing w:val="8"/>
          <w:sz w:val="44"/>
          <w:szCs w:val="44"/>
        </w:rPr>
        <w:t>扫黑除恶</w:t>
      </w:r>
      <w:r>
        <w:rPr>
          <w:rFonts w:ascii="黑体;SimHei" w:hAnsi="黑体;SimHei" w:cs="Arial" w:eastAsia="黑体;SimHei"/>
          <w:bCs w:val="false"/>
          <w:spacing w:val="8"/>
          <w:sz w:val="44"/>
          <w:szCs w:val="44"/>
        </w:rPr>
        <w:t>专项</w:t>
      </w:r>
      <w:r>
        <w:rPr>
          <w:rFonts w:ascii="黑体;SimHei" w:hAnsi="黑体;SimHei" w:cs="Arial" w:eastAsia="黑体;SimHei"/>
          <w:bCs w:val="false"/>
          <w:spacing w:val="8"/>
          <w:sz w:val="44"/>
          <w:szCs w:val="44"/>
        </w:rPr>
        <w:t>斗争</w:t>
      </w:r>
      <w:r>
        <w:rPr>
          <w:rFonts w:ascii="黑体;SimHei" w:hAnsi="黑体;SimHei" w:cs="Arial" w:eastAsia="黑体;SimHei"/>
          <w:bCs w:val="false"/>
          <w:spacing w:val="8"/>
          <w:sz w:val="44"/>
          <w:szCs w:val="44"/>
        </w:rPr>
        <w:t>学习</w:t>
      </w:r>
      <w:r>
        <w:rPr>
          <w:rFonts w:ascii="黑体;SimHei" w:hAnsi="黑体;SimHei" w:cs="Arial" w:eastAsia="黑体;SimHei"/>
          <w:bCs w:val="false"/>
          <w:spacing w:val="8"/>
          <w:sz w:val="44"/>
          <w:szCs w:val="44"/>
        </w:rPr>
        <w:t>宣传资料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spacing w:val="8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Cs/>
          <w:spacing w:val="8"/>
          <w:kern w:val="0"/>
          <w:sz w:val="24"/>
          <w:szCs w:val="44"/>
        </w:rPr>
      </w:r>
    </w:p>
    <w:tbl>
      <w:tblPr>
        <w:tblW w:w="91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0"/>
        <w:gridCol w:w="7740"/>
      </w:tblGrid>
      <w:tr>
        <w:trPr/>
        <w:tc>
          <w:tcPr>
            <w:tcW w:w="1410" w:type="dxa"/>
            <w:tcBorders>
              <w:top w:val="single" w:sz="6" w:space="0" w:color="9DB4C2"/>
              <w:left w:val="single" w:sz="6" w:space="0" w:color="9DB4C2"/>
              <w:bottom w:val="single" w:sz="6" w:space="0" w:color="9DB4C2"/>
              <w:right w:val="single" w:sz="6" w:space="0" w:color="9DB4C2"/>
            </w:tcBorders>
            <w:shd w:fill="9DB4C2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36"/>
              </w:rPr>
              <w:t>二</w:t>
            </w:r>
          </w:p>
        </w:tc>
        <w:tc>
          <w:tcPr>
            <w:tcW w:w="7740" w:type="dxa"/>
            <w:tcBorders>
              <w:top w:val="single" w:sz="6" w:space="0" w:color="9DB4C2"/>
              <w:bottom w:val="single" w:sz="6" w:space="0" w:color="9DB4C2"/>
              <w:right w:val="single" w:sz="6" w:space="0" w:color="9DB4C2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扫黑除恶”斗争开展几年？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开展三年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共三年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1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0"/>
        <w:gridCol w:w="7740"/>
      </w:tblGrid>
      <w:tr>
        <w:trPr/>
        <w:tc>
          <w:tcPr>
            <w:tcW w:w="1410" w:type="dxa"/>
            <w:tcBorders>
              <w:top w:val="single" w:sz="6" w:space="0" w:color="9DB4C2"/>
              <w:left w:val="single" w:sz="6" w:space="0" w:color="9DB4C2"/>
              <w:bottom w:val="single" w:sz="6" w:space="0" w:color="9DB4C2"/>
              <w:right w:val="single" w:sz="6" w:space="0" w:color="9DB4C2"/>
            </w:tcBorders>
            <w:shd w:fill="9DB4C2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36"/>
              </w:rPr>
              <w:t>三</w:t>
            </w:r>
          </w:p>
        </w:tc>
        <w:tc>
          <w:tcPr>
            <w:tcW w:w="7740" w:type="dxa"/>
            <w:tcBorders>
              <w:top w:val="single" w:sz="6" w:space="0" w:color="9DB4C2"/>
              <w:bottom w:val="single" w:sz="6" w:space="0" w:color="9DB4C2"/>
              <w:right w:val="single" w:sz="6" w:space="0" w:color="9DB4C2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扫黑除恶”斗争的目标是什么？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让人民群众安全感、满意度明显提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让黑恶势力违法犯罪特别是农村涉黑涉恶问题得到根本遏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让涉黑涉恶治安乱点得到全面整治，重点行业、重点领域管理得到明显加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让社会基层组织建设水平明显提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让黑恶势力“保护伞”得以铲除，社会环境明显净化，基层社会治理能力明显提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让涉黑涉恶违法犯罪防范打击长效机制更加健全，扫黑除恶工作法治化、规范化、专业化水平进一步提高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1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0"/>
        <w:gridCol w:w="7740"/>
      </w:tblGrid>
      <w:tr>
        <w:trPr/>
        <w:tc>
          <w:tcPr>
            <w:tcW w:w="1410" w:type="dxa"/>
            <w:tcBorders>
              <w:top w:val="single" w:sz="6" w:space="0" w:color="9DB4C2"/>
              <w:left w:val="single" w:sz="6" w:space="0" w:color="9DB4C2"/>
              <w:bottom w:val="single" w:sz="6" w:space="0" w:color="9DB4C2"/>
              <w:right w:val="single" w:sz="6" w:space="0" w:color="9DB4C2"/>
            </w:tcBorders>
            <w:shd w:fill="9DB4C2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36"/>
              </w:rPr>
              <w:t>四</w:t>
            </w:r>
          </w:p>
        </w:tc>
        <w:tc>
          <w:tcPr>
            <w:tcW w:w="7740" w:type="dxa"/>
            <w:tcBorders>
              <w:top w:val="single" w:sz="6" w:space="0" w:color="9DB4C2"/>
              <w:bottom w:val="single" w:sz="6" w:space="0" w:color="9DB4C2"/>
              <w:right w:val="single" w:sz="6" w:space="0" w:color="9DB4C2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扫黑”与“打黑”有什么区别？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“打黑”更多是从社会治安角度出发，强调点对点打击黑恶势力犯罪。“扫黑”是从夯实党的执政根基、巩固执政基础、加强基层政权建设、维护国家长治久安的角度，在更大范围内，更全面、更深入的扫除黑恶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1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0"/>
        <w:gridCol w:w="7740"/>
      </w:tblGrid>
      <w:tr>
        <w:trPr>
          <w:trHeight w:val="7154" w:hRule="atLeast"/>
        </w:trPr>
        <w:tc>
          <w:tcPr>
            <w:tcW w:w="1410" w:type="dxa"/>
            <w:tcBorders>
              <w:top w:val="single" w:sz="6" w:space="0" w:color="9DB4C2"/>
              <w:left w:val="single" w:sz="6" w:space="0" w:color="9DB4C2"/>
              <w:bottom w:val="single" w:sz="6" w:space="0" w:color="9DB4C2"/>
              <w:right w:val="single" w:sz="6" w:space="0" w:color="9DB4C2"/>
            </w:tcBorders>
            <w:shd w:fill="9DB4C2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36"/>
              </w:rPr>
              <w:t>五</w:t>
            </w:r>
          </w:p>
        </w:tc>
        <w:tc>
          <w:tcPr>
            <w:tcW w:w="7740" w:type="dxa"/>
            <w:tcBorders>
              <w:top w:val="single" w:sz="6" w:space="0" w:color="9DB4C2"/>
              <w:bottom w:val="single" w:sz="6" w:space="0" w:color="9DB4C2"/>
              <w:right w:val="single" w:sz="6" w:space="0" w:color="9DB4C2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扫黑除恶”斗争主要打击哪几类“黑恶”势力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重点打击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类“黑恶”势力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威胁政治安全特别是制度安全、政权安全以及向政治领域渗透的黑恶势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 </w:t>
            </w:r>
            <w:r>
              <w:rPr>
                <w:rFonts w:ascii="宋体;SimSun" w:hAnsi="宋体;SimSun" w:cs="宋体;SimSun"/>
                <w:kern w:val="0"/>
                <w:sz w:val="24"/>
              </w:rPr>
              <w:t>把持基层政权、操纵破坏基层换届选举、垄断农村资源、侵吞集体资产的黑恶势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家族、宗族势力横行乡里、称霸一方、欺压残害百姓的“村霸”等黑恶势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征地、租地、拆迁、工程项目建设等过程中煽动闹事的黑恶势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筑工程、交通运输、矿产资源、渔业捕捞等行业、领域，强揽工程、恶意竞标、非法占地、滥开滥采的黑恶势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商贸集市、批发市场、机场车站、旅游景区等场所欺行霸市、强买强卖、收保护费的市霸、行霸等黑恶势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 </w:t>
            </w:r>
            <w:r>
              <w:rPr>
                <w:rFonts w:ascii="宋体;SimSun" w:hAnsi="宋体;SimSun" w:cs="宋体;SimSun"/>
                <w:kern w:val="0"/>
                <w:sz w:val="24"/>
              </w:rPr>
              <w:t>操纵、经营“黄赌毒”等违法犯罪活动的黑恶势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 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法高利放贷、暴力讨债的黑恶势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盗掘古墓葬以及倒卖、走私文物的黑恶势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 </w:t>
            </w:r>
            <w:r>
              <w:rPr>
                <w:rFonts w:ascii="宋体;SimSun" w:hAnsi="宋体;SimSun" w:cs="宋体;SimSun"/>
                <w:kern w:val="0"/>
                <w:sz w:val="24"/>
              </w:rPr>
              <w:t>插手民间纠纷，充当“地下执法队”的黑恶势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境外黑社会入境发展渗透以及跨国跨境的黑恶势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 </w:t>
            </w:r>
            <w:r>
              <w:rPr>
                <w:rFonts w:ascii="宋体;SimSun" w:hAnsi="宋体;SimSun" w:cs="宋体;SimSun"/>
                <w:kern w:val="0"/>
                <w:sz w:val="24"/>
              </w:rPr>
              <w:t>黑恶势力“保护伞”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1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0"/>
        <w:gridCol w:w="7740"/>
      </w:tblGrid>
      <w:tr>
        <w:trPr/>
        <w:tc>
          <w:tcPr>
            <w:tcW w:w="1410" w:type="dxa"/>
            <w:tcBorders>
              <w:top w:val="single" w:sz="6" w:space="0" w:color="9DB4C2"/>
              <w:left w:val="single" w:sz="6" w:space="0" w:color="9DB4C2"/>
              <w:bottom w:val="single" w:sz="6" w:space="0" w:color="9DB4C2"/>
              <w:right w:val="single" w:sz="6" w:space="0" w:color="9DB4C2"/>
            </w:tcBorders>
            <w:shd w:fill="9DB4C2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36"/>
              </w:rPr>
              <w:t>六</w:t>
            </w:r>
          </w:p>
        </w:tc>
        <w:tc>
          <w:tcPr>
            <w:tcW w:w="7740" w:type="dxa"/>
            <w:tcBorders>
              <w:top w:val="single" w:sz="6" w:space="0" w:color="9DB4C2"/>
              <w:bottom w:val="single" w:sz="6" w:space="0" w:color="9DB4C2"/>
              <w:right w:val="single" w:sz="6" w:space="0" w:color="9DB4C2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什么样的组织是黑社会性质的犯罪组织？</w:t>
            </w:r>
            <w:r>
              <w:rPr>
                <w:rFonts w:ascii="宋体;SimSun" w:hAnsi="宋体;SimSun" w:cs="宋体;SimSun"/>
                <w:kern w:val="0"/>
                <w:sz w:val="24"/>
              </w:rPr>
              <w:t>       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黑社会性质的组织有四个方面的特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形成较稳定的犯罪组织，人数较多，有明确的组织者、领导者，骨干成员基本固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组织地通过违法犯罪活动或者其他手段获取经济利益，具有一定的经济实力，以支持该组织的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暴力、威胁或者其他手段，有组织地多次进行违法犯罪活动，为非作恶，欺压、残害群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实施违法犯罪活动，或者利用国家工作人员的包庇或者纵容，称霸一方，在一定区域或者行业内，形成非法控制或者重大影响，严重破坏经济、社会生活秩序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1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0"/>
        <w:gridCol w:w="7740"/>
      </w:tblGrid>
      <w:tr>
        <w:trPr/>
        <w:tc>
          <w:tcPr>
            <w:tcW w:w="1410" w:type="dxa"/>
            <w:tcBorders>
              <w:top w:val="single" w:sz="6" w:space="0" w:color="9DB4C2"/>
              <w:left w:val="single" w:sz="6" w:space="0" w:color="9DB4C2"/>
              <w:bottom w:val="single" w:sz="6" w:space="0" w:color="9DB4C2"/>
              <w:right w:val="single" w:sz="6" w:space="0" w:color="9DB4C2"/>
            </w:tcBorders>
            <w:shd w:fill="9DB4C2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36"/>
              </w:rPr>
              <w:t>七</w:t>
            </w:r>
          </w:p>
        </w:tc>
        <w:tc>
          <w:tcPr>
            <w:tcW w:w="7740" w:type="dxa"/>
            <w:tcBorders>
              <w:top w:val="single" w:sz="6" w:space="0" w:color="9DB4C2"/>
              <w:bottom w:val="single" w:sz="6" w:space="0" w:color="9DB4C2"/>
              <w:right w:val="single" w:sz="6" w:space="0" w:color="9DB4C2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什么是“恶势力”？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《刑法》这样解释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纠集在一起，以暴力、威胁或者其他手段，在一定区域或者行业内多次实施违法犯罪活动，为非作恶，欺压百姓，扰乱经济、社会生活秩序，造成较为恶劣的社会影响，但尚未形成黑社会性质组织的违法犯罪组织。恶势力一般为三人以上，纠集者相对固定，违法犯罪活动主要为强迫交易、故意伤害、非法拘禁、敲诈勒索、故意毁坏财物、聚众斗殴、寻衅滋事等，同时还可能伴随实施开设赌场、组织卖淫、强迫卖淫、贩卖毒品、运输毒品、制造毒品、抢劫、抢夺、聚众扰乱社会秩序、聚众扰乱公共场所秩序、交通秩序以及聚众“打砸抢”等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1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0"/>
        <w:gridCol w:w="7740"/>
      </w:tblGrid>
      <w:tr>
        <w:trPr/>
        <w:tc>
          <w:tcPr>
            <w:tcW w:w="1410" w:type="dxa"/>
            <w:tcBorders>
              <w:top w:val="single" w:sz="6" w:space="0" w:color="9DB4C2"/>
              <w:left w:val="single" w:sz="6" w:space="0" w:color="9DB4C2"/>
              <w:bottom w:val="single" w:sz="6" w:space="0" w:color="9DB4C2"/>
              <w:right w:val="single" w:sz="6" w:space="0" w:color="9DB4C2"/>
            </w:tcBorders>
            <w:shd w:fill="9DB4C2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36"/>
              </w:rPr>
              <w:t>八</w:t>
            </w:r>
          </w:p>
        </w:tc>
        <w:tc>
          <w:tcPr>
            <w:tcW w:w="7740" w:type="dxa"/>
            <w:tcBorders>
              <w:top w:val="single" w:sz="6" w:space="0" w:color="9DB4C2"/>
              <w:bottom w:val="single" w:sz="6" w:space="0" w:color="9DB4C2"/>
              <w:right w:val="single" w:sz="6" w:space="0" w:color="9DB4C2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什么是黑恶势力“保护伞”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spacing w:val="30"/>
                <w:kern w:val="0"/>
                <w:sz w:val="24"/>
              </w:rPr>
              <w:t>答：“保护伞”主要是指国家公职人员利用手中权力，参与涉黑涉恶违法犯罪，或包庇、纵容黑恶犯罪、有案不立、立案不查、查案不力，为黑恶势力违法犯罪提供便利条件，帮助黑恶势力逃避惩处等行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</w:p>
    <w:tbl>
      <w:tblPr>
        <w:tblW w:w="91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0"/>
        <w:gridCol w:w="7740"/>
      </w:tblGrid>
      <w:tr>
        <w:trPr/>
        <w:tc>
          <w:tcPr>
            <w:tcW w:w="1410" w:type="dxa"/>
            <w:tcBorders>
              <w:top w:val="single" w:sz="6" w:space="0" w:color="9DB4C2"/>
              <w:left w:val="single" w:sz="6" w:space="0" w:color="9DB4C2"/>
              <w:bottom w:val="single" w:sz="6" w:space="0" w:color="9DB4C2"/>
              <w:right w:val="single" w:sz="6" w:space="0" w:color="9DB4C2"/>
            </w:tcBorders>
            <w:shd w:fill="9DB4C2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36"/>
              </w:rPr>
              <w:t>九</w:t>
            </w:r>
          </w:p>
        </w:tc>
        <w:tc>
          <w:tcPr>
            <w:tcW w:w="7740" w:type="dxa"/>
            <w:tcBorders>
              <w:top w:val="single" w:sz="6" w:space="0" w:color="9DB4C2"/>
              <w:bottom w:val="single" w:sz="6" w:space="0" w:color="9DB4C2"/>
              <w:right w:val="single" w:sz="6" w:space="0" w:color="9DB4C2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6"/>
              </w:rPr>
              <w:t>可以通过哪些途径举报“黑恶”势力？  </w:t>
            </w:r>
            <w:r>
              <w:rPr>
                <w:rFonts w:ascii="宋体;SimSun" w:hAnsi="宋体;SimSun" w:cs="Arial"/>
                <w:color w:val="333333"/>
                <w:spacing w:val="8"/>
                <w:kern w:val="0"/>
                <w:sz w:val="26"/>
                <w:szCs w:val="26"/>
              </w:rPr>
              <w:t>        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6"/>
                <w:szCs w:val="26"/>
              </w:rPr>
              <w:t>答：可以直接到当地公安机关和上级公安机关举报，也可以通过电话、信件、网络等方式举报。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333333"/>
                <w:spacing w:val="8"/>
                <w:kern w:val="0"/>
                <w:sz w:val="26"/>
                <w:szCs w:val="26"/>
              </w:rPr>
              <w:t>举报方式如下：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pacing w:val="8"/>
                <w:kern w:val="0"/>
                <w:sz w:val="26"/>
              </w:rPr>
              <w:t>江苏省仪征中学“打黑除恶”领导组办公室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宋体;SimSun" w:hAnsi="宋体;SimSun"/>
                <w:color w:val="333333"/>
                <w:spacing w:val="8"/>
                <w:kern w:val="0"/>
                <w:sz w:val="26"/>
                <w:szCs w:val="26"/>
              </w:rPr>
              <w:t>1. </w:t>
            </w:r>
            <w:r>
              <w:rPr>
                <w:rFonts w:ascii="宋体;SimSun" w:hAnsi="宋体;SimSun" w:cs="Arial"/>
                <w:color w:val="333333"/>
                <w:spacing w:val="8"/>
                <w:kern w:val="0"/>
                <w:sz w:val="26"/>
                <w:szCs w:val="26"/>
              </w:rPr>
              <w:t>举报电话：</w:t>
            </w:r>
            <w:r>
              <w:rPr>
                <w:rFonts w:cs="Arial" w:ascii="宋体;SimSun" w:hAnsi="宋体;SimSun"/>
                <w:color w:val="333333"/>
                <w:spacing w:val="8"/>
                <w:kern w:val="0"/>
                <w:sz w:val="26"/>
                <w:szCs w:val="26"/>
              </w:rPr>
              <w:t>0514-83211168  0514-83211068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宋体;SimSun" w:hAnsi="宋体;SimSun"/>
                <w:color w:val="333333"/>
                <w:spacing w:val="8"/>
                <w:kern w:val="0"/>
                <w:sz w:val="26"/>
                <w:szCs w:val="26"/>
              </w:rPr>
              <w:t>2. </w:t>
            </w:r>
            <w:r>
              <w:rPr>
                <w:rFonts w:ascii="宋体;SimSun" w:hAnsi="宋体;SimSun" w:cs="Arial"/>
                <w:color w:val="333333"/>
                <w:spacing w:val="8"/>
                <w:kern w:val="0"/>
                <w:sz w:val="26"/>
                <w:szCs w:val="26"/>
              </w:rPr>
              <w:t>领导组办公室设立线索举报信箱，信箱设置在图书馆入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5:00Z</dcterms:created>
  <dc:creator>zjc</dc:creator>
  <dc:description/>
  <cp:keywords/>
  <dc:language>en-US</dc:language>
  <cp:lastModifiedBy>zjc</cp:lastModifiedBy>
  <dcterms:modified xsi:type="dcterms:W3CDTF">2019-04-26T02:45:00Z</dcterms:modified>
  <cp:revision>10</cp:revision>
  <dc:subject/>
  <dc:title/>
</cp:coreProperties>
</file>