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403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成立前各种政治力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学情检测评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领导人民站起来、富起来、强起来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始终坚持以人民为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始终走在时代前列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持党的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党的执政地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民主专政的本质：人民当家作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持人民民主专政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代表大会：我国的国家权力机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代表大会制度：我国的根本政治制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5-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领导的多党合作和政治协商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区域自治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：第一课 历史和人民的选择、第二课 中国共产党的先进性、第三课 坚持和加强党的全面领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：第四课 人民民主专政的社会主义国家、第五课 我国的根本政治制度  第六课 我国的基本政治制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考试试卷分析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-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层群众自治制度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法治建设的历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推进依法治国的总目标与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治国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治政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治社会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立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执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正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民守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：第一课 历史和人民的选择、第二课 中国共产党的先进性、第三课 坚持和加强党的全面领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：第四课 人民民主专政的社会主义国家、第五课 我国的根本政治制度  第六课 我国的基本政治制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：第七课 治国理政的基本方式  第八课 法治中国建设 第九课 全面推进依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治国的基本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期末考试试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7:00Z</dcterms:created>
  <dc:creator>Administrators</dc:creator>
  <dc:description/>
  <cp:keywords/>
  <dc:language>en-US</dc:language>
  <cp:lastModifiedBy>PC</cp:lastModifiedBy>
  <dcterms:modified xsi:type="dcterms:W3CDTF">2021-03-05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