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_GBK;微软雅黑" w:hAnsi="方正小标宋_GBK;微软雅黑" w:eastAsia="方正小标宋_GBK;微软雅黑"/>
          <w:spacing w:val="-11"/>
          <w:sz w:val="44"/>
          <w:szCs w:val="44"/>
        </w:rPr>
        <w:t>民主生活会</w:t>
      </w:r>
      <w:r>
        <w:rPr>
          <w:rFonts w:ascii="方正小标宋_GBK;微软雅黑" w:hAnsi="方正小标宋_GBK;微软雅黑" w:eastAsia="方正小标宋_GBK;微软雅黑"/>
          <w:spacing w:val="-11"/>
          <w:sz w:val="44"/>
          <w:szCs w:val="44"/>
        </w:rPr>
        <w:t>对照检查材料</w:t>
      </w:r>
    </w:p>
    <w:p>
      <w:pPr>
        <w:pStyle w:val="Normal"/>
        <w:spacing w:lineRule="exact" w:line="700"/>
        <w:jc w:val="center"/>
        <w:rPr>
          <w:rFonts w:ascii="楷体_GB2312" w:hAnsi="楷体_GB2312" w:eastAsia="楷体_GB2312" w:cs="仿宋"/>
          <w:sz w:val="32"/>
          <w:szCs w:val="32"/>
        </w:rPr>
      </w:pPr>
      <w:r>
        <w:rPr>
          <w:rFonts w:ascii="楷体_GB2312" w:hAnsi="楷体_GB2312" w:cs="仿宋" w:eastAsia="楷体_GB2312"/>
          <w:sz w:val="32"/>
          <w:szCs w:val="32"/>
        </w:rPr>
        <w:t>江苏省仪征中学党委 陈德军</w:t>
      </w:r>
    </w:p>
    <w:p>
      <w:pPr>
        <w:pStyle w:val="Normal"/>
        <w:snapToGrid w:val="false"/>
        <w:spacing w:lineRule="exact" w:line="600"/>
        <w:jc w:val="center"/>
        <w:rPr>
          <w:rFonts w:eastAsia="楷体_GB2312"/>
          <w:sz w:val="32"/>
          <w:szCs w:val="32"/>
        </w:rPr>
      </w:pPr>
      <w:r>
        <w:rPr>
          <w:rFonts w:eastAsia="楷体_GB2312"/>
          <w:sz w:val="32"/>
          <w:szCs w:val="32"/>
        </w:rPr>
        <w:t>20</w:t>
      </w:r>
      <w:r>
        <w:rPr>
          <w:rFonts w:eastAsia="楷体_GB2312"/>
          <w:sz w:val="32"/>
          <w:szCs w:val="32"/>
        </w:rPr>
        <w:t>21</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w:t>
      </w:r>
      <w:r>
        <w:rPr>
          <w:rFonts w:eastAsia="楷体_GB2312"/>
          <w:sz w:val="32"/>
          <w:szCs w:val="32"/>
        </w:rPr>
        <w:t>日</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校党委的安排，我就个人的综合情况情况进行了深进剖析，</w:t>
      </w:r>
      <w:r>
        <w:rPr>
          <w:rFonts w:eastAsia="仿宋_GB2312" w:cs="宋体;SimSun" w:ascii="仿宋_GB2312" w:hAnsi="仿宋_GB2312"/>
          <w:sz w:val="28"/>
          <w:szCs w:val="28"/>
        </w:rPr>
        <w:t>2019</w:t>
      </w:r>
      <w:r>
        <w:rPr>
          <w:rFonts w:ascii="仿宋_GB2312" w:hAnsi="仿宋_GB2312" w:cs="宋体;SimSun" w:eastAsia="仿宋_GB2312"/>
          <w:sz w:val="28"/>
          <w:szCs w:val="28"/>
        </w:rPr>
        <w:t>年大家给本人所提意见，本人已基本整改，现将今年的对照检查情况汇报如下，不妥的地方请大家批评指正。</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存在的问题  </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理论学习有收获方面。一是广度不够。把理论学习简单的理解为读读报纸、听听报告、做做笔记、写写心得体会，存在着一定的实用主义，学习内容缺乏系统性、全面性，缺乏从理论层面上进行深入研究思考。反映到工作中，就是看问题、做事情眼光不远、视野不宽，对当前手头负责工作的前瞻性不够强。二是深度不够。没有在理论研究上下功夫，学习中通读文章、看报纸和电视新闻较多，认真坐下来学原文、研究原著少，虽然在学习中有时也写一些心得笔记，但是真正联系自己的思想和工作实际写体会心得不多。三是效度不够。 </w:t>
      </w:r>
    </w:p>
    <w:p>
      <w:pPr>
        <w:pStyle w:val="Normal"/>
        <w:snapToGrid w:val="false"/>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 xml:space="preserve">在政治理论学习中，看得多思考少、浏览多记住少，不能从更深层次去研究、去理解、去运用，去指导工作，存在联系工作实际不足，学用脱节的情况。  </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思想政治受洗礼方面。一是政治敏锐性不够强。在增强“四个意识”、坚定“四个自信”、做到“两个维护”方面，只是简单的要求学习贯彻，没能做到触及灵魂和精髓，落实到政治上、行动上。比如：在实际工作中，对政治建设的要求还停留在抽象性、概念性层面，在具体落实方法上下力气不够。对一些党员干部政治意识不强，大局意识不牢，核心意识和看齐意识方面不重视等情况教育批评引导不够。二是传承红色基因不到位。没有高度重视红色基因，在培养忠诚担当的品质上，培养坚韧不拔的意志上，培养无私奉献的精神上缺少力度，没有很好地弘扬红色文化、传承红色基因，向红色基因汲取力量力度不够。 </w:t>
      </w:r>
    </w:p>
    <w:p>
      <w:pPr>
        <w:pStyle w:val="Normal"/>
        <w:snapToGrid w:val="false"/>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干事创业敢担当方面。一是缺乏前有标兵、后有追兵的危机感。自满自足，境界不高。满足于“过得去”，陶醉于“还可以”，自得于“差不多”，内心有“缓缓气，歇歇脚”的想法，“只愿看摊守业、不愿担当作为”的现象不同程度地存在。二是缺乏向顽疾叫板、对问题较真的责任感。在工作中有时会出现畏难心理，缺乏越是艰险越向前的斗争精神。统筹协调、科学谋划工作能力欠缺，有时还不愿面对棘手的事情，不敢直面矛盾和困难，很少有意识地去针对具体问题改进工作方法、优化工作方式，工作上缺乏新意，缺少亮点。  </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为民服务解难题方面。一是主动服务意识不足。没有时刻从服务群众角度出发主动贴近服务群众，自己发现问题少、被动接受意见多，上级领导交办落实快、面对群众诉求反应慢。二是联系群众不够紧密。在与群众打交道存在“怕”“躲”的心理，没有真正与群众打成一片，在精准扶贫中走过场、图形式、凑次数，没有从帮助群众解决实际问题的角度出发，从内心深处真正为群众解决操心事烦心事揪心事。 </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清正廉洁作表率方面。一是抓廉政教育方面手段还较为单一。对全局的廉政教育，以教为主，对干部管理方面存在“重使用轻管理、重任务轻关怀、重考核轻激励”等现象。特别是对班子成员主要关注其工作八小时以内的廉洁自律情况，对他们八小时之外的“生活圈”、“朋友圈”的缺乏有效监督，管得不严、不细、不实。二是在生活上对自己要求还不够严格。平时，我能严格遵守领导干部从政各项行为准则，凡是倡导的，我积极去做；凡是禁止的，我坚决不做。但有时感觉工作了一天很辛苦，想轻松一下，与亲朋好友坐在一起吃点饭，放松了对自己的要求。 </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产生问题的原因分析</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缺乏坚持的学习之力。无数事实证明，思想滑坡与学习放松有关，能力弱化与学习不够有关。“形势逼人，不进则退，任务逼人，不学则退”。自己作为一名领导干部，忽视了坚持学习的重要性，没有从战略的高度充分认识到系统的理论知识和成熟的战略思维，对于干部尤其是领导干部在在正确处理当前改革、发展和稳定中遇到的各类深层次矛盾上极其重要的意义。没有养成任何时候都非常重视学习的良好习惯，对学习抓得不紧，坚持得不好，缺乏激情，缺乏“钻”、“挤”的钉子精神。 </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缺乏坚定的的修养之力。在党的关怀和培育下一步步走来，对党有浓厚的感恩之情和感激之情，政治立场始终是坚定的，在大是大非和原则性问题上，始终和党保持一致。但随着年龄增长，放松了党性锻炼，造成了政治敏锐性和鉴别力下降，没有做到时刻警醒警惕。在工作安排上，满足于上边安排什么，我就干什么，有“事不关己、高高挂起”的念头和想法，没有把党员第一身份时挂心头。 </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缺乏坚决的担当之力。作为党员干部，善于用新视角观察形势，用新思路推动工作，用新办法解决问题，是讲党性、重品行、作表率的本质要求。自己长期在基层工作，处理各种问题的方法和点子都比较多，总认为这些老的工作方法在基层还比较实用，思想上怕出问题，怕担责任，不敢创新。因此，绝大多数情况下，不能将上级政策与实际有效结合，习惯于沿用老方法处理问题，思维不开拓，视野不开阔，造成工作方法简单，不能适应新常态、新形势、新发展的需要。 </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下一步努力方向和改进措施   </w:t>
      </w:r>
    </w:p>
    <w:p>
      <w:pPr>
        <w:pStyle w:val="Normal"/>
        <w:spacing w:lineRule="exact" w:line="580"/>
        <w:ind w:firstLine="551"/>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加强学习，提高修养。</w:t>
      </w:r>
    </w:p>
    <w:p>
      <w:pPr>
        <w:pStyle w:val="Normal"/>
        <w:spacing w:lineRule="exact" w:line="5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年来，我除了作为校党委副书记给大家上好书记党课外，还始终以习近平新时代中国特色社会主义理论为行动指南，重视日常理论学习，关心时事。一年来，我积极参加学校的全体党员大会、支部党员会议、党小组活动；参加党员冬训，上党课、学理论。一年来，我学习了《习近平治国理政（第三卷）》、《习近平新时代中国特色社会主义思想三十讲》、《中国共产党党史》、《新中国史》等著作；听取了校党委书记传达的江苏省委十三届七次全会精神、扬州市委第七届九次全会精神、十九届五中全会会议公报全面解读等；观看了《攀登者》、《我为你牺牲》、《那时风华》、《金刚川》等电影。自觉进行“学习强国”平台的学习。通过不断的学习，来提高自己的政治素养和党性修养。</w:t>
      </w:r>
    </w:p>
    <w:p>
      <w:pPr>
        <w:pStyle w:val="Normal"/>
        <w:spacing w:lineRule="exact" w:line="580"/>
        <w:ind w:firstLine="551"/>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勤奋工作，再谋发展。</w:t>
      </w:r>
      <w:r>
        <w:rPr>
          <w:rFonts w:eastAsia="仿宋_GB2312" w:cs="宋体;SimSun" w:ascii="仿宋_GB2312" w:hAnsi="仿宋_GB2312"/>
          <w:sz w:val="28"/>
          <w:szCs w:val="28"/>
        </w:rPr>
        <w:t>2020</w:t>
      </w:r>
      <w:r>
        <w:rPr>
          <w:rFonts w:ascii="仿宋_GB2312" w:hAnsi="仿宋_GB2312" w:cs="宋体;SimSun" w:eastAsia="仿宋_GB2312"/>
          <w:sz w:val="28"/>
          <w:szCs w:val="28"/>
        </w:rPr>
        <w:t>年上半年，我分管高二年级，在期末扬州统测中，本科上线人数、高分段分数均创仪中同期历史新高。</w:t>
      </w:r>
      <w:r>
        <w:rPr>
          <w:rFonts w:eastAsia="仿宋_GB2312" w:cs="宋体;SimSun" w:ascii="仿宋_GB2312" w:hAnsi="仿宋_GB2312"/>
          <w:sz w:val="28"/>
          <w:szCs w:val="28"/>
        </w:rPr>
        <w:t>2020</w:t>
      </w:r>
      <w:r>
        <w:rPr>
          <w:rFonts w:ascii="仿宋_GB2312" w:hAnsi="仿宋_GB2312" w:cs="宋体;SimSun" w:eastAsia="仿宋_GB2312"/>
          <w:sz w:val="28"/>
          <w:szCs w:val="28"/>
        </w:rPr>
        <w:t>年下半年，我分管高三年级，认真谋事谋人，在班主任选聘、任课教师配备方面动足了脑筋，根据实际情况对教师、班主任进行了部分调整；在不同层次、不同类型的班级中摆下了“擂台”，通过在教师会、学生会上的正面引导，在学生、老师中都营造一种积极向上的良性竞争态势。高三第一学期期中调研考试，本一上线率再创辉煌。</w:t>
      </w:r>
    </w:p>
    <w:p>
      <w:pPr>
        <w:pStyle w:val="Normal"/>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21</w:t>
      </w:r>
      <w:r>
        <w:rPr>
          <w:rFonts w:ascii="仿宋_GB2312" w:hAnsi="仿宋_GB2312" w:cs="宋体;SimSun" w:eastAsia="仿宋_GB2312"/>
          <w:sz w:val="28"/>
          <w:szCs w:val="28"/>
        </w:rPr>
        <w:t>年是江苏新高考改革的第一年，考试模式、试卷难易程度等都不确定，大家都在摸石头过河。我也在探索中前进，带领大家研究新高考，通过多种途径收集相关信息并进行研判，从备课组层面、教师层面、学生层面、班级管理层面等提出了复习建议等。</w:t>
      </w:r>
    </w:p>
    <w:p>
      <w:pPr>
        <w:pStyle w:val="Normal"/>
        <w:spacing w:lineRule="exact" w:line="5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年级管理中，我以身作则，坚持和班主任一样每天早上到校，对全年级学生的到校情况进行检查，中午、晚自习前后，也不定期地进行检查，随时了解学生的情况，并及时和相关班主任沟通，对他们进行言传身教。同时，我还加强了对年轻班主任的指导工作，在班主任例会上，对学生常规管理的各个细节需要注意的方面都结合平时发现的问题向班主任讲解到位，提出明确的要求。结合我的工作经验和理论学习，我在本学期重点要求班主任对学生进行心理疏导，帮助他们排解压力，指导他们在学习过程中稳中求进。提出了培养学生“审读功、书写功、计算功”等的要求，在实践中取得了较好的成果。在学生的常规管理、行为习惯的培养方面也是下足了功夫，大力强化对学生的养成教育。</w:t>
      </w:r>
    </w:p>
    <w:p>
      <w:pPr>
        <w:pStyle w:val="Normal"/>
        <w:spacing w:lineRule="exact" w:line="580"/>
        <w:jc w:val="left"/>
        <w:rPr>
          <w:rFonts w:ascii="仿宋_GB2312" w:hAnsi="仿宋_GB2312" w:eastAsia="仿宋_GB2312" w:cs="宋体;SimSun"/>
          <w:sz w:val="28"/>
          <w:szCs w:val="28"/>
        </w:rPr>
      </w:pPr>
      <w:r>
        <w:rPr>
          <w:rFonts w:ascii="仿宋_GB2312" w:hAnsi="仿宋_GB2312" w:cs="宋体;SimSun" w:eastAsia="仿宋_GB2312"/>
          <w:sz w:val="28"/>
          <w:szCs w:val="28"/>
        </w:rPr>
        <w:t>除了抓好年级师生的常规管理之外，我还根据学生的实际情况，认真谋划每一个阶段的工作，有条不紊地做好各项工作，组织学生参加学校的各项文体活动、组织班级德育课堂丰富学生的课余生活，让学生张弛有度。</w:t>
      </w:r>
    </w:p>
    <w:p>
      <w:pPr>
        <w:pStyle w:val="Normal"/>
        <w:spacing w:lineRule="exact" w:line="5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服从工作的需要，我本学期没有承担具体的课务。但我更忙了，关心的不仅是生物学科的教学情况，而是全盘考虑高三年级各个学科的发展。本届学生是江苏新高考方案实施后的第一届学生，他们采用的是最新的高考模式，前面没有现成的经验可供借鉴了，一切需要我们在摸索中前进。为此，我特别注重和外界进行沟通，和江都中学进行了两次联考，取他山之石以攻玉。</w:t>
      </w:r>
    </w:p>
    <w:p>
      <w:pPr>
        <w:pStyle w:val="Normal"/>
        <w:spacing w:lineRule="exact" w:line="580"/>
        <w:ind w:firstLine="551"/>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勇于担责，清洁廉政。</w:t>
      </w:r>
      <w:r>
        <w:rPr>
          <w:rFonts w:ascii="仿宋_GB2312" w:hAnsi="仿宋_GB2312" w:cs="宋体;SimSun" w:eastAsia="仿宋_GB2312"/>
          <w:sz w:val="28"/>
          <w:szCs w:val="28"/>
        </w:rPr>
        <w:t>作为党委副书记，根据校长室的分工，我主要负责党务工作，认真做好份内工作；作为年级分管，涉及到学生收费问题时，我都要求年级部进行精心测算、量出为入。明确收费标准后，报告给家长委员会，然后由家长委员会告知家长、组织收费，绝对不乱收费。收取的费用，都用在年级部的教师和学生身上，支出明细项目清楚，绝不因私支出。年级组收支账目清楚，绝不存在糊涂账的问题。</w:t>
      </w:r>
    </w:p>
    <w:p>
      <w:pPr>
        <w:pStyle w:val="Normal"/>
        <w:spacing w:lineRule="exact" w:line="5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当然，我个人在工作中还存在着一些问题，如在年级管理工作中我囿于过去的老经验，面对新高考，我虽有积极应对，但总觉创新意识不够；按照学校党委会分工，我分管党务工作，只专注于做好自己分管工作，没有主动去补位，存在着本位主义；作为一名老党员、老教师，我只是主要关注了生物教研室、在高三任教的的年轻教师的发展成长，对其他学科、其他年级的年轻教师的工作、生活关心程度不够。</w:t>
      </w:r>
    </w:p>
    <w:p>
      <w:pPr>
        <w:pStyle w:val="Normal"/>
        <w:spacing w:lineRule="exact" w:line="5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过去的成就只能代表过去，在新的一年中我将仍然“不忘初心，牢记使命”，砥砺前行，为仪征中学的发展做出自己的努力。</w:t>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7:00Z</dcterms:created>
  <dc:creator>番茄花园</dc:creator>
  <dc:description/>
  <cp:keywords/>
  <dc:language>en-US</dc:language>
  <cp:lastModifiedBy>王勇</cp:lastModifiedBy>
  <cp:lastPrinted>2017-12-24T19:00:00Z</cp:lastPrinted>
  <dcterms:modified xsi:type="dcterms:W3CDTF">2021-02-25T09:01:00Z</dcterms:modified>
  <cp:revision>58</cp:revision>
  <dc:subject/>
  <dc:title>述     职      报      告</dc:title>
</cp:coreProperties>
</file>