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道尔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•Dalton, 1766-184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国著名科学家，经过对物质的深入研究以他非凡的科学洞察力提出近代原子学说，他认为物质是由原子构成的，这些原子是微小的不可分割的实心球体，同种原子的性质和质量都相同。道尔顿的原子学说对化学学科的发展起了十分重要的作用，当然道尔顿在化学理论方面还有卓越的贡献，道尔顿也是物理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91000" cy="2789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4:00Z</dcterms:created>
  <dc:creator>Liyan</dc:creator>
  <dc:description/>
  <dc:language>en-US</dc:language>
  <cp:lastModifiedBy>Liyan</cp:lastModifiedBy>
  <dcterms:modified xsi:type="dcterms:W3CDTF">2021-09-07T07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C31B885C4178B83C67782A37DF5E</vt:lpwstr>
  </property>
  <property fmtid="{D5CDD505-2E9C-101B-9397-08002B2CF9AE}" pid="3" name="KSOProductBuildVer">
    <vt:lpwstr>2052-11.1.0.10700</vt:lpwstr>
  </property>
</Properties>
</file>