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56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卡文迪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. Cavendish. 1731-181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英国著名化学家，用铁屑或锌粒跟盐酸或稀硫酸反应，制取了氢气，并用排水集气法收集起来，经研究氢气具有可燃性，不能供给动物呼吸，把它和空气混合点燃会发生爆炸，生成物是水，并测定了氢气的密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48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7145</wp:posOffset>
            </wp:positionV>
            <wp:extent cx="4629150" cy="333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1:00Z</dcterms:created>
  <dc:creator>Liyan</dc:creator>
  <dc:description/>
  <dc:language>en-US</dc:language>
  <cp:lastModifiedBy>Liyan</cp:lastModifiedBy>
  <dcterms:modified xsi:type="dcterms:W3CDTF">2021-09-07T07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125D278904B54A2855394C8DE1E75</vt:lpwstr>
  </property>
  <property fmtid="{D5CDD505-2E9C-101B-9397-08002B2CF9AE}" pid="3" name="KSOProductBuildVer">
    <vt:lpwstr>2052-11.1.0.10700</vt:lpwstr>
  </property>
</Properties>
</file>