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question was once asked of a highly successful businessman, “How have you done so much in your lifetime?”</w:t>
      </w:r>
    </w:p>
    <w:p>
      <w:pPr>
        <w:pStyle w:val="Normal"/>
        <w:rPr/>
      </w:pPr>
      <w:r>
        <w:rPr/>
        <w:t>曾经有人问一个非常成功的商人“你的人生为何如此成功？”</w:t>
      </w:r>
    </w:p>
    <w:p>
      <w:pPr>
        <w:pStyle w:val="Normal"/>
        <w:rPr/>
      </w:pPr>
      <w:r>
        <w:rPr/>
        <w:t>He replied, “I have dreamed. I have turned my mind loose to imagine what I wanted to do. Then I have gone to bed and thought about my dreams. In the night I dreamt about my dreams. And when I awoke in the morning, I saw the way to make my dreams real.</w:t>
      </w:r>
    </w:p>
    <w:p>
      <w:pPr>
        <w:pStyle w:val="Normal"/>
        <w:rPr/>
      </w:pPr>
      <w:r>
        <w:rPr/>
        <w:t>他回答道：“因为我有梦想。我放飞我的心灵驰骋想象，想象我要做的事情。之后，带着这些想象进入梦乡，在梦里我再次看见了我的梦想。当我第二天醒来时，我便找到了我实现梦想的途径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 other people were saying, 'You can't do that, it is impossible,' “I was well on my way to achieving what I wanted.” As Woodrow Wilson, 28th President of the U.S., said: “We grow great by dreams.</w:t>
      </w:r>
    </w:p>
    <w:p>
      <w:pPr>
        <w:pStyle w:val="Normal"/>
        <w:rPr/>
      </w:pPr>
      <w:r>
        <w:rPr/>
        <w:t>而其他人则说“你做不到，那不可能”。“而我总是坚持实现自己梦想的路。”就像美国第</w:t>
      </w:r>
      <w:r>
        <w:rPr/>
        <w:t>28</w:t>
      </w:r>
      <w:r>
        <w:rPr/>
        <w:t>届总统伍德罗</w:t>
      </w:r>
      <w:r>
        <w:rPr/>
        <w:t>·</w:t>
      </w:r>
      <w:r>
        <w:rPr/>
        <w:t>威尔逊所说“梦想成就伟大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All big men are dreamers.” They see things in the soft haze of a spring day, or in the red fire on a long winter's evening.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有伟大的人都是梦想家。”他们在春天的迷雾中看到生机，在冬日夜晚的火苗里看到希望。</w:t>
      </w:r>
    </w:p>
    <w:p>
      <w:pPr>
        <w:pStyle w:val="Normal"/>
        <w:rPr/>
      </w:pPr>
      <w:r>
        <w:rPr/>
        <w:t>Some of us let these dreams die, but others nourish and protect them; nourish them through bad days until they bring them to the sunshine and light which comes always to those who sincerely hope that their dreams will come true.</w:t>
      </w:r>
    </w:p>
    <w:p>
      <w:pPr>
        <w:pStyle w:val="Normal"/>
        <w:rPr/>
      </w:pPr>
      <w:r>
        <w:rPr/>
        <w:t>而我们中的一些人却让梦想死去。而另一些人则养育和呵护着他们的梦想，哪怕经历磨难，他们仍不放弃，直到有一天重见光明。所以只有那些真心希望并坚持梦想的人最终才能让梦想成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lease, don't let anyone steal your dreams, or try to tell you they are too impossible. "Sing your songs, and dream your dreams, hope your hope and pray your prayer."</w:t>
      </w:r>
    </w:p>
    <w:p>
      <w:pPr>
        <w:pStyle w:val="Normal"/>
        <w:rPr/>
      </w:pPr>
      <w:r>
        <w:rPr/>
        <w:t>因此，请不要让任何人偷走你的梦想，或者试图告诉你梦不可能实现。“唱自己的歌，做自己的梦，给你的希望以希望，给你的祈祷以祈祷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5:00Z</dcterms:created>
  <dc:creator>PC</dc:creator>
  <dc:description/>
  <dc:language>en-US</dc:language>
  <cp:lastModifiedBy>PC</cp:lastModifiedBy>
  <dcterms:modified xsi:type="dcterms:W3CDTF">2019-10-10T01:55:00Z</dcterms:modified>
  <cp:revision>2</cp:revision>
  <dc:subject/>
  <dc:title/>
</cp:coreProperties>
</file>