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仿宋" w:hAnsi="仿宋" w:eastAsia="仿宋" w:cs="Arial"/>
          <w:sz w:val="44"/>
          <w:szCs w:val="44"/>
        </w:rPr>
      </w:pPr>
      <w:r>
        <w:rPr>
          <w:rStyle w:val="StrongEmphasis"/>
          <w:rFonts w:ascii="仿宋" w:hAnsi="仿宋" w:cs="Arial" w:eastAsia="仿宋"/>
          <w:sz w:val="44"/>
          <w:szCs w:val="44"/>
        </w:rPr>
        <w:t>致 家 长 的 一 封 信</w:t>
      </w:r>
    </w:p>
    <w:p>
      <w:pPr>
        <w:pStyle w:val="Style15"/>
        <w:shd w:fill="FFFFFF" w:val="clear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(</w:t>
      </w:r>
      <w:r>
        <w:rPr>
          <w:rFonts w:ascii="仿宋" w:hAnsi="仿宋" w:cs="Arial" w:eastAsia="仿宋"/>
          <w:sz w:val="28"/>
          <w:szCs w:val="28"/>
        </w:rPr>
        <w:t>针对暑期安全教育问题</w:t>
      </w:r>
      <w:r>
        <w:rPr>
          <w:rFonts w:eastAsia="仿宋" w:cs="Arial" w:ascii="仿宋" w:hAnsi="仿宋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35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尊敬的家长：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暑期来临，当前诸多因素影响着孩子的安全和健康成长。孩子是家庭的希望，也是祖国的未来，为了孩子的安全健康和家庭幸福，我们真诚希望您和学校老师一起，共同做好孩子的暑期安全教育工作，也真诚的希望您能履行监护人的职责，与学校齐抓共管，一起教育、督促子女做好安全防范工作，教育子女做到以下“六个注意”：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一、教育子女要注意季节性疾病的预防和饮食卫生。当前是各种传染病高发季节，各位家长要教育孩子加强自我保健意识，少去或不去人多的公共场所</w:t>
      </w:r>
      <w:r>
        <w:rPr>
          <w:rFonts w:eastAsia="仿宋" w:cs="Arial" w:ascii="仿宋" w:hAnsi="仿宋"/>
        </w:rPr>
        <w:t>,</w:t>
      </w:r>
      <w:r>
        <w:rPr>
          <w:rFonts w:ascii="仿宋" w:hAnsi="仿宋" w:cs="Arial" w:eastAsia="仿宋"/>
        </w:rPr>
        <w:t>尤其是暑期尽量不要安排去多发流感的地区旅游、探亲。日常生活中要教育孩子养成良好的卫生习惯，不生吃海鲜等水产品；特别要教育子女不买街上无证照商贩出售的食品，不食用来历不明的可疑食物，以防止食物中毒事故发生。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二、教育子女要注意游泳安全。暑期是溺水伤亡事故多发季节，要特别注意加强对子女进行游泳安全教育，严防孩子私自下水，向子女讲清楚私自外出游泳的危险性及可能导致的严重后果。同时对子女进行游泳遇险时的自救、逃生常识以及施救和报警方式的教育。家长带子女外出游泳时，要遵守游泳场所安全规则，不要在河、湖、溪流、水库、水潭、池塘、建筑工地的积水洼地等不明水域游泳。教育子女应自觉遵守学校对游泳安全所做的规定，未经家长同意，不能私自或擅自结伴外出游泳或到水边游玩，如发现其他同学私自外出游泳或到水边游玩，要及时制止，并向家长报告，严防溺水事故发生。遇到同伴溺水时避免手拉手盲目施救，要智慧救援，立即寻求成人帮助。孩子需要游泳必须到符合安全、卫生条件的游泳馆游泳，最好由家长陪护。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三、教育子女要注意交通安全。要教育子女自觉遵守交通规则，不要在马路上游玩嬉戏、横穿马路和闯红灯，过交叉路口等要注意过往车辆，靠右行走，骑自行车不能违规载人等，禁止子女乘坐无证照、违章超载车辆等运输工具，更不能让没有驾驶员资格的学生驾驶摩托车和其它机动车辆，避免交通事故发生。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四、教育子女外出活动注意安全。节假日学生外出郊游等活动，要有家长带领，并要切实注意游玩安全，不要随便与陌生人外出游玩，不到安全无保障的危险区域、地点游玩。家长对子女外出要做到知去向、知活动内容、知同伴、知归时，如发现有异常，应立即采取相应补救措施。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五、教育子女要注意用电安全、使用煤气安全、防火安全。不要让未成年人独自使用燃气，以免引起火灾。同时要做好防雷击、防台风、防暴雨侵害等方面的安全教育，增强子女的自我防范与自护自救能力。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六、教育学生遵纪守法。教育孩子追求文明健康的生活方式，不乱花钱，不吸烟，不喝酒，不赌博，远离毒品，不接触淫秽、凶杀等不良的影视作品、书刊，不进营业性电子游戏厅、舞厅、社会网吧，不沉溺于网络；反对和抵制封建迷信活动，拒绝邪教；教育孩子在社会上遵守社会公德，维护公共秩序。加强上网监护，引导孩子健康文明上网。家长要教育孩子合理利用网络，不要外出到网吧上网，不传播和下载不健康的信息。不要轻信不认识的网友，更不要与网友结伴外出，以防上当受骗、被人侵害。</w:t>
      </w:r>
    </w:p>
    <w:p>
      <w:pPr>
        <w:pStyle w:val="Style15"/>
        <w:shd w:fill="FFFFFF" w:val="clear"/>
        <w:spacing w:lineRule="atLeast" w:line="435"/>
        <w:ind w:firstLine="480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以上“六个注意”事项，希望得到您的积极配合，共同把孩子安全教育落到家里，呵护孩子健康快乐茁壮成长！另外，各年级均布置了适量的暑假作业，请您督促小孩按时认真独立完成，并利用假期认真复习功课，查漏补缺。同时引导孩子关心国内外大事，养成多读书、读好书的习惯。祝您的小孩度过一个愉快而充实的暑假！（请家长阅后签字，让孩子于下学期开学报到时交与班主任）</w:t>
      </w:r>
    </w:p>
    <w:p>
      <w:pPr>
        <w:pStyle w:val="Style15"/>
        <w:shd w:fill="FFFFFF" w:val="clear"/>
        <w:spacing w:lineRule="atLeast" w:line="435"/>
        <w:rPr>
          <w:rFonts w:ascii="仿宋" w:hAnsi="仿宋" w:eastAsia="仿宋" w:cs="Arial"/>
          <w:sz w:val="18"/>
          <w:szCs w:val="18"/>
        </w:rPr>
      </w:pPr>
      <w:r>
        <w:rPr>
          <w:rFonts w:eastAsia="仿宋" w:cs="Arial" w:ascii="仿宋" w:hAnsi="仿宋"/>
        </w:rPr>
        <w:t>    </w:t>
      </w: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Arial" w:eastAsia="仿宋"/>
        </w:rPr>
        <w:t>此致</w:t>
      </w:r>
    </w:p>
    <w:p>
      <w:pPr>
        <w:pStyle w:val="Style15"/>
        <w:shd w:fill="FFFFFF" w:val="clear"/>
        <w:spacing w:lineRule="atLeast" w:line="435"/>
        <w:rPr>
          <w:rFonts w:ascii="仿宋" w:hAnsi="仿宋" w:eastAsia="仿宋" w:cs="Arial"/>
          <w:sz w:val="18"/>
          <w:szCs w:val="18"/>
        </w:rPr>
      </w:pPr>
      <w:r>
        <w:rPr>
          <w:rFonts w:ascii="仿宋" w:hAnsi="仿宋" w:cs="Arial" w:eastAsia="仿宋"/>
        </w:rPr>
        <w:t>敬礼！                                  </w:t>
      </w:r>
    </w:p>
    <w:p>
      <w:pPr>
        <w:pStyle w:val="Style15"/>
        <w:shd w:fill="FFFFFF" w:val="clear"/>
        <w:spacing w:lineRule="atLeast" w:line="435"/>
        <w:rPr>
          <w:rFonts w:ascii="仿宋" w:hAnsi="仿宋" w:eastAsia="仿宋" w:cs="Arial"/>
          <w:sz w:val="18"/>
          <w:szCs w:val="18"/>
        </w:rPr>
      </w:pPr>
      <w:r>
        <w:rPr>
          <w:rFonts w:eastAsia="仿宋" w:cs="Arial" w:ascii="仿宋" w:hAnsi="仿宋"/>
        </w:rPr>
        <w:t>                                    </w:t>
      </w:r>
      <w:r>
        <w:rPr>
          <w:rFonts w:eastAsia="仿宋" w:cs="仿宋" w:ascii="仿宋" w:hAnsi="仿宋"/>
        </w:rPr>
        <w:t xml:space="preserve">               </w:t>
      </w:r>
      <w:r>
        <w:rPr>
          <w:rFonts w:eastAsia="仿宋" w:cs="Arial" w:ascii="仿宋" w:hAnsi="仿宋"/>
        </w:rPr>
        <w:t>  </w:t>
      </w: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Arial" w:eastAsia="仿宋"/>
        </w:rPr>
        <w:t>江苏省仪征中学政教处</w:t>
      </w:r>
    </w:p>
    <w:p>
      <w:pPr>
        <w:pStyle w:val="Style15"/>
        <w:shd w:fill="FFFFFF" w:val="clear"/>
        <w:spacing w:lineRule="atLeast" w:line="435"/>
        <w:rPr>
          <w:rFonts w:ascii="仿宋" w:hAnsi="仿宋" w:eastAsia="仿宋" w:cs="Arial"/>
          <w:sz w:val="18"/>
          <w:szCs w:val="18"/>
        </w:rPr>
      </w:pPr>
      <w:r>
        <w:rPr>
          <w:rFonts w:eastAsia="仿宋" w:cs="Arial" w:ascii="仿宋" w:hAnsi="仿宋"/>
        </w:rPr>
        <w:t>                                       </w:t>
      </w: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Arial" w:ascii="仿宋" w:hAnsi="仿宋"/>
        </w:rPr>
        <w:t> </w:t>
      </w:r>
      <w:r>
        <w:rPr>
          <w:rFonts w:eastAsia="仿宋" w:cs="Arial" w:ascii="仿宋" w:hAnsi="仿宋"/>
        </w:rPr>
        <w:t>2018</w:t>
      </w:r>
      <w:r>
        <w:rPr>
          <w:rFonts w:ascii="仿宋" w:hAnsi="仿宋" w:cs="Arial" w:eastAsia="仿宋"/>
        </w:rPr>
        <w:t>年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30</w:t>
      </w:r>
      <w:r>
        <w:rPr>
          <w:rFonts w:ascii="仿宋" w:hAnsi="仿宋" w:cs="Arial" w:eastAsia="仿宋"/>
        </w:rPr>
        <w:t>日</w:t>
      </w:r>
    </w:p>
    <w:p>
      <w:pPr>
        <w:pStyle w:val="Style15"/>
        <w:shd w:fill="FFFFFF" w:val="clear"/>
        <w:spacing w:lineRule="atLeast" w:line="43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yle15"/>
        <w:shd w:fill="FFFFFF" w:val="clear"/>
        <w:spacing w:lineRule="atLeast" w:line="43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方正兰亭超细黑简体;宋体" w:hAnsi="方正兰亭超细黑简体;宋体" w:cs="Arial" w:eastAsia="方正兰亭超细黑简体;宋体"/>
        </w:rPr>
        <w:t>阅后请您和您的孩子签字</w:t>
      </w:r>
    </w:p>
    <w:p>
      <w:pPr>
        <w:pStyle w:val="Style15"/>
        <w:shd w:fill="FFFFFF" w:val="clear"/>
        <w:spacing w:lineRule="atLeast" w:line="435"/>
        <w:rPr>
          <w:rFonts w:ascii="Arial" w:hAnsi="Arial" w:cs="Arial"/>
          <w:sz w:val="18"/>
          <w:szCs w:val="18"/>
        </w:rPr>
      </w:pPr>
      <w:r>
        <w:rPr>
          <w:rFonts w:eastAsia="楷体_gb2312;宋体" w:cs="Arial" w:ascii="楷体_gb2312;宋体" w:hAnsi="楷体_gb2312;宋体"/>
        </w:rPr>
        <w:t>              </w:t>
      </w:r>
      <w:r>
        <w:rPr>
          <w:rFonts w:ascii="楷体_gb2312;宋体" w:hAnsi="楷体_gb2312;宋体" w:cs="Arial" w:eastAsia="楷体_gb2312;宋体"/>
        </w:rPr>
        <w:t>学   生：                                家   长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兰亭超细黑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2:00Z</dcterms:created>
  <dc:creator>zjc</dc:creator>
  <dc:description/>
  <cp:keywords/>
  <dc:language>en-US</dc:language>
  <cp:lastModifiedBy>zjc</cp:lastModifiedBy>
  <cp:lastPrinted>2018-06-23T17:07:00Z</cp:lastPrinted>
  <dcterms:modified xsi:type="dcterms:W3CDTF">2018-06-23T09:08:00Z</dcterms:modified>
  <cp:revision>7</cp:revision>
  <dc:subject/>
  <dc:title/>
</cp:coreProperties>
</file>