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元素、水、无机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H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N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P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S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K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Mg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Fe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Mn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Zn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u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Mo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 C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H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N  C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统一   差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水  无机盐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蛋白质  脂质  糖类  核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水  蛋白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自由水   结合水  结合水  自由水  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、离子  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g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+    F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e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+     C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a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spacing w:val="0"/>
          <w:w w:val="100"/>
          <w:kern w:val="0"/>
          <w:position w:val="0"/>
          <w:sz w:val="24"/>
          <w:u w:val="none"/>
          <w:vertAlign w:val="baseline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一：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组成生物体的元素和非生物的元素种类相似，说明了生物界和非生物界具有统一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eastAsia="zh-CN"/>
        </w:rPr>
        <w:t>性；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组成生物的元素和非生物的在含量上相差较大，说明了生物界和非生物界具有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eastAsia="zh-CN"/>
        </w:rPr>
        <w:t>差异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spacing w:val="0"/>
          <w:w w:val="100"/>
          <w:kern w:val="0"/>
          <w:position w:val="0"/>
          <w:sz w:val="24"/>
          <w:u w:val="none"/>
          <w:vertAlign w:val="baseline"/>
          <w:lang w:val="en-US" w:eastAsia="zh-CN"/>
        </w:rPr>
      </w:pPr>
      <w:r>
        <w:rPr>
          <w:b/>
          <w:bCs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二：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、（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）不同  多（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）不同  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spacing w:val="0"/>
          <w:w w:val="100"/>
          <w:kern w:val="0"/>
          <w:position w:val="0"/>
          <w:sz w:val="24"/>
          <w:u w:val="none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、（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）自由水  有活性  （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）结合水  没有活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b/>
          <w:bCs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三：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c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  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-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DCCA  6-1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AA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自由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结合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小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大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少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花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种子含水量高，呼吸作用强，种子内贮存的营养物质会分解而损失过多（或种子含水量高，呼吸作用强，放出热量多，温度增高，种子易发芽、霉变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1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蛋白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B    </w:t>
      </w:r>
      <w:r>
        <w:rPr>
          <w:rFonts w:ascii="Times New Roman" w:hAnsi="Times New Roman" w:cs="Times New Roman"/>
          <w:bCs/>
          <w:color w:val="000000"/>
        </w:rPr>
        <w:t>是某些重要复杂化合物的组成成分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维持生物体正常的生命活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  <w:r>
        <w:rPr>
          <w:rFonts w:cs="宋体"/>
          <w:b w:val="false"/>
          <w:bCs/>
          <w:szCs w:val="21"/>
          <w:lang w:val="en-US" w:eastAsia="zh-CN"/>
        </w:rPr>
        <w:t>1-2 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 w:val="false"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参与物质组成或构成某些复杂的化合物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维持细胞和生物体正常的生命活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K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C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Mg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结合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是细胞内良好的溶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参与许多生化反应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生长发育状况相同的小鼠若干只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饲喂等量的不含钙的饲料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甲组小鼠表现正常，乙组小鼠出现抽搐现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钙离子的含量太低，会出现肌肉抽搐现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Times New Roman" w:hAnsi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/>
          <w:b w:val="false"/>
          <w:bCs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1-12-29T0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56D0779B430698CDE15739FA31A3</vt:lpwstr>
  </property>
  <property fmtid="{D5CDD505-2E9C-101B-9397-08002B2CF9AE}" pid="3" name="KSOProductBuildVer">
    <vt:lpwstr>2052-11.1.0.11194</vt:lpwstr>
  </property>
</Properties>
</file>