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2.2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细胞核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"/>
        </w:rPr>
        <w:t>认识生物界的多样性和统一性，识记细胞核的结构和功能，强化结构与功能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核的结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核的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核的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核的功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细胞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核功能的实验探究及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105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染色体和染色质的转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105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全面理解细胞的“整体性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105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美西螈细胞核移植实验得到了什么结论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横缢蝾螈受精卵实验得到了什么结论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伞藻嫁接与核移植实验得到什么结论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染色体和染色质之间是怎样进行转化的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图甲为细胞中某一结构的模式图，图乙表示图甲中</w:t>
      </w:r>
      <w:r>
        <w:rPr>
          <w:rFonts w:ascii="Times New Roman" w:hAnsi="Times New Roman" w:cs="Times New Roman" w:eastAsia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3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的成分及其各级结构。下列叙述正确的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805815" cy="74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eastAsia="Times New Roman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                      </w:t>
      </w:r>
      <w:r>
        <w:rPr>
          <w:rFonts w:eastAsia="Times New Roman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901700" cy="612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ab/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甲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乙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图甲所示结构为细菌的细胞核亚显微结构图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人的胰岛细胞比口腔上皮细胞中图甲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结构的数目多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图乙中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"/>
        </w:rPr>
        <w:t>①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为蛋白质分子，检测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的试剂为斐林试剂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图乙中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转化成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"/>
        </w:rPr>
        <w:t>④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发生在细胞有丝分裂的间期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Times New Roman"/>
          <w:b w:val="false"/>
          <w:bCs/>
          <w:sz w:val="21"/>
          <w:szCs w:val="21"/>
          <w:lang w:val="en-US"/>
        </w:rPr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下列与细胞核相关的实验的分析，错误的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变形虫去除细胞核后仍能消化已吞噬的食物，说明细胞核不会影响细胞质中物质的分解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可通过比较有核蝾螈和无核蝾螈受精卵的分裂，来判断细胞核对细胞分裂的影响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将同种等量的有核细胞和无核细胞进行培养，根据细胞的存活情况可判断细胞核是否为活细胞所必需的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用适宜材料构建真核细胞细胞核的三维结构物理模型，可直观地呈现细胞核的结构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Times New Roman"/>
          <w:b w:val="false"/>
          <w:bCs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1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7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讲的相关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356</vt:lpwstr>
  </property>
</Properties>
</file>