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把握世界的规律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李克强总理作《政府工作报告》指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世界经济增长低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国际经贸摩擦加剧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国际联系不利于我国发展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要客观对待我国发展的外部条件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要妥善处理发展中的不利联系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外部联系往往是不可靠的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有效解决看病难、看病慢的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地推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就医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</w:rPr>
        <w:t>互联网智慧医疗服务系统。患者可以通过该系统进行诊前预约挂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诊中支付、获取报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诊后跟踪服务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极大地缩短了患者的排队等待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优化了就医流程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切事物的存在和发展都是有条件的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创造性思维能够积极有效地</w:t>
      </w:r>
      <w:r>
        <w:rPr>
          <w:rFonts w:ascii="Times New Roman" w:hAnsi="Times New Roman" w:cs="Times New Roman"/>
        </w:rPr>
        <w:t>解决矛盾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联系的多样性是优化医疗服务的客观依据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系统优化的方法是改造世界的根本方法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李克强总理作《政府工作报告》指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积极开展国际合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着公开、透明、负责任的态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及时通报疫情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动分享防疫技术和做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互帮助、共同抗疫。其</w:t>
      </w:r>
      <w:r>
        <w:rPr>
          <w:rFonts w:ascii="Times New Roman" w:hAnsi="Times New Roman" w:cs="Times New Roman"/>
        </w:rPr>
        <w:t>合理性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任何事物之间都存在着客观联系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任何事物都处于普遍联系之中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事物的部分、要素之间相互联系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世界上没有一件事物是孤立存在的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全球气候变暖、草原区持续干旱等因素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草</w:t>
      </w:r>
      <w:r>
        <w:rPr>
          <w:rFonts w:ascii="Times New Roman" w:hAnsi="Times New Roman" w:cs="Times New Roman"/>
        </w:rPr>
        <w:t>原蝗灾多年来呈现高发态势。针对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国内外蝗情的复杂形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国家林业和草原局成立了相应的蝗灾防控专家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抓紧研究制定全国草原蝗灾防控应急预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立健全草原蝗灾的联防联控和信息共享机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全面监测和对重点发生区的有效防治。这启示我们进行蝗灾防控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注重联系的整体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立足局部推动整体发展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尊重联系的客观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需要建立人为联系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重视联系的多样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注意把握联系中间环节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运用综合思维方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统筹考虑优化治理策略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清代诗人翁格在《暮春》中写道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莫怨春归早，花余几点红。留将根蒂在，岁岁有东风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哲学角度看，《暮春》这首诗主要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然界是客观存在的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展是新事物代替旧事物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事物是普遍联系的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与自然是协调发展的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讯方式的演变史是人类科技文明发展的缩影。很久很久以前通</w:t>
      </w:r>
      <w:r>
        <w:rPr>
          <w:rFonts w:ascii="Times New Roman" w:hAnsi="Times New Roman" w:cs="Times New Roman"/>
        </w:rPr>
        <w:t>话基本靠吼；公元前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年飞鸽传书为远方的人们带去消息；</w:t>
      </w:r>
      <w:r>
        <w:rPr>
          <w:rFonts w:cs="Times New Roman" w:ascii="Times New Roman" w:hAnsi="Times New Roman"/>
        </w:rPr>
        <w:t>1876</w:t>
      </w:r>
      <w:r>
        <w:rPr>
          <w:rFonts w:ascii="Times New Roman" w:hAnsi="Times New Roman" w:cs="Times New Roman"/>
        </w:rPr>
        <w:t>年贝尔发明了电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类进入语音时代；如今视频时代已经到来。随着时代的发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新的通讯方式还将不断出现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事物发展的道路是迂回的、曲折的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事物总处在渐进的和不显著的变化中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序的系统内部结构促进事物发展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事物发展的总趋势是前进的、上升的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校高三年级为强化考前学习氛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拟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滴水穿石战高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歌岁月应无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乘风破浪展雄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折桂蟾宫当有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励志口号。这段话告诉同学们应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立足实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动思想的深化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重视积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促进事物的质变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抓住机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事物的飞跃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树立理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准备走曲折道路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钱是可以生钱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之于民的钱可以创造新的财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涵养税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财政可持续。我们一定要稳住当前的经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稳定前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也要避免起重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扬起尘土迷了后人的路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李克强总理在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全国两会记者招待会上说的这句话给我们的哲学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联系是多种多样的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做事情注意不可过度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人们可以根据自己的需要建立新的具体联系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事物发展是新事物代替旧事物的过程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酒精浓度很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高浓度的酒精会在细菌表面形成一层保护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阻止其进入细菌体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难以将细菌彻底杀死。若酒精浓度过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虽可进入细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不能将其体内的蛋白质凝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样也不能将细菌彻底杀死。当酒精浓度为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杀</w:t>
      </w:r>
      <w:r>
        <w:rPr>
          <w:rFonts w:ascii="Times New Roman" w:hAnsi="Times New Roman" w:cs="Times New Roman"/>
        </w:rPr>
        <w:t>菌能力是最强的。这告诉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要积极推动事物量变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要坚持适度原则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抓住时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促成质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事物的飞跃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量变达到一定程度必然引起质变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隶书" w:cs="Times New Roman" w:ascii="Times New Roman" w:hAnsi="Times New Roman"/>
        </w:rPr>
        <w:t>(2019·</w:t>
      </w:r>
      <w:r>
        <w:rPr>
          <w:rFonts w:ascii="Times New Roman" w:hAnsi="Times New Roman" w:cs="Times New Roman" w:eastAsia="隶书"/>
        </w:rPr>
        <w:t>全国卷</w:t>
      </w:r>
      <w:r>
        <w:rPr>
          <w:rFonts w:cs="Times New Roman" w:eastAsia="隶书"/>
        </w:rPr>
        <w:t>Ⅱ</w:t>
      </w:r>
      <w:r>
        <w:rPr>
          <w:rFonts w:eastAsia="隶书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规划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准确把握乡村振兴的科学内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挖掘乡村多种功能和价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统筹谋划农村经济建设、政治建</w:t>
      </w:r>
      <w:r>
        <w:rPr>
          <w:rFonts w:ascii="Times New Roman" w:hAnsi="Times New Roman" w:cs="Times New Roman"/>
        </w:rPr>
        <w:t>设、文化建设、社会建设、生态文明建设和党的建设，注重协同性、关联性，整体部署，协调推进。其中蕴含的哲学道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矛盾的主要方面规定了事物的性质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把握矛盾的特殊性是解决矛盾的前提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系统优化方法是着眼于事物整体性的重要方法论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关键部分的功能在一定条件下对整体的功能起决定作用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垃圾分类制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浙江省一直在先行先试。垃圾分类制度由点到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城市走向乡村。浙江省关于垃圾分类的做法启示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要注意系统内部结构的优化趋向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注意遵循系统内部结构的有</w:t>
      </w:r>
      <w:r>
        <w:rPr>
          <w:rFonts w:ascii="Times New Roman" w:hAnsi="Times New Roman" w:cs="Times New Roman"/>
        </w:rPr>
        <w:t>序性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坚持矛盾普遍性和特殊性具体的历史的统一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矛盾特殊性原理的指导下具体分析事物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隶书" w:cs="Times New Roman" w:ascii="Times New Roman" w:hAnsi="Times New Roman"/>
        </w:rPr>
        <w:t>(2019·</w:t>
      </w:r>
      <w:r>
        <w:rPr>
          <w:rFonts w:ascii="Times New Roman" w:hAnsi="Times New Roman" w:cs="Times New Roman" w:eastAsia="隶书"/>
        </w:rPr>
        <w:t>全国卷</w:t>
      </w:r>
      <w:r>
        <w:rPr>
          <w:rFonts w:cs="Times New Roman" w:eastAsia="隶书"/>
        </w:rPr>
        <w:t>Ⅰ</w:t>
      </w:r>
      <w:r>
        <w:rPr>
          <w:rFonts w:eastAsia="隶书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漫画主要讽刺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88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能具体问题具体分析的现象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脱离生活实际而拘泥于书本知识的现象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否认实践是检验认识的真理性标准的现象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书本知识不符合客观实际的现象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钟南山院士表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过去几十年急性传染病的发生情况来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近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都是从动物来的。人和</w:t>
      </w:r>
      <w:r>
        <w:rPr>
          <w:rFonts w:ascii="Times New Roman" w:hAnsi="Times New Roman" w:cs="Times New Roman"/>
        </w:rPr>
        <w:t>动物之间的关系越来越密切，特别是有的地方吃野生动物，在满足人们味蕾需要的同时，一些动物所带的病毒也会趁机传给人。这启示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应坚持联系的观点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要坚持矛盾分析法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应否认不利联系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应把握有利联系　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日化行业竞争激烈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易漂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技术成为各大企业角逐的焦点。面对挑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公司科技人员主动请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领研发团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驻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实验室合力攻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历经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次试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终开发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易漂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洗衣粉。由于该产品技术配方先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既能减少漂洗次数又省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一上市便供不应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成了强大的市场竞争力和较高的环保效益。由此可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改造客观世界的物质活动具有社会历史性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遵循系统优化方法可以提升事物整体性能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没有挫折就没有事物的前进和上升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量变是质变的必要准备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②④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语句中包含的哲理与下面漫画所含哲理一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夫鹄不日浴而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乌不日黔而黑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将欲废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固兴之；将欲取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固与之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大直若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巧若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辨若讷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夫小惑易方，大惑易性</w:t>
      </w:r>
    </w:p>
    <w:p>
      <w:pPr>
        <w:pStyle w:val="Style15"/>
        <w:tabs>
          <w:tab w:val="clear" w:pos="420"/>
          <w:tab w:val="left" w:pos="420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cs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tabs>
        <w:tab w:val="clear" w:pos="420"/>
        <w:tab w:val="left" w:pos="4200" w:leader="none"/>
      </w:tabs>
      <w:spacing w:lineRule="auto" w:line="720"/>
      <w:ind w:firstLine="964"/>
    </w:pPr>
    <w:rPr>
      <w:rFonts w:ascii="Times New Roman" w:hAnsi="Times New Roman" w:cs="Times New Roman"/>
      <w:b/>
      <w:sz w:val="48"/>
      <w:szCs w:val="48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13:00Z</dcterms:created>
  <dc:creator>微软用户</dc:creator>
  <dc:description/>
  <cp:keywords/>
  <dc:language>en-US</dc:language>
  <cp:lastModifiedBy>PC</cp:lastModifiedBy>
  <dcterms:modified xsi:type="dcterms:W3CDTF">2021-09-23T07:26:00Z</dcterms:modified>
  <cp:revision>7</cp:revision>
  <dc:subject/>
  <dc:title>框题基础检测（一）  追求智慧的学问</dc:title>
</cp:coreProperties>
</file>