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江苏省仪征中学高二物理期末模拟试卷（</w:t>
      </w:r>
      <w:r>
        <w:rPr>
          <w:rFonts w:ascii="Times New Roman" w:hAnsi="Times New Roman" w:cs="Times New Roman" w:eastAsia="黑体;SimHei"/>
          <w:b/>
          <w:sz w:val="36"/>
          <w:szCs w:val="36"/>
        </w:rPr>
        <w:t>五</w:t>
      </w:r>
      <w:r>
        <w:rPr>
          <w:rFonts w:ascii="Times New Roman" w:hAnsi="Times New Roman" w:cs="Times New Roman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考试时间：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Times New Roman"/>
          <w:b/>
          <w:sz w:val="24"/>
        </w:rPr>
        <w:t>分钟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满分：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命题人：</w:t>
      </w:r>
      <w:r>
        <w:rPr>
          <w:rFonts w:ascii="Times New Roman" w:hAnsi="Times New Roman" w:cs="Times New Roman" w:eastAsia="楷体"/>
          <w:szCs w:val="21"/>
        </w:rPr>
        <w:t>夏雪芬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楷体"/>
          <w:szCs w:val="21"/>
        </w:rPr>
        <w:t>时间：</w:t>
      </w:r>
      <w:r>
        <w:rPr>
          <w:rFonts w:eastAsia="楷体" w:cs="Times New Roman" w:ascii="Times New Roman" w:hAnsi="Times New Roman"/>
          <w:szCs w:val="21"/>
        </w:rPr>
        <w:t>2021.6.</w:t>
      </w:r>
      <w:r>
        <w:rPr>
          <w:rFonts w:eastAsia="楷体" w:cs="Times New Roman" w:ascii="Times New Roman" w:hAnsi="Times New Roman"/>
          <w:szCs w:val="21"/>
        </w:rPr>
        <w:t>19</w:t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3352800</wp:posOffset>
            </wp:positionH>
            <wp:positionV relativeFrom="margin">
              <wp:posOffset>1003935</wp:posOffset>
            </wp:positionV>
            <wp:extent cx="1790700" cy="121729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一、单项选择</w:t>
      </w:r>
      <w:r>
        <w:rPr>
          <w:rFonts w:ascii="Times New Roman" w:hAnsi="Times New Roman" w:cs="Times New Roman"/>
          <w:b/>
          <w:bCs/>
          <w:szCs w:val="21"/>
        </w:rPr>
        <w:t>题：共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共</w:t>
      </w:r>
      <w:r>
        <w:rPr>
          <w:rFonts w:cs="Times New Roman" w:ascii="Times New Roman" w:hAnsi="Times New Roman"/>
          <w:b/>
          <w:bCs/>
          <w:szCs w:val="21"/>
        </w:rPr>
        <w:t>36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一质点沿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从坐标原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出发，以运动过程中的某时刻为时间零点，运动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如图所示，</w:t>
      </w:r>
      <w:r>
        <w:rPr>
          <w:rStyle w:val="Latexlinear"/>
          <w:rFonts w:cs="Times New Roman" w:ascii="宋体;SimSun" w:hAnsi="宋体;SimSun"/>
          <w:kern w:val="0"/>
          <w:szCs w:val="21"/>
        </w:rPr>
        <w:t>14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末质点回到坐标原点。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0" w:name="topic_c62920b7-75d3-490a-bbe2-11930bec9e"/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开始计时时，质点到坐标原点的距离为</w:t>
      </w:r>
      <w:r>
        <w:rPr>
          <w:rStyle w:val="Latexlinear"/>
          <w:rFonts w:cs="Times New Roman" w:ascii="宋体;SimSun" w:hAnsi="宋体;SimSun"/>
          <w:kern w:val="0"/>
          <w:szCs w:val="21"/>
        </w:rPr>
        <w:t>2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内的加速度大小相同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质点在第</w:t>
      </w:r>
      <w:r>
        <w:rPr>
          <w:rStyle w:val="Latexlinear"/>
          <w:rFonts w:cs="Times New Roman" w:ascii="宋体;SimSun" w:hAnsi="宋体;SimSun"/>
          <w:kern w:val="0"/>
          <w:szCs w:val="21"/>
        </w:rPr>
        <w:t>4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时和第</w:t>
      </w:r>
      <w:r>
        <w:rPr>
          <w:rStyle w:val="Latexlinear"/>
          <w:rFonts w:cs="Times New Roman" w:ascii="宋体;SimSun" w:hAnsi="宋体;SimSun"/>
          <w:kern w:val="0"/>
          <w:szCs w:val="21"/>
        </w:rPr>
        <w:t>8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时经过同一位置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内的平均速度大小相同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挂灯笼的习俗起源于</w:t>
      </w:r>
      <w:r>
        <w:rPr>
          <w:rStyle w:val="Latexlinear"/>
          <w:rFonts w:cs="Times New Roma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多年前的西汉时期，已成为中国人喜庆的象征。如图所示，由五根等长的轻质细绳悬挂起四个质量相等的灯笼，中间的细绳是水平的，另外四根细绳与水平面所成的角分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关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下列关系式中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" w:name="topic_7493c274-5d8a-4577-880d-622601d5ca"/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3270885</wp:posOffset>
            </wp:positionH>
            <wp:positionV relativeFrom="margin">
              <wp:posOffset>3013710</wp:posOffset>
            </wp:positionV>
            <wp:extent cx="1876425" cy="99060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420"/>
          <w:tab w:val="left" w:pos="1830" w:leader="none"/>
          <w:tab w:val="left" w:pos="4200" w:leader="none"/>
          <w:tab w:val="left" w:pos="6090" w:leader="none"/>
        </w:tabs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tab/>
      </w:r>
    </w:p>
    <w:p>
      <w:pPr>
        <w:pStyle w:val="Normal"/>
        <w:widowControl w:val="false"/>
        <w:tabs>
          <w:tab w:val="clear" w:pos="420"/>
          <w:tab w:val="left" w:pos="1830" w:leader="none"/>
          <w:tab w:val="left" w:pos="4200" w:leader="none"/>
          <w:tab w:val="left" w:pos="6090" w:leader="none"/>
        </w:tabs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tab/>
      </w:r>
    </w:p>
    <w:p>
      <w:pPr>
        <w:pStyle w:val="Normal"/>
        <w:widowControl w:val="false"/>
        <w:tabs>
          <w:tab w:val="clear" w:pos="420"/>
          <w:tab w:val="left" w:pos="1830" w:leader="none"/>
          <w:tab w:val="left" w:pos="4200" w:leader="none"/>
          <w:tab w:val="left" w:pos="6090" w:leader="none"/>
        </w:tabs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关于甲、乙、丙三个光学现象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2" w:name="topic_2d423ea3-e133-41f8-be8d-bdb987ba3c"/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733165" cy="1358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三个现象中产生的明暗条纹均为干涉条纹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甲中，双缝的间距越大，条纹间距越大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乙中，若被检查平面上有个凹陷，此处对应条纹会向右凸出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丙中，如果屏上条纹变宽，表明抽制的丝变粗了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图所示，倾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斜面体固定在水平地面上，质量分别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cs="Times New Roman" w:ascii="宋体;SimSun" w:hAnsi="宋体;SimSun"/>
          <w:kern w:val="0"/>
          <w:szCs w:val="21"/>
        </w:rPr>
        <w:t>2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叠放在斜面底端，给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施加沿斜面向上的恒力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一起由静止开始沿斜面向上运动，经过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撤去力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再经过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速度减为</w:t>
      </w:r>
      <w:r>
        <w:rPr>
          <w:rStyle w:val="Latexlinear"/>
          <w:rFonts w:cs="Times New Roma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已知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斜面之间的动摩擦因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整个运动过程中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均处于刚要相对滑动的状态，下列说法中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3" w:name="topic_cc909a7c-1b78-4f3c-a31d-b9084f4c45"/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75075</wp:posOffset>
            </wp:positionH>
            <wp:positionV relativeFrom="line">
              <wp:posOffset>-30480</wp:posOffset>
            </wp:positionV>
            <wp:extent cx="1247775" cy="637540"/>
            <wp:effectExtent l="0" t="0" r="0" b="0"/>
            <wp:wrapSquare wrapText="left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两段时间内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之间的摩擦力大小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速度减为</w:t>
      </w:r>
      <w:r>
        <w:rPr>
          <w:rStyle w:val="Latexlinear"/>
          <w:rFonts w:cs="Times New Roma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后将一起沿斜面加速下滑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3211195</wp:posOffset>
            </wp:positionH>
            <wp:positionV relativeFrom="margin">
              <wp:posOffset>1267460</wp:posOffset>
            </wp:positionV>
            <wp:extent cx="1819275" cy="90932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分子力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分子势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分子间距离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关系图线如甲、乙两条曲线所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无穷远处分子势能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4" w:name="topic_c56f3f62-689b-4dec-9cd1-419c961cdd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下列说法正确的是</w:t>
      </w:r>
      <w:bookmarkEnd w:id="4"/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甲图线为分子势能与分子间距离的关系图线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分子势能为零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随着分子间距离的增大，分子力先减小后一直增大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阶段，分子力减小时，分子势能也一定减小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水枪是孩子们喜爱的玩具，常见的气压式水枪储水罐示意如图。从储水罐充气口充入气体，达到一定压强后，关闭充气口。扣动板机将阀门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打开，水即从枪口喷出。若在水不</w:t>
      </w: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9375</wp:posOffset>
            </wp:positionH>
            <wp:positionV relativeFrom="line">
              <wp:posOffset>-5715</wp:posOffset>
            </wp:positionV>
            <wp:extent cx="1190625" cy="847725"/>
            <wp:effectExtent l="0" t="0" r="0" b="0"/>
            <wp:wrapSquare wrapText="left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断喷出的过程中，罐内气体温度始终保持不变，则气体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5" w:name="topic_cd3dc89a-a14e-4dee-9efa-7281c4d962"/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压强变大</w:t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对外界做功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对外界放热</w:t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分子平均动能变大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关于图所示的四幅图中现象的分析，下列说法正确的是</w:t>
      </w:r>
      <w:bookmarkStart w:id="6" w:name="topic_3ac520d5-d9d6-450e-bc3c-e2864ca359"/>
      <w:bookmarkEnd w:id="6"/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  <w:lang w:val="en-US" w:eastAsia="en-US"/>
        </w:rPr>
      </w:pP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960</wp:posOffset>
            </wp:positionH>
            <wp:positionV relativeFrom="paragraph">
              <wp:posOffset>62230</wp:posOffset>
            </wp:positionV>
            <wp:extent cx="3467100" cy="1242060"/>
            <wp:effectExtent l="0" t="0" r="0" b="0"/>
            <wp:wrapSquare wrapText="bothSides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甲图中圆盘中心有个小孔，这是光的衍射现象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乙图中将棉线圈中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两部分的肥皂膜刺破后，扩成一个圆孔，是表面张力作用的结果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丙图中毛细管中液面高于管外液面的是毛细现象，低于管外液面的不是毛细现象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丁图中玻璃管的裂口在火焰上烧熔后，它的尖端会变钝，是一种浸润现象</w:t>
      </w:r>
    </w:p>
    <w:p>
      <w:pPr>
        <w:pStyle w:val="Normal"/>
        <w:widowControl w:val="false"/>
        <w:snapToGrid w:val="false"/>
        <w:textAlignment w:val="center"/>
        <w:rPr>
          <w:rStyle w:val="Latexlinear"/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Style w:val="Latexlinear"/>
          <w:rFonts w:ascii="宋体;SimSun" w:hAnsi="宋体;SimSun" w:cs="Times New Roman"/>
          <w:kern w:val="0"/>
          <w:szCs w:val="21"/>
        </w:rPr>
      </w:pPr>
      <w:r>
        <w:rPr/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Style w:val="Latexlinear"/>
          <w:rFonts w:cs="Times New Roman" w:ascii="宋体;SimSun" w:hAnsi="宋体;SimSun"/>
          <w:kern w:val="0"/>
          <w:szCs w:val="21"/>
        </w:rPr>
        <w:t xml:space="preserve">8. </w:t>
      </w:r>
      <w:r>
        <w:rPr>
          <w:rStyle w:val="Latexlinear"/>
          <w:rFonts w:cs="Times New Roma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Style w:val="Latexlinear"/>
          <w:rFonts w:cs="Times New Roma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Style w:val="Latexlinear"/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新一代“人造太阳”中国环流器二号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装置在成都建成发电，标志我国在核聚变反应堆建设中处于世界前列。中国环流器二号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装置内主要核反应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6850" cy="200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已知氘核的比结合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氚核的比结合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氦核的比结合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该聚变反应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 xml:space="preserve">    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7" w:name="topic_158cc6be-955b-4678-b3ce-e8865a2b00"/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420"/>
          <w:tab w:val="left" w:pos="4200" w:leader="none"/>
        </w:tabs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质子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电子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一次反应释放的核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一次反应释放的核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如图所示，是水平面上两列频率相同的波在某时刻叠加情况，图中实线为波峰波面，虚线为波谷波面，已知两列波的振幅均为</w:t>
      </w:r>
      <w:r>
        <w:rPr>
          <w:rStyle w:val="Latexlinear"/>
          <w:rFonts w:cs="Times New Roman" w:ascii="宋体;SimSun" w:hAnsi="宋体;SimSun"/>
          <w:kern w:val="0"/>
          <w:szCs w:val="21"/>
        </w:rPr>
        <w:t>2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波速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波长均为</w:t>
      </w:r>
      <w:r>
        <w:rPr>
          <w:rStyle w:val="Latexlinear"/>
          <w:rFonts w:cs="Times New Roman" w:ascii="宋体;SimSun" w:hAnsi="宋体;SimSun"/>
          <w:kern w:val="0"/>
          <w:szCs w:val="21"/>
        </w:rPr>
        <w:t>8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是</w:t>
      </w:r>
      <w:r>
        <w:rPr>
          <w:rStyle w:val="Latexlinear"/>
          <w:rFonts w:cs="Times New Roman" w:ascii="宋体;SimSun" w:hAnsi="宋体;SimSun"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17900</wp:posOffset>
            </wp:positionH>
            <wp:positionV relativeFrom="line">
              <wp:posOffset>-71755</wp:posOffset>
            </wp:positionV>
            <wp:extent cx="1152525" cy="1047750"/>
            <wp:effectExtent l="0" t="0" r="0" b="0"/>
            <wp:wrapSquare wrapText="left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cs="Times New Roman" w:ascii="宋体;SimSun" w:hAnsi="宋体;SimSun"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连线的交点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8" w:name="topic_22eee0db-24ed-4c0a-bf18-c1383108a9"/>
      <w:bookmarkEnd w:id="8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Times New Roma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处质点是振动加强点</w:t>
      </w:r>
      <w:r>
        <w:rPr>
          <w:rFonts w:cs="Times New Roman" w:ascii="宋体;SimSun" w:hAnsi="宋体;SimSun"/>
          <w:kern w:val="0"/>
          <w:szCs w:val="21"/>
        </w:rPr>
        <w:br/>
        <w:t xml:space="preserve">B. </w:t>
      </w:r>
      <w:r>
        <w:rPr>
          <w:rFonts w:cs="Times New Roma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两处质点在该时刻的竖直高度差为</w:t>
      </w:r>
      <w:r>
        <w:rPr>
          <w:rStyle w:val="Latexlinear"/>
          <w:rFonts w:cs="Times New Roman" w:ascii="宋体;SimSun" w:hAnsi="宋体;SimSun"/>
          <w:kern w:val="0"/>
          <w:szCs w:val="21"/>
        </w:rPr>
        <w:t>4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cm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Style w:val="Latexlinear"/>
          <w:rFonts w:cs="Times New Roman" w:ascii="宋体;SimSun" w:hAnsi="宋体;SimSun"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处质点是振动减弱的质点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Style w:val="Latexlinear"/>
          <w:rFonts w:cs="Times New Roman" w:ascii="宋体;SimSun" w:hAnsi="宋体;SimSun"/>
          <w:kern w:val="0"/>
          <w:szCs w:val="21"/>
        </w:rPr>
        <w:t>2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处质点通过的路程是</w:t>
      </w:r>
      <w:r>
        <w:rPr>
          <w:rStyle w:val="Latexlinear"/>
          <w:rFonts w:cs="Times New Roman" w:ascii="宋体;SimSun" w:hAnsi="宋体;SimSun"/>
          <w:kern w:val="0"/>
          <w:szCs w:val="21"/>
        </w:rPr>
        <w:t>8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cm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2794000</wp:posOffset>
            </wp:positionH>
            <wp:positionV relativeFrom="margin">
              <wp:posOffset>1903095</wp:posOffset>
            </wp:positionV>
            <wp:extent cx="2381250" cy="952500"/>
            <wp:effectExtent l="0" t="0" r="0" b="0"/>
            <wp:wrapSquare wrapText="bothSides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图甲所示，弹簧振子以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平衡位置，在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之间做简谐运动。取向右为正方向，振子的位移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随时间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变化如图乙所示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9" w:name="topic_1e367549-1876-4a1e-9849-5a7bfbabba"/>
      <w:bookmarkEnd w:id="9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振子在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左侧</w:t>
      </w:r>
      <w:r>
        <w:rPr>
          <w:rStyle w:val="Latexlinear"/>
          <w:rFonts w:cs="Times New Roman" w:ascii="宋体;SimSun" w:hAnsi="宋体;SimSun"/>
          <w:kern w:val="0"/>
          <w:szCs w:val="21"/>
        </w:rPr>
        <w:t>10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Times New Roman" w:ascii="宋体;SimSun" w:hAnsi="宋体;SimSun"/>
          <w:kern w:val="0"/>
          <w:szCs w:val="21"/>
        </w:rPr>
        <w:br/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振子的速度相同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振子的加速度相同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系统的势能逐渐增加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3737610</wp:posOffset>
            </wp:positionH>
            <wp:positionV relativeFrom="margin">
              <wp:posOffset>2893695</wp:posOffset>
            </wp:positionV>
            <wp:extent cx="1190625" cy="1579880"/>
            <wp:effectExtent l="0" t="0" r="0" b="0"/>
            <wp:wrapSquare wrapText="left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如图所示，是研究光电效应的电路图，对于某金属用绿光照射时，电流表指针发生偏转。则以下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0" w:name="topic_9d6c2242-b383-4f54-b123-e4884bd494"/>
      <w:bookmarkEnd w:id="1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将滑动变阻器滑动片向右移动，电流表的示数一定增大</w:t>
      </w:r>
      <w:r>
        <w:rPr>
          <w:rFonts w:cs="Times New Roma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如果改用紫光照射该金属时，电流表无示数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极换成逸出功小的金属板，仍用相同的绿光照射时，电流表的示数一定增大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将电源的正负极调换，仍用相同的绿光照射时，将滑动变阻器滑动片向右移动一些，电流表的读数可能不为零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03625</wp:posOffset>
            </wp:positionH>
            <wp:positionV relativeFrom="line">
              <wp:posOffset>-38100</wp:posOffset>
            </wp:positionV>
            <wp:extent cx="1495425" cy="1400175"/>
            <wp:effectExtent l="0" t="0" r="0" b="0"/>
            <wp:wrapSquare wrapText="left"/>
            <wp:docPr id="6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图为氢原子能级图。现有一群处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激发态的氢原子，用这些氢原子辐射出的光照射逸出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某金属，已知电子的电荷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1" w:name="topic_fc6da57c-93e6-46a3-83c9-1ed0cbae92"/>
      <w:bookmarkEnd w:id="1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这些氢原子能辐射出三种不同频率的光子</w:t>
      </w:r>
      <w:r>
        <w:rPr>
          <w:rFonts w:cs="Times New Roma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这些氢原子辐射出光子后，电子的总能量保持不变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这些氢原子辐射出的所有光都能使该金属发生光电效应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该金属逸出的所有光电子中，初动能的最大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002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ascii="Times New Roman" w:hAnsi="Times New Roman" w:cs="Times New Roman"/>
          <w:b/>
        </w:rPr>
        <w:t>简答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请将解答填写在答题卡相应的位置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了测量滑块与桌面间的动摩擦因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一同学设计了如图</w:t>
      </w:r>
      <w:r>
        <w:rPr>
          <w:rStyle w:val="Latexlinear"/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的实验装置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带滑轮的滑块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盛有砂的砂桶。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019425" cy="1323340"/>
            <wp:effectExtent l="0" t="0" r="0" b="0"/>
            <wp:docPr id="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实验时，必须要进行的操作是</w:t>
      </w:r>
      <w:r>
        <w:rPr>
          <w:rFonts w:cs="Times New Roma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天平测量出砂和砂桶的质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调整滑轮的位置，使绳与桌面平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宋体;SimSun" w:hAnsi="宋体;SimSun"/>
          <w:i/>
          <w:iCs/>
          <w:kern w:val="0"/>
          <w:szCs w:val="21"/>
        </w:rPr>
        <w:t>C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保证砂和砂桶的质量远小于滑块的质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宋体;SimSun" w:hAnsi="宋体;SimSun"/>
          <w:i/>
          <w:iCs/>
          <w:kern w:val="0"/>
          <w:szCs w:val="21"/>
        </w:rPr>
        <w:t>D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滑块靠近打点计时器，先接通电源，再释放小车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该同学实验中得到如图</w:t>
      </w:r>
      <w:r>
        <w:rPr>
          <w:rStyle w:val="Latexlinear"/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的一条纸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相邻两计数点之间还有四个点未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打点计时器的交流电源频率为</w:t>
      </w:r>
      <w:r>
        <w:rPr>
          <w:rStyle w:val="Latexlinear"/>
          <w:rFonts w:cs="Times New Roman" w:ascii="宋体;SimSun" w:hAnsi="宋体;SimSun"/>
          <w:kern w:val="0"/>
          <w:szCs w:val="21"/>
        </w:rPr>
        <w:t>50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</w:rPr>
        <w:t>；根据纸带可以求出小车的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 xml:space="preserve"> 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保留两位有效数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通过改变砂的质量，得到滑块运动的加速度和力传感器示数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关系如图</w:t>
      </w:r>
      <w:r>
        <w:rPr>
          <w:rStyle w:val="Latexlinear"/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纵截距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已知当地的重力加速度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则滑块和轨道间的动摩擦因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 xml:space="preserve"> 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实验中已测得滑块的质量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将其由静止释放，力传器的示数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滑块运动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砂桶刚好接触地面且不反弹，滑块再滑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距离后停止运动，则滑块与桌面间的动摩擦因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表达式为</w:t>
      </w:r>
      <w:r>
        <w:rPr>
          <w:rFonts w:cs="Times New Roman" w:ascii="宋体;SimSun" w:hAnsi="宋体;SimSun"/>
          <w:kern w:val="0"/>
          <w:szCs w:val="21"/>
        </w:rPr>
        <w:t>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测量值与真实值相比</w:t>
      </w:r>
      <w:r>
        <w:rPr>
          <w:rFonts w:cs="Times New Roman" w:ascii="宋体;SimSun" w:hAnsi="宋体;SimSu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填“偏大”、“偏小”、“不变”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2" w:name="topic_91ad7654-39a1-4407-b23a-d3da8fb8dd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12"/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同学用两把量程为</w:t>
      </w:r>
      <w:r>
        <w:rPr>
          <w:rStyle w:val="Latexlinear"/>
          <w:rFonts w:cs="Times New Roman" w:ascii="宋体;SimSun" w:hAnsi="宋体;SimSun"/>
          <w:kern w:val="0"/>
          <w:szCs w:val="21"/>
        </w:rPr>
        <w:t>5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弹簧测力计、一个橡皮筋、平整木板一块、图钉若干枚、细线、白纸和笔等来验证力的平行四边形定则，完成实验后，该同学进行拓展实验如下，请完成必要步骤：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618109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6" r="-1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白纸上过橡皮筋固定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画一直线，如图甲中竖直虚线所示，用一把弹簧测力计将橡皮筋拉至一定长度，橡皮筋始终保持沿着虚线的方向，记录橡皮筋结点位置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测力计示数如图乙所示，读数为</w:t>
      </w:r>
      <w:r>
        <w:rPr>
          <w:rFonts w:cs="Times New Roman" w:ascii="宋体;SimSun" w:hAnsi="宋体;SimSun"/>
          <w:kern w:val="0"/>
          <w:szCs w:val="21"/>
        </w:rPr>
        <w:t xml:space="preserve">______ 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甲所示，过结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作两互相垂直的虚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</w:rPr>
        <w:t>延长虚线夹角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丙所示，用两把弹簧测力计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将橡皮筋结点拉至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方向分别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重合，记录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弹簧测力计的读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现保持结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位置不变，缓慢将两弹簧测力计同时逆时针转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并保持互相垂直，在转动过程中，弹簧测力计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示数</w:t>
      </w:r>
      <w:r>
        <w:rPr>
          <w:rFonts w:cs="Times New Roman" w:ascii="宋体;SimSun" w:hAnsi="宋体;SimSun"/>
          <w:kern w:val="0"/>
          <w:szCs w:val="21"/>
        </w:rPr>
        <w:t>__</w:t>
      </w:r>
      <w:r>
        <w:rPr>
          <w:rFonts w:cs="Times New Roman" w:ascii="宋体;SimSun" w:hAnsi="宋体;SimSun"/>
          <w:kern w:val="0"/>
          <w:szCs w:val="21"/>
          <w:u w:val="single"/>
        </w:rPr>
        <w:t>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填“变大”“变小”或“不变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转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弹簧测力计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读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平行四边形定则成立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比值为</w:t>
      </w:r>
      <w:r>
        <w:rPr>
          <w:rFonts w:cs="Times New Roma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13" w:name="topic_f60bd19d-a6cd-4fa9-a90b-baabc66865"/>
      <w:bookmarkEnd w:id="13"/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题共计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答时请写出必要的文字说明、方程式和重要的演算步骤，只写出最后答案的不能得分，有数值计算的题，答案中必须明确写出数值和单位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bookmarkStart w:id="14" w:name="_GoBack"/>
      <w:bookmarkEnd w:id="14"/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22980</wp:posOffset>
                </wp:positionH>
                <wp:positionV relativeFrom="paragraph">
                  <wp:posOffset>695325</wp:posOffset>
                </wp:positionV>
                <wp:extent cx="1447800" cy="1169670"/>
                <wp:effectExtent l="0" t="13335" r="194945" b="254762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69640"/>
                          <a:chOff x="0" y="0"/>
                          <a:chExt cx="1447920" cy="116964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17208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155520" cy="154800"/>
                            </a:xfrm>
                          </wpg:grpSpPr>
                        </wpg:grpSp>
                      </wpg:grpSp>
                      <wps:wsp>
                        <wps:cNvSpPr txBox="1"/>
                        <wps:spPr>
                          <a:xfrm>
                            <a:off x="534600" y="2084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424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8212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56.4pt;width:114pt;height:90.45pt" coordorigin="5548,1128" coordsize="2280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tangle 54" fillcolor="white" stroked="t" o:allowincell="f" style="position:absolute;left:5632;top:2278;width:1910;height:102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55" fillcolor="white" stroked="t" o:allowincell="f" style="position:absolute;left:5817;top:2382;width:102;height:554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56" fillcolor="white" stroked="t" o:allowincell="f" style="position:absolute;left:7233;top:2382;width:102;height:554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57" fillcolor="white" stroked="t" o:allowincell="f" style="position:absolute;left:5810;top:1277;width:1731;height:999;mso-wrap-style:none;v-text-anchor:middle" type="_x0000_t75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xjhlx8" style="position:absolute;left:7523;top:1128;width:243;height:178">
                  <v:group id="shape_0" alt="Group 59" style="position:absolute;left:7586;top:1128;width:180;height:178">
                    <v:shape id="shape_0" ID="Oval 60" fillcolor="#8f8f8f" stroked="t" o:allowincell="f" style="position:absolute;left:7585;top:1128;width:179;height:177;mso-wrap-style:none;v-text-anchor:middle;rotation:330" type="_x0000_t7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Oval 61" fillcolor="black" stroked="f" o:allowincell="f" style="position:absolute;left:7609;top:1151;width:129;height:128;mso-wrap-style:none;v-text-anchor:middle;rotation:330" type="_x0000_t75">
                      <v:fill o:detectmouseclick="t" color2="white"/>
                      <v:stroke color="#3465a4" joinstyle="round" endcap="flat"/>
                      <w10:wrap type="none"/>
                    </v:shape>
                    <v:shape id="shape_0" ID="Oval 62" fillcolor="#969696" stroked="f" o:allowincell="f" style="position:absolute;left:7635;top:1176;width:79;height:78;mso-wrap-style:none;v-text-anchor:middle;rotation:330" type="_x0000_t75">
                      <v:fill o:detectmouseclick="t" color2="gray"/>
                      <v:stroke color="#3465a4" joinstyle="round" endcap="flat"/>
                      <w10:wrap type="none"/>
                    </v:shape>
                    <v:shape id="shape_0" ID="Oval 63" fillcolor="#333333" stroked="t" o:allowincell="f" style="position:absolute;left:7660;top:1202;width:29;height:28;mso-wrap-style:none;v-text-anchor:middle;rotation:330" type="_x0000_t7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shape id="shape_0" ID="Rectangle 64" fillcolor="white" stroked="t" o:allowincell="f" style="position:absolute;left:7523;top:1239;width:171;height:28;mso-wrap-style:none;v-text-anchor:middle;rotation:330" type="_x0000_t75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shape id="shape_0" ID="AutoShape 65" stroked="t" o:allowincell="f" style="position:absolute;left:6598;top:1149;width:1010;height:582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Rectangle 66" fillcolor="white" stroked="t" o:allowincell="f" style="position:absolute;left:5794;top:2084;width:156;height:142;mso-wrap-style:none;v-text-anchor:middle;rotation:329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67" fillcolor="white" stroked="t" o:allowincell="f" style="position:absolute;left:6447;top:1705;width:156;height:142;mso-wrap-style:none;v-text-anchor:middle;rotation:329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68" stroked="t" o:allowincell="f" style="position:absolute;left:5901;top:1918;width:580;height:93;mso-wrap-style:none;v-text-anchor:middle;rotation:330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Rectangle 69" fillcolor="white" stroked="t" o:allowincell="f" style="position:absolute;left:5734;top:2023;width:42;height:265;mso-wrap-style:none;v-text-anchor:middle;rotation:330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stroked="t" o:allowincell="f" style="position:absolute;left:7763;top:1212;width:0;height:313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Arc 71" stroked="t" o:allowincell="f" style="position:absolute;left:7708;top:1522;width:119;height:13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142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791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2015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011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76" stroked="t" o:allowincell="f" style="position:absolute;left:5977;top:2174;width:84;height:84;mso-wrap-style:none;v-text-anchor:middle;rotation:35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如图所示，足够长的光滑斜面固定在桌面上，斜面倾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挡板，质量均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用轻质弹簧连接静止在斜面上，弹簧的劲度系数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一根轻绳跨过光滑定滑轮连接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轻质挂钩，将质量为</w:t>
      </w:r>
      <w:r>
        <w:rPr>
          <w:rStyle w:val="Latexlinear"/>
          <w:rFonts w:cs="Times New Roman" w:ascii="宋体;SimSun" w:hAnsi="宋体;SimSun"/>
          <w:kern w:val="0"/>
          <w:szCs w:val="21"/>
        </w:rPr>
        <w:t xml:space="preserve">2 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钩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中未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无初速度挂在挂钩上，已知重力加速度为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求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钩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始终未落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钩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没有挂上挂钩前，弹簧的压缩量；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钩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刚挂上挂钩瞬间，钩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加速度大小；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刚要离开挡板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时，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速度大小。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某型发光二极管的结构如图所示，其由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半球体介质和发光管芯组成，发光管芯区域呈一个圆面，其圆心与半球体介质的球心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重合，圆弧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是半球体介质过球心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纵截面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圆弧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圆弧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DC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为发光管芯圆面的直径。由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上的某点发出的一条光线与半径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这条光线经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后的出射光线平行于半径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介质的折射率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使从发光圆面沿平行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方向射向半球面上的所有光线都能直接射出，求发光管芯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12210</wp:posOffset>
            </wp:positionH>
            <wp:positionV relativeFrom="line">
              <wp:posOffset>-19685</wp:posOffset>
            </wp:positionV>
            <wp:extent cx="1190625" cy="771525"/>
            <wp:effectExtent l="0" t="0" r="0" b="0"/>
            <wp:wrapSquare wrapText="left"/>
            <wp:docPr id="1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区域圆面的最大面积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结果保留两位有效数字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5" w:name="topic_e362fc56-e2d4-4aa5-be5a-e5a30915bc"/>
      <w:bookmarkEnd w:id="1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2748915</wp:posOffset>
            </wp:positionH>
            <wp:positionV relativeFrom="margin">
              <wp:posOffset>513080</wp:posOffset>
            </wp:positionV>
            <wp:extent cx="2257425" cy="995680"/>
            <wp:effectExtent l="0" t="0" r="0" b="0"/>
            <wp:wrapSquare wrapText="bothSides"/>
            <wp:docPr id="1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列简谐横波在某介质中传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的波形图如图甲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质点离平衡位置的位移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介质中一质点，其振动图像如图乙所示。已知该简谐波在介质中传播的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该简谐波的传播方向和波长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质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平衡位置的坐标。</w:t>
      </w:r>
      <w:bookmarkStart w:id="16" w:name="topic_b685868d-8420-4f6f-a1f0-da785e66de"/>
      <w:bookmarkEnd w:id="16"/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如图所示，光滑轨道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bcde</w:t>
      </w:r>
      <w:r>
        <w:rPr>
          <w:rFonts w:ascii="宋体;SimSun" w:hAnsi="宋体;SimSun" w:cs="宋体;SimSun"/>
          <w:kern w:val="0"/>
          <w:szCs w:val="21"/>
        </w:rPr>
        <w:t>定在竖直平面内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段是以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圆心、半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一小段圆弧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段水平，该段轨道上放着质量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物块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均可视为质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间系一轻质细绳和夹一轻质弹簧，细绳长度大于弹簧的自然长度，弹簧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均不拴接，轨道右侧的光滑水平地面上停着一质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车，小车上表面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等高。用手推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压缩弹簧，静止时弹簧的弹性势能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0025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然后同时放开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绳在短暂时间内被拉断，之后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向左冲上轨道，经过轨道最高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时受到轨道的支持力大小等于其重力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向右滑上小车。已知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小车之间的动摩擦因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绳拉断后瞬间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绳拉断过程绳对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冲量</w:t>
      </w:r>
      <w:r>
        <w:rPr>
          <w:rStyle w:val="Latexlinear"/>
          <w:rFonts w:cs="Times New Roman" w:ascii="宋体;SimSun" w:hAnsi="宋体;SimSu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的大小；</w:t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相对小车运动过程中两者因摩擦而产生的热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计算结果可含有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7" w:name="topic_497e72b0-b9c2-4d28-bd73-2507d8e77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17"/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949960</wp:posOffset>
            </wp:positionH>
            <wp:positionV relativeFrom="margin">
              <wp:posOffset>4985385</wp:posOffset>
            </wp:positionV>
            <wp:extent cx="4218305" cy="840105"/>
            <wp:effectExtent l="0" t="0" r="0" b="0"/>
            <wp:wrapSquare wrapText="bothSides"/>
            <wp:docPr id="14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14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1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26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3.png"/><Relationship Id="rId50" Type="http://schemas.openxmlformats.org/officeDocument/2006/relationships/image" Target="media/image41.png"/><Relationship Id="rId51" Type="http://schemas.openxmlformats.org/officeDocument/2006/relationships/image" Target="media/image3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2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36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26.png"/><Relationship Id="rId73" Type="http://schemas.openxmlformats.org/officeDocument/2006/relationships/image" Target="media/image36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36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26.png"/><Relationship Id="rId81" Type="http://schemas.openxmlformats.org/officeDocument/2006/relationships/image" Target="media/image36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55.png"/><Relationship Id="rId86" Type="http://schemas.openxmlformats.org/officeDocument/2006/relationships/image" Target="media/image26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36.png"/><Relationship Id="rId90" Type="http://schemas.openxmlformats.org/officeDocument/2006/relationships/image" Target="media/image55.png"/><Relationship Id="rId91" Type="http://schemas.openxmlformats.org/officeDocument/2006/relationships/image" Target="media/image26.png"/><Relationship Id="rId92" Type="http://schemas.openxmlformats.org/officeDocument/2006/relationships/image" Target="media/image36.png"/><Relationship Id="rId93" Type="http://schemas.openxmlformats.org/officeDocument/2006/relationships/image" Target="media/image67.png"/><Relationship Id="rId94" Type="http://schemas.openxmlformats.org/officeDocument/2006/relationships/image" Target="media/image58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61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64.png"/><Relationship Id="rId102" Type="http://schemas.openxmlformats.org/officeDocument/2006/relationships/image" Target="media/image70.png"/><Relationship Id="rId103" Type="http://schemas.openxmlformats.org/officeDocument/2006/relationships/image" Target="media/image26.png"/><Relationship Id="rId104" Type="http://schemas.openxmlformats.org/officeDocument/2006/relationships/image" Target="media/image36.png"/><Relationship Id="rId105" Type="http://schemas.openxmlformats.org/officeDocument/2006/relationships/image" Target="media/image73.png"/><Relationship Id="rId106" Type="http://schemas.openxmlformats.org/officeDocument/2006/relationships/image" Target="media/image70.png"/><Relationship Id="rId107" Type="http://schemas.openxmlformats.org/officeDocument/2006/relationships/image" Target="media/image74.png"/><Relationship Id="rId108" Type="http://schemas.openxmlformats.org/officeDocument/2006/relationships/image" Target="media/image72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36.png"/><Relationship Id="rId113" Type="http://schemas.openxmlformats.org/officeDocument/2006/relationships/image" Target="media/image26.png"/><Relationship Id="rId114" Type="http://schemas.openxmlformats.org/officeDocument/2006/relationships/image" Target="media/image3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36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36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19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26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1:00Z</dcterms:created>
  <dc:creator>PC</dc:creator>
  <dc:description/>
  <dc:language>en-US</dc:language>
  <cp:lastModifiedBy>User</cp:lastModifiedBy>
  <dcterms:modified xsi:type="dcterms:W3CDTF">2021-06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