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省仪征中学学生在校一日常规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进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按时到校，佩带胸卡进出校门，见到他人主动问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进出校门下车推行，自行车按规定整齐排放。校园内严禁骑车，提倡骑自行车到校，严禁骑摩托车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手机等电子通讯设备原则上不准带入校园，禁止带入课堂。禁止携带易燃易爆物品、刀具、游戏机等进入校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衣着朴素、整齐、大方，女生校园内不穿高跟鞋，男生不留长发。所有学生不得染发，不佩戴手饰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升旗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按规定着装，整队入场，不得无故缺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立队肃立，面向国旗，致注目礼，齐唱国歌，声音整齐洪亮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升旗时未就位者原地立正，面向国旗，致注目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态度严肃，不得做与升旗无关的事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课前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预备铃响迅速进入教学地点，保持安静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备齐课堂用品，做好上课准备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课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按规定就座，未经老师同意不得随便进出教室，上课时不得会客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集中精力，积极思考，踊跃发言，做好笔记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不得无故旷课，旷课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bCs/>
          <w:sz w:val="24"/>
        </w:rPr>
        <w:t>节以上者学校给予警告、记过直至开除等处分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课间</w:t>
      </w:r>
      <w:r>
        <w:rPr>
          <w:rFonts w:ascii="仿宋" w:hAnsi="仿宋" w:cs="仿宋" w:eastAsia="仿宋"/>
          <w:bCs/>
          <w:sz w:val="24"/>
        </w:rPr>
        <w:t>（包括晚自习课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走出教室小憩望远，无特殊情况不得进入艺术楼、实验楼、体育馆、图书馆、天文台、操场看台西侧等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不追逐打闹，不做剧烈运动，不得在教学区和宿舍区打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不乱写乱画，保护环境卫生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两操、两课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眼保健操对照节拍，按准穴位，保护视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课间操快、静、齐入场；动作准确，有力，到位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体育课服从安排，不得在指定运动场所之外的地方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课外活动按规定项目进行，做好准备活动，注意运动安全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七、自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保持安静，独立完成作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认真自学，不随便离位，更不得随便离开教室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劳动及社会实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积极参加，听从指挥，服从分工，保质保量完成任务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爱护劳动工具，爱惜劳动成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友爱互助，团结协作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九、考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考前充分准备，准时进入考场，按规定座位入座。迟到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分钟者，取消该科目考试资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听从监考老师指挥，严肃认真参加考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交卷后不得要求再次作答。原则上不得提前交卷，如有特殊情况提前交卷者，应远离考场，不得在考场附近逗留、谈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保持安静，独立思考，不得以任何形式作弊。有下列舞弊行为者，视情节轻重，给予校纪处分，记入个人综合素质评价诚信档案并将该科考试成绩计为零分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旁窥、交头接耳，互打暗号、手势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接传答案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交换答卷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）抄袭他人答卷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）有意将自己答案让他人抄袭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）考试期间故意损坏试卷、答题纸、答题卡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）将答题纸、答题卡带出考场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）将规定以外的书籍、纸条、通讯工具带入考场或利用通讯工具作弊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）在卷面做特殊标记的；或在试卷规定以外位置书写本人信息，或以其他方式标注信息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）同一试卷前后作答笔迹不一致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）同一科目同一考场试卷答案文字表述、主要错点一致的（即雷同试卷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）经提醒仍不按规定填写（填涂）本人信息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3</w:t>
      </w:r>
      <w:r>
        <w:rPr>
          <w:rFonts w:ascii="仿宋" w:hAnsi="仿宋" w:cs="仿宋" w:eastAsia="仿宋"/>
          <w:bCs/>
          <w:sz w:val="24"/>
        </w:rPr>
        <w:t>）未在规定座位参加考试，或未经考试工作人员允许擅自离开座位或考场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）未用规定的纸、笔作答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）在考场及禁止的范围内，扰乱考场秩序，影响他人考试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6</w:t>
      </w:r>
      <w:r>
        <w:rPr>
          <w:rFonts w:ascii="仿宋" w:hAnsi="仿宋" w:cs="仿宋" w:eastAsia="仿宋"/>
          <w:bCs/>
          <w:sz w:val="24"/>
        </w:rPr>
        <w:t>）其它舞弊行为者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、集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按要求着装，带齐用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准时整队入场，按指定区域就座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服从管理，不做与集会无关的事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自觉遵守会场纪律，维护会场秩序，保持会场整洁，爱护会场公物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中途不得擅自离场，结束后，有秩序退场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一、课外活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积极参加体育、文娱、科技等课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遵守纪律，准时到达，按要求完成任务，注意安全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二、阅览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凭相关证件在指定时间到阅览室借阅，不得将书刊带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保持阅览室安静，爱护图书，不得批注、圈点、污损、折叠、剪裁、撕毁，违者加倍赔偿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遵守公共秩序，保持清洁卫生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三、实验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按时进入实验室，按规定位置就座，保持安静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严格按实验规程在老师指导下完成实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实验前检查清点实验器材，发现缺损立即报告老师，结束后及时整理、清扫，并经老师认可后方可离开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凡违反操作规程造成仪器设备损坏的要酌情赔偿，实验中要注意安全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四、安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注意饮食安全，不吃腐败变质食物，不买</w:t>
      </w:r>
      <w:r>
        <w:rPr>
          <w:rFonts w:ascii="仿宋" w:hAnsi="仿宋" w:cs="仿宋" w:eastAsia="仿宋"/>
          <w:bCs/>
          <w:sz w:val="24"/>
        </w:rPr>
        <w:t>“</w:t>
      </w:r>
      <w:r>
        <w:rPr>
          <w:rFonts w:ascii="仿宋" w:hAnsi="仿宋" w:cs="仿宋" w:eastAsia="仿宋"/>
          <w:bCs/>
          <w:sz w:val="24"/>
        </w:rPr>
        <w:t>三无</w:t>
      </w:r>
      <w:r>
        <w:rPr>
          <w:rFonts w:ascii="仿宋" w:hAnsi="仿宋" w:cs="仿宋" w:eastAsia="仿宋"/>
          <w:bCs/>
          <w:sz w:val="24"/>
        </w:rPr>
        <w:t>”</w:t>
      </w:r>
      <w:r>
        <w:rPr>
          <w:rFonts w:ascii="仿宋" w:hAnsi="仿宋" w:cs="仿宋" w:eastAsia="仿宋"/>
          <w:bCs/>
          <w:sz w:val="24"/>
        </w:rPr>
        <w:t>食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注意交通安全，遵守交通法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强化卫生意识，养成卫生习惯，防止常见病、多发病，特别是流行性传染病的发生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爱护安全设施，不私自点燃明火，不私拉乱接电线，不使用充电器、电热水瓶等不安全电器设备，对安全隐患及时上报，防止意外事故发生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保管好自己的财物，多余的钱可存入银行或饭卡。不需用的贵重物品及时带回家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五、交往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交往本着团结、友爱、进取、向上的原则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不喊绰号，不出污言秽语，不拉帮结派，不聚众闹事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交往自然、大方，珍惜同学情谊。异性交往更应注意度的把握，交往场所要合适，以免引起误解或猜测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尊敬师长，尊重他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正确使用礼貌语言和体态语言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六、离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打扫教室，关窗，关灯，锁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按时回家，不在途中逗留、打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住校生还应遵守宿舍管理相关制度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2:00Z</dcterms:created>
  <dc:creator>zjc</dc:creator>
  <dc:description/>
  <cp:keywords/>
  <dc:language>en-US</dc:language>
  <cp:lastModifiedBy>zjc</cp:lastModifiedBy>
  <dcterms:modified xsi:type="dcterms:W3CDTF">2018-06-23T02:02:00Z</dcterms:modified>
  <cp:revision>3</cp:revision>
  <dc:subject/>
  <dc:title/>
</cp:coreProperties>
</file>