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jc w:val="center"/>
        <w:rPr/>
      </w:pPr>
      <w:r>
        <w:rPr>
          <w:rFonts w:ascii="宋体;SimSun" w:hAnsi="宋体;SimSun"/>
          <w:b/>
          <w:bCs/>
          <w:sz w:val="28"/>
        </w:rPr>
        <w:t>江苏省</w:t>
      </w:r>
      <w:r>
        <w:rPr>
          <w:b/>
          <w:bCs/>
          <w:sz w:val="28"/>
        </w:rPr>
        <w:t>仪征中学</w:t>
      </w:r>
      <w:r>
        <w:rPr>
          <w:b/>
          <w:bCs/>
          <w:sz w:val="28"/>
        </w:rPr>
        <w:t>2018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2019</w:t>
      </w:r>
      <w:r>
        <w:rPr>
          <w:b/>
          <w:bCs/>
          <w:sz w:val="28"/>
        </w:rPr>
        <w:t>学年度第一学期</w:t>
      </w:r>
    </w:p>
    <w:p>
      <w:pPr>
        <w:pStyle w:val="Normal"/>
        <w:jc w:val="center"/>
        <w:rPr/>
      </w:pPr>
      <w:r>
        <w:rPr>
          <w:b/>
          <w:bCs/>
          <w:sz w:val="28"/>
        </w:rPr>
        <w:t>高二年级（</w:t>
      </w:r>
      <w:r>
        <w:rPr>
          <w:b/>
          <w:bCs/>
          <w:sz w:val="28"/>
        </w:rPr>
        <w:t xml:space="preserve">1 </w:t>
      </w:r>
      <w:r>
        <w:rPr/>
        <w:t>）班工作总结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2"/>
        <w:gridCol w:w="282"/>
        <w:gridCol w:w="888"/>
        <w:gridCol w:w="104"/>
        <w:gridCol w:w="922"/>
        <w:gridCol w:w="666"/>
        <w:gridCol w:w="606"/>
        <w:gridCol w:w="701"/>
        <w:gridCol w:w="525"/>
        <w:gridCol w:w="218"/>
        <w:gridCol w:w="678"/>
        <w:gridCol w:w="426"/>
        <w:gridCol w:w="258"/>
        <w:gridCol w:w="468"/>
        <w:gridCol w:w="417"/>
        <w:gridCol w:w="726"/>
        <w:gridCol w:w="402"/>
      </w:tblGrid>
      <w:tr>
        <w:trPr>
          <w:trHeight w:val="45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仁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庆仁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书记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砚书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生</w:t>
            </w:r>
          </w:p>
          <w:p>
            <w:pPr>
              <w:pStyle w:val="Normal"/>
              <w:jc w:val="center"/>
              <w:rPr/>
            </w:pPr>
            <w:r>
              <w:rPr/>
              <w:t>总　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式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题　　内　　容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庆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班会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的他、他、它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庆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班会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念创造奇迹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庆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班会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走近父母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庆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班会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成好习惯，向青春举杯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庆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节目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迎元旦、致青春庆祝活动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　号</w:t>
            </w:r>
          </w:p>
        </w:tc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　　板　　报　　主　　题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/>
              <w:t>1</w:t>
            </w:r>
            <w:r>
              <w:rPr/>
              <w:t>　期</w:t>
            </w:r>
          </w:p>
        </w:tc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感恩教育：庆祝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教师节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/>
              <w:t>2</w:t>
            </w:r>
            <w:r>
              <w:rPr/>
              <w:t>　期</w:t>
            </w:r>
          </w:p>
        </w:tc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爱国主义教育：庆祝国庆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/>
              <w:t>3</w:t>
            </w:r>
            <w:r>
              <w:rPr/>
              <w:t>　期</w:t>
            </w:r>
          </w:p>
        </w:tc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教育：期中考试总结分析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/>
              <w:t>4</w:t>
            </w:r>
            <w:r>
              <w:rPr/>
              <w:t>　期</w:t>
            </w:r>
          </w:p>
        </w:tc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想与信念教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畅想</w:t>
            </w:r>
          </w:p>
        </w:tc>
      </w:tr>
      <w:tr>
        <w:trPr>
          <w:trHeight w:val="952" w:hRule="atLeast"/>
        </w:trPr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学期工作总结以及今后的工作努力目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常规管理教育，班风建设，学法指导，活动开展，班级先进事例，班级与学生获奖情况等）</w:t>
            </w:r>
          </w:p>
        </w:tc>
      </w:tr>
      <w:tr>
        <w:trPr>
          <w:trHeight w:val="4740" w:hRule="atLeast"/>
        </w:trPr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100"/>
              <w:ind w:firstLine="440"/>
              <w:jc w:val="left"/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  <w:t>班主任工作费时费力是非常繁琐的，但班主任工作也是非常重要的，是学校工作中的重要一环，是不可或缺的。在经历了一个学年的高中生活后，绝大多数同学都已熟悉和适应了高中阶段的生活，大都也找到了有相同志趣的朋友，开始逐渐显现出本性。爱学习的学生，时间安排更合理，计划更明确。不爱学习的学生也很难再坚持假装出认真的样子，毕竟江山易改禀性难移。我们班主任的任务有就更明确，更艰巨。</w:t>
            </w:r>
          </w:p>
          <w:p>
            <w:pPr>
              <w:pStyle w:val="Normal"/>
              <w:widowControl/>
              <w:spacing w:lineRule="auto" w:line="360" w:before="50" w:after="100"/>
              <w:ind w:firstLine="440"/>
              <w:jc w:val="left"/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  <w:t>高二年级学生在选科问题上有了自己的倾向，在学习中更有针对性，更好的针对自己所选的学科开展学习，有计划有目的的提高自己的成绩，</w:t>
            </w:r>
            <w:r>
              <w:rPr>
                <w:rFonts w:cs="宋体;SimSun" w:ascii="宋体;SimSun" w:hAnsi="宋体;SimSun"/>
                <w:color w:val="373737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  <w:t>班这样的一个班级体就这样诞生了，一个普普通通的物理生物类</w:t>
            </w:r>
            <w:r>
              <w:rPr>
                <w:rFonts w:cs="宋体;SimSun" w:ascii="宋体;SimSun" w:hAnsi="宋体;SimSun"/>
                <w:color w:val="373737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  <w:t>类班级。我们是简单的，但我们不是平凡的。</w:t>
            </w:r>
          </w:p>
          <w:p>
            <w:pPr>
              <w:pStyle w:val="Normal"/>
              <w:widowControl/>
              <w:spacing w:lineRule="auto" w:line="360" w:before="50" w:after="100"/>
              <w:ind w:firstLine="440"/>
              <w:jc w:val="left"/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  <w:t>常规管理中班级同学采用值日班长制度，轮流值日。值日班长通过一天的值日不仅要督促班级同学积极值日，主动学习，维持班级纪律。同时还要擦亮眼睛发现班级同学的闪光点，为自己的同学加分。所得分数为学期结束后的校园之星评选的主要依据。同时这样做也有利于班风建设，形成和谐良好的班级人际关系。学习上作为班主任的我，主动关心同学的学习，鼓励同学们打好文科的基础，对于不懂得理科问题要勇于向老师提问。形成互帮互助、刚想敢问的好学风。对于班级学习中遇到困难的同学，首先鼓励同学正视自己的不足，采取措施自己先动手开始整理自己不懂得问题，建议其从基础知识入手，通过简单重复的多做多想多变去理解题目、掌握知识。学习中同学们认真学习，游戏中班级同学不甘人后，班级获得各种荣誉，如：体育运动会团体总分第四名；体育运动会精神文明奖；舞蹈比赛第一名；篮球比赛第一名。</w:t>
            </w:r>
          </w:p>
          <w:p>
            <w:pPr>
              <w:pStyle w:val="Normal"/>
              <w:widowControl/>
              <w:spacing w:lineRule="auto" w:line="360" w:before="50" w:after="100"/>
              <w:ind w:firstLine="440"/>
              <w:jc w:val="left"/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  <w:t>学习中来自于学生中的榜样往往更有说服力，通过一段时间的接触，在我们班已经出现了很多学习认真、刻苦，遵规守纪，讲文明有礼貌的学生。把这些学生身边的，品学兼优的学生作为榜样树立起来，让其他同学学习。这比以一些“伟人”为榜样效果要好。“伟人”的确更伟大，但给人一种高高在上，遥不可及的感觉。而来自身边的榜样，就和大家吃、住、学在一起，大家有目共睹，更有利于建立起其他同学也能向其看齐的信心。这也有助于建立起大家相互学习、相互帮助的良好班风。</w:t>
            </w:r>
          </w:p>
          <w:p>
            <w:pPr>
              <w:pStyle w:val="Normal"/>
              <w:widowControl/>
              <w:spacing w:lineRule="auto" w:line="360" w:before="50" w:after="100"/>
              <w:ind w:firstLine="440"/>
              <w:jc w:val="left"/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  <w:t>一些同学由于基础薄弱，学习习惯差等原因，成绩出现不同程度的下滑，为了防止这部分同学越滑越差及这部分同学队伍的壮大，我及时找这些同学，深入了解这部分同学存在的问题，采取教育帮助，帮其找帮扶对象，找家长了解情况，汇同家长共同关注，请相应任课教师进行帮扶等办法积极对这些同学进行转化。尽量使这部分学生人数能有所减少，下滑程度能有所减轻。</w:t>
            </w:r>
          </w:p>
          <w:p>
            <w:pPr>
              <w:pStyle w:val="Normal"/>
              <w:widowControl/>
              <w:spacing w:lineRule="auto" w:line="360" w:before="50" w:after="100"/>
              <w:ind w:firstLine="440"/>
              <w:jc w:val="left"/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  <w:t>班级学生间的竞争意识较强，一些学生的思想压力也非常大，为了使学生放下思想包袱，我经常利用课间、中午、晚饭后等时间深入到学生中去，了解学生的思想动态、为学生排忧解难。为了提高学生的学习效果，我还经常组织学生进行学习经验交流。经过一个学期的努力，学生的学生状态较刚开学时有了明显提高。</w:t>
            </w:r>
          </w:p>
          <w:p>
            <w:pPr>
              <w:pStyle w:val="Normal"/>
              <w:widowControl/>
              <w:spacing w:lineRule="auto" w:line="360" w:before="50" w:after="100"/>
              <w:ind w:firstLine="440"/>
              <w:jc w:val="left"/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  <w:t>高二一学期的教育教学工作已接近尾声，学无止境、教无止境，在新的一学期里，我将不断地探索教育管理的方法，虚心向其他班主任学习，不断反思，以便提高自己的工作能力，提高自己的管理水平。</w:t>
            </w:r>
          </w:p>
          <w:p>
            <w:pPr>
              <w:pStyle w:val="Normal"/>
              <w:widowControl/>
              <w:spacing w:lineRule="auto" w:line="360" w:before="50" w:after="100"/>
              <w:ind w:firstLine="440"/>
              <w:jc w:val="left"/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474" w:right="1021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9:00Z</dcterms:created>
  <dc:creator>英语1</dc:creator>
  <dc:description/>
  <dc:language>en-US</dc:language>
  <cp:lastModifiedBy>dreamsummit</cp:lastModifiedBy>
  <dcterms:modified xsi:type="dcterms:W3CDTF">2019-01-25T10:39:00Z</dcterms:modified>
  <cp:revision>2</cp:revision>
  <dc:subject/>
  <dc:title>江苏省仪征中学200   －200   学年度第＿＿学期</dc:title>
</cp:coreProperties>
</file>