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【趣味地理】立体的草原，你见过吗</w:t>
      </w:r>
      <w:r>
        <w:rPr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喀拉峻草原位于新疆伊犁河谷的特克斯县境内，是西天山向伊犁河谷的过渡地带。“喀拉峻”是哈萨克语，“喀拉”有深色、浓郁和辽阔的意思，“峻”形容茂密的样子，从字面上理解，“喀拉峻大草原”可译为苍苍莽莽的草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这里海拔在</w:t>
      </w:r>
      <w:r>
        <w:rPr>
          <w:sz w:val="24"/>
          <w:szCs w:val="24"/>
        </w:rPr>
        <w:t>1305-3957</w:t>
      </w:r>
      <w:r>
        <w:rPr>
          <w:sz w:val="24"/>
          <w:szCs w:val="24"/>
        </w:rPr>
        <w:t>米之间，东西长</w:t>
      </w:r>
      <w:r>
        <w:rPr>
          <w:sz w:val="24"/>
          <w:szCs w:val="24"/>
        </w:rPr>
        <w:t>89</w:t>
      </w:r>
      <w:r>
        <w:rPr>
          <w:sz w:val="24"/>
          <w:szCs w:val="24"/>
        </w:rPr>
        <w:t>公里、南北宽</w:t>
      </w:r>
      <w:r>
        <w:rPr>
          <w:sz w:val="24"/>
          <w:szCs w:val="24"/>
        </w:rPr>
        <w:t>32</w:t>
      </w:r>
      <w:r>
        <w:rPr>
          <w:sz w:val="24"/>
          <w:szCs w:val="24"/>
        </w:rPr>
        <w:t>公里，是典型的高山草甸草原。这里降水丰富、气候凉爽、土质肥厚，十分适宜牧草的生长，生长有上百种优质牧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什么是“立体草原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什么是立体呢？立体有多层次、多方面的意思。常用的组合词语有立体感等。那喀拉峻草原怎么就立体了呢？首先我得回顾下我们常看到的“平面草原”：草原地形起伏小，地貌景观单一；草原植被以草为主，没有层次感；草原色调以绿为主，色彩结构也很单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立体在地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很多人对草原景观概念的建立，是来自于“天苍苍，野茫茫，风吹草低见牛羊”这样的诗歌描绘。而喀拉峻草原的立体在于我们从空间上眺望，它并不是一览无余，而是高低起伏，这就给草原增添了韵律，赋予了明暗变化的光彩，从平坦变得变化，从单一变得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立体在景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草原的景观往往是草原、牛羊的组合，这些景观喀拉峻草原也有。这里，牧草的覆盖率占草原的</w:t>
      </w:r>
      <w:r>
        <w:rPr>
          <w:sz w:val="24"/>
          <w:szCs w:val="24"/>
        </w:rPr>
        <w:t>90%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，草层高度达</w:t>
      </w:r>
      <w:r>
        <w:rPr>
          <w:sz w:val="24"/>
          <w:szCs w:val="24"/>
        </w:rPr>
        <w:t>65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厘米。每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中旬到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中旬，是喀拉峻草原的黄金季节。这时，特克斯、巩留等县约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万头牲畜都转场来到这里避暑抓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但更独特的是，喀拉峻草原依托其变换的地形，将草原、雪山、冰峰、森林、河流、峡谷、温泉等景观错落交叉布局，交织出了不同景观的层次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立体在色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每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，玫瑰紫色的报春花在草原上遍地开放。紧随其后的是金莲花、银莲花、百里香、青蓝、乌头、老鹳草等多种野花争相吐艳。这些野花可以持续开放一两个月之久，将草原“装扮”成一个五彩的“空中花园”，也为喀拉峻赢得了“五花草甸”的美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立体在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们从时间角度去剖析，就会发现喀拉峻草原存在的历史，它是用古村落、古墓、草原石人等文化遗产，钩沉出上千年的历史风貌。这比很多主打自然风光的草原多了份历史和文化的厚重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《中国国家地理》曾评论到：“它颠覆了一般草原给人带来的色彩单调、景观单一的审美‘疲劳感’，呈现出以喀拉峻为代表的山地草原美学，从而定义了一种草原新景观——融合不同时空与色彩，并且易于观赏的‘立体草原’景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什么会成为“立体草原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地形与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喀拉峻草原是天山山地草甸草原典型的代表，其海拔在</w:t>
      </w:r>
      <w:r>
        <w:rPr>
          <w:sz w:val="24"/>
          <w:szCs w:val="24"/>
        </w:rPr>
        <w:t>1820</w:t>
      </w:r>
      <w:r>
        <w:rPr>
          <w:sz w:val="24"/>
          <w:szCs w:val="24"/>
        </w:rPr>
        <w:t>米到</w:t>
      </w:r>
      <w:r>
        <w:rPr>
          <w:sz w:val="24"/>
          <w:szCs w:val="24"/>
        </w:rPr>
        <w:t>3910</w:t>
      </w:r>
      <w:r>
        <w:rPr>
          <w:sz w:val="24"/>
          <w:szCs w:val="24"/>
        </w:rPr>
        <w:t>米之间，区域内最大相对高差达</w:t>
      </w:r>
      <w:r>
        <w:rPr>
          <w:sz w:val="24"/>
          <w:szCs w:val="24"/>
        </w:rPr>
        <w:t>2090</w:t>
      </w:r>
      <w:r>
        <w:rPr>
          <w:sz w:val="24"/>
          <w:szCs w:val="24"/>
        </w:rPr>
        <w:t>米。海拔高度差异大。受北大西洋暖湿气流影响，降雨充沛，所以植被垂直带明显。在海拔</w:t>
      </w:r>
      <w:r>
        <w:rPr>
          <w:sz w:val="24"/>
          <w:szCs w:val="24"/>
        </w:rPr>
        <w:t>3400</w:t>
      </w:r>
      <w:r>
        <w:rPr>
          <w:sz w:val="24"/>
          <w:szCs w:val="24"/>
        </w:rPr>
        <w:t>米以上是高山裸岩，向下便是高山草甸、亚高山草甸、云杉纯林、云杉阔叶混交林、野果林、低山草甸到山地草原等多种景观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相对较高的海拔高度和独特的天山气候，形成多种景观，自然给人以时间和空间上的“立体”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夷平面的地质产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夷平面，是由各种夷平作用形成的陆地表面，比如河流所携带泥沙沉积造成的山麓平原、风化剥蚀平原、准平原等。地球上的山脉在形成中都有“隆起—夷平”的过程，天山也例外。天山夷平面就是在古华力西褶皱山脉的基础上，在地壳相对稳定条件下，经中生代、早第三纪的剥蚀夷平，而后在晚第三纪末至第四纪初新构造运动的作用下，被抬升到不同高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由于新构造运动的不断作用及天山独特气候的影响，夷平面在垂直方向和水平方向都发生了一系列变化，差异明显，从而导致天山广泛发育了三级夷平面（从山顶往下，分别是第一、二、三级夷平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喀拉峻草原便是天山山系二、三级夷平原分布最典型地区，也正是成为新疆天山面积延伸最广的山地草甸草原带的原因。喀拉峻草原被侵蚀切割之后，浑圆起伏的坡顶恰似人体曲线，因此这里的草原又被形象地称为“人体草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果用一个比喻来说明，天山的三级夷平面就像是三个连续的台阶，它们地处不同海拔高度，冰川、雪原、森林和草原交替出现。其中二、三级夷平面也是优良的高山夏季牧场，喀拉峻的高山草甸主要就位于天山的第三级夷平面上，这些平坦、开阔的夷平面也是人类极佳的观景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人类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喀拉峻草原位于伊犁河主源，也是最大支流特克斯河河畔，这里两岸水草丰茂，秦代以前便有牧人居住，一直延续至今。当前主要的哈萨克族为这片土地更是增添了游牧文化的独特风味。而且这儿曾经还是乌孙古道的途径之地哦，是古乌孙国的夏牧场，被称为“王的草原、人间净土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59:12Z</dcterms:created>
  <dc:creator>Administrator</dc:creator>
  <dc:description/>
  <dc:language>en-US</dc:language>
  <cp:lastModifiedBy>珊珊</cp:lastModifiedBy>
  <dcterms:modified xsi:type="dcterms:W3CDTF">2021-12-24T01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A8806D56B42DCB341B8DD444A3A25</vt:lpwstr>
  </property>
  <property fmtid="{D5CDD505-2E9C-101B-9397-08002B2CF9AE}" pid="3" name="KSOProductBuildVer">
    <vt:lpwstr>2052-11.1.0.11194</vt:lpwstr>
  </property>
</Properties>
</file>