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   近代科学之父——牛顿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牛顿的主要成就及其意义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经典力学产生对欧洲近代化的影响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牛顿》　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正是在物理学领域，牛顿进行了最有意义的研究。在这方面，他以伽利略的研究为基础，将后者的成果发展到辉煌的顶点。伽利略主要关心的是地球的运动，牛顿则发现了有关宇宙本身的定律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伽利略发现，运动中的物体若无一定的外力使它转向，便做匀速直线运动。这一发现要求人们必须解释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为什么行星不易直线飞离，而趋于落向太阳，结果形成其椭圆形的轨道；为什么月亮同样趋于落向地球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牛顿已发现了一个数学上能证实的根本的宇宙规律……实际上，自然界好像是一个巨大的机械装置，按照通过观察、实验、测量和计算可予以确定的某些自然法则进行运转。……因而牛顿的物理学分析方法现今开始不仅被应用于物质世界，而且被应用于思想知识的整个领域及人类社会。正如伏尔泰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法国著名的启蒙思想家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所说的，“整个自然界、所有行星竟会服从永恒的法则，而且一种身高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尺的小动物竟能不顾这些法则，完全按照自己的怪想随心所欲地行动，这是非常奇异的”。寻找决定人类事物的这些永恒法则，是法国革命之前的所谓的启蒙运动的实质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以上材料均摘自</w:t>
      </w:r>
      <w:r>
        <w:rPr>
          <w:rFonts w:cs="宋体;SimSun" w:ascii="宋体;SimSun" w:hAnsi="宋体;SimSun"/>
          <w:sz w:val="21"/>
          <w:szCs w:val="21"/>
          <w:lang w:val="zh-CN"/>
        </w:rPr>
        <w:t>[</w:t>
      </w:r>
      <w:r>
        <w:rPr>
          <w:rFonts w:ascii="宋体;SimSun" w:hAnsi="宋体;SimSun" w:cs="宋体;SimSun"/>
          <w:sz w:val="21"/>
          <w:szCs w:val="21"/>
          <w:lang w:val="zh-CN"/>
        </w:rPr>
        <w:t>美</w:t>
      </w:r>
      <w:r>
        <w:rPr>
          <w:rFonts w:cs="宋体;SimSun" w:ascii="宋体;SimSun" w:hAnsi="宋体;SimSun"/>
          <w:sz w:val="21"/>
          <w:szCs w:val="21"/>
          <w:lang w:val="zh-CN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斯塔夫里阿诺斯《全球通史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据材料一、二，简要指出牛顿经典力学诞生的客观条件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牛顿物理分析方法的特征是什么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据材料三，结合所学知识指出牛顿经典力学产生的影响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4:00Z</dcterms:created>
  <dc:creator>Administrator</dc:creator>
  <dc:description/>
  <cp:keywords/>
  <dc:language>en-US</dc:language>
  <cp:lastModifiedBy>Administrator</cp:lastModifiedBy>
  <dcterms:modified xsi:type="dcterms:W3CDTF">2019-04-12T04:14:00Z</dcterms:modified>
  <cp:revision>2</cp:revision>
  <dc:subject/>
  <dc:title>选修《中外历史人物评说》导学单</dc:title>
</cp:coreProperties>
</file>