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矿物质与人体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矿物质又称无机盐。人体所含各种元素中，除碳、氢、氧、氮主要以有机化合物形式存在外，其它各种元素无论含量多少统称为矿物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矿物质来自土壤。人体内的矿物质一部分来自作为食物的动、植物组织，一部分来自饮水、食盐和食品添加剂。矿物质与有机营养素不同，它们既不能在人体内合成，除排泄外也不能在体内代谢过程中消失。基于在体内的含量和膳食中的需要不同，它可分成二类，钙、磷、硫、钾、钠、氯和镁七种元素，含量在</w:t>
      </w:r>
      <w:r>
        <w:rPr/>
        <w:t>0.01%</w:t>
      </w:r>
      <w:r>
        <w:rPr/>
        <w:t>以上，需要量在每天</w:t>
      </w:r>
      <w:r>
        <w:rPr/>
        <w:t>100mg</w:t>
      </w:r>
      <w:r>
        <w:rPr/>
        <w:t>以上，称为大量元素或常量元素，而低于此数的其它元素则称为微量元素或痕量元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已知有</w:t>
      </w:r>
      <w:r>
        <w:rPr/>
        <w:t>14</w:t>
      </w:r>
      <w:r>
        <w:rPr/>
        <w:t>种微量元素为人体所必需，即铁、锌、铜、碘、锰、钼、钴、硒、铬、镍、锡、硅、氟、钒。其中后五种是在</w:t>
      </w:r>
      <w:r>
        <w:rPr/>
        <w:t>1970</w:t>
      </w:r>
      <w:r>
        <w:rPr/>
        <w:t>年前后才确定为必需的。近年有人认为砷、铷、溴、锂有可能也是必需的。缺少任何一种微量元素或者某种矿物质过量，都会导致机体组织异常甚至出现病变。以后我们将在各期栏目里分别介绍各种重要矿物质的具体功能、来源，缺乏时导致的病变及其机理等，欢迎收看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一）矿物质的功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矿物质摄食后与水一道吸收，人体矿物质的总量不超过体重的</w:t>
      </w:r>
      <w:r>
        <w:rPr/>
        <w:t>4~5%</w:t>
      </w:r>
      <w:r>
        <w:rPr/>
        <w:t>，却是机体不可缺少的成分，其主要功能如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机体的重要组成成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体内矿物质主要存在于骨骼中并起着维持骨骼刚性的作用。它集中了</w:t>
      </w:r>
      <w:r>
        <w:rPr/>
        <w:t>99%</w:t>
      </w:r>
      <w:r>
        <w:rPr/>
        <w:t>的钙与大量的磷和镁。硫和磷还是蛋白质的组成成分。细胞中普遍含有钾、体液中普遍含有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维持细胞的渗透压与机体的酸碱平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矿物质与蛋白质一起维持着细胞内外液一定的渗透压，对体液的贮留和移动起重要作用。此外，矿物质中由酸性、碱性离子的适当配合，和碳酸盐、磷酸盐以及蛋白质组成一定的缓冲体系可维持机体的酸碱平衡，如</w:t>
      </w:r>
      <w:r>
        <w:rPr/>
        <w:t>NaHCO3/H2CO3,Na2HPO4/NaH2PO4,Na-Pr/H-Pr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保持神经、肌肉的兴奋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组织液中的矿物质，特别是具有一定比例的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等离子对保持神经、肌肉的兴奋性、细胞膜的通透性，以及所有细胞的正常功能有很重要的作用。如</w:t>
      </w:r>
      <w:r>
        <w:rPr/>
        <w:t>K</w:t>
      </w:r>
      <w:r>
        <w:rPr/>
        <w:t>和</w:t>
      </w:r>
      <w:r>
        <w:rPr/>
        <w:t>Na</w:t>
      </w:r>
      <w:r>
        <w:rPr/>
        <w:t>离子可提高神经肌肉的兴奋性，而</w:t>
      </w:r>
      <w:r>
        <w:rPr/>
        <w:t>Ca</w:t>
      </w:r>
      <w:r>
        <w:rPr/>
        <w:t>和</w:t>
      </w:r>
      <w:r>
        <w:rPr/>
        <w:t>Mg</w:t>
      </w:r>
      <w:r>
        <w:rPr/>
        <w:t>离子则可降低其兴奋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具有机体的某些特殊生理功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某些矿物质元素对机体的特殊生理功能有重要作用，如血红蛋白和细胞色素酶系中的铁，甲状腺中的碘对呼吸、生物氧化和甲状腺素的作用具有特别重要的意义。矿物质还是一类重要的食品添加剂。如：氯化钙是豆腐的凝固剂，还可防止果蔬制品软化，多种磷酸盐可增加肉制品的持水性和结着性。此外，儿童和老人、孕妇容易缺钙，且儿童、孕妇还普遍缺铁，故常将一定的钙盐和铁盐用于食品的强化，借以提高食品的营养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9:00Z</dcterms:created>
  <dc:creator>PC</dc:creator>
  <dc:description/>
  <dc:language>en-US</dc:language>
  <cp:lastModifiedBy>PC</cp:lastModifiedBy>
  <dcterms:modified xsi:type="dcterms:W3CDTF">2021-05-11T00:39:00Z</dcterms:modified>
  <cp:revision>2</cp:revision>
  <dc:subject/>
  <dc:title/>
</cp:coreProperties>
</file>