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十四　实验与探究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一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蛋白质变性后，用双缩脲试剂鉴定，不再显示</w:t>
      </w:r>
      <w:bookmarkStart w:id="0" w:name="_GoBack"/>
      <w:bookmarkEnd w:id="0"/>
      <w:r>
        <w:rPr>
          <w:rFonts w:ascii="Times New Roman" w:hAnsi="Times New Roman" w:cs="Times New Roman"/>
        </w:rPr>
        <w:t>紫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盐酸能够改变细胞膜的通透性，加速染色剂进入细胞，同时使染色质中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与蛋白质分离，有利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与染色剂结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观察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在细胞中的分布时需要的吡罗红甲基绿染色剂必须使用时现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低倍镜换成高倍镜后，可通过调节光圈使视野变亮，调节细准焦螺旋使物像清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常用差速离心法将细胞的各种组成成分分离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质壁分离的过程中，液泡的体积不断缩小，细胞的吸水力不断增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只有在保持细胞活性的条件下，才能用健那绿染色观察动物细胞中的线粒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绿叶中的色素能够溶解在有机溶剂无水乙醇中，所以可用无水乙醇提取绿叶中的色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观察洋葱鳞片叶外表皮细胞的质壁分离，看不到染色体，原因可能是显微镜放大倍数太小，也可能是液泡的紫色遮盖了染色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照实验一般要设置对照组和实验组，在对照实验中除了要观察的变量外，其他变量都应始终保持相同且适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观察洋葱根尖细胞有丝分裂，使用龙胆紫染液染色，间期细胞不着色，分裂期细胞着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低温诱导染色体数目加倍实验中，剪取诱导处理的根尖，立即放入解离液中解离，然后漂洗、染色、制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低温诱导染色体数目加倍实验中，观察到大多数细胞染色体数目发生改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探究生长素类似物促进插条生根的最适浓度时一般要做预实验，为正式实验摸索条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样方法估算种群密度应在被调查种群的分布范围内，随机选取若干个样方，通过计数每个样方内的个体数，求得每个样方的种群密度，然后求平均值作为该种群的种群密度估计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标志重捕法适用于活动能力强、活动范围大的动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计数酵母菌时，要让细胞全部沉降到计数室底部，再计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将酵母菌培养液滴满计数室，盖上盖玻片，多余培养液用滤纸吸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调查并比较同一地段甲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腐殖质丰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乙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腐殖质不丰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土壤中小动物的类群丰富度，预期结果是甲区小动物类群丰富度更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植物类群丰富度的调查，应将物种数目达到稳定时的最小面积作为样方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林颖韬\Desktop\sw\高中生物工作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5:00Z</dcterms:created>
  <dc:creator>ADMIN</dc:creator>
  <dc:description/>
  <cp:keywords/>
  <dc:language>en-US</dc:language>
  <cp:lastModifiedBy>manxi liu</cp:lastModifiedBy>
  <dcterms:modified xsi:type="dcterms:W3CDTF">2016-02-17T01:59:00Z</dcterms:modified>
  <cp:revision>2</cp:revision>
  <dc:subject/>
  <dc:title/>
</cp:coreProperties>
</file>