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二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知识清单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22445" cy="25514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23740" cy="1809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80230" cy="16471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名师点拨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71090" cy="8623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资本主义发展高级阶段对外经济侵略的主要手段。“资本输出”指资本主义国家为获得高额利润，用过剩资本向其他国家投资或贷款。资本主义列强对华经济侵略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以前以商品输出为主，但也开始了早期的资本输出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晚期后，西方侵华以资本输出为主，商品输出为辅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认知深化】</w:t>
      </w:r>
    </w:p>
    <w:p>
      <w:pPr>
        <w:pStyle w:val="Style16"/>
        <w:tabs>
          <w:tab w:val="clear" w:pos="420"/>
          <w:tab w:val="left" w:pos="2127" w:leader="none"/>
          <w:tab w:val="left" w:pos="2977" w:leader="none"/>
          <w:tab w:val="left" w:pos="3686" w:leader="none"/>
        </w:tabs>
        <w:snapToGrid w:val="false"/>
        <w:rPr/>
      </w:pPr>
      <w:r>
        <w:rPr>
          <w:rFonts w:cs="Times New Roman"/>
          <w:color w:val="000000"/>
        </w:rPr>
        <w:t>一、</w:t>
      </w:r>
      <w:r>
        <w:rPr>
          <w:rFonts w:cs="Times New Roman"/>
          <w:color w:val="000000"/>
        </w:rPr>
        <w:t>甲午中日战争是传统中国和近代中国的分水岭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0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角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表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列强侵华特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列强侵华进入新的阶段，呈现出以资本输出为特征的侵略，列强掀起瓜分中国的狂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社会主要矛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民族矛盾进一步激化，民族危机加深，中国半殖民地化程度大大加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经济结构变动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随着帝国主义侵略加剧，中国的自然经济进一步解体，民族资本主义经济得到初步发展，洋务运动破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阶</w:t>
            </w:r>
            <w:r>
              <w:rPr>
                <w:rFonts w:cs="Times New Roman"/>
                <w:color w:val="000000"/>
              </w:rPr>
              <w:t>级关系变动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民族资产阶级登上政治舞台，维新派、革命派政治团体成立，救亡图存的运动高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向西方学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127" w:leader="none"/>
                <w:tab w:val="left" w:pos="2977" w:leader="none"/>
                <w:tab w:val="left" w:pos="3686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先进的中国人逐渐认识到单纯学习西方先进技术不能挽救中国，应该学习西方政治制度；向西方学习从技术层面转向制度层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典例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7·</w:t>
      </w:r>
      <w:r>
        <w:rPr>
          <w:rFonts w:ascii="宋体;SimSun" w:hAnsi="宋体;SimSun" w:cs="宋体;SimSun"/>
          <w:color w:val="000000"/>
          <w:szCs w:val="21"/>
        </w:rPr>
        <w:t>上海高考</w:t>
      </w:r>
      <w:r>
        <w:rPr>
          <w:rFonts w:cs="宋体;SimSun" w:ascii="宋体;SimSun" w:hAnsi="宋体;SimSun"/>
          <w:color w:val="000000"/>
          <w:szCs w:val="21"/>
        </w:rPr>
        <w:t>·14</w:t>
      </w:r>
      <w:r>
        <w:rPr>
          <w:rFonts w:ascii="宋体;SimSun" w:hAnsi="宋体;SimSun" w:cs="宋体;SimSun"/>
          <w:color w:val="000000"/>
          <w:szCs w:val="21"/>
        </w:rPr>
        <w:t>）右侧漫画反映了中国近代史上的哪一现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4730" cy="19037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五口通商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租界设立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瓜分狂潮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门户开放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Administrator</dc:creator>
  <dc:description/>
  <cp:keywords/>
  <dc:language>en-US</dc:language>
  <cp:lastModifiedBy>PC</cp:lastModifiedBy>
  <dcterms:modified xsi:type="dcterms:W3CDTF">2021-03-12T09:14:00Z</dcterms:modified>
  <cp:revision>4</cp:revision>
  <dc:subject/>
  <dc:title/>
</cp:coreProperties>
</file>