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豆腐最好不要和菠菜一起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菠菜营养丰富，有</w:t>
      </w:r>
      <w:r>
        <w:rPr/>
        <w:t>"</w:t>
      </w:r>
      <w:r>
        <w:rPr/>
        <w:t>蔬菜之王</w:t>
      </w:r>
      <w:r>
        <w:rPr/>
        <w:t>"</w:t>
      </w:r>
      <w:r>
        <w:rPr/>
        <w:t>之称，但是菠菜里含有很多草酸，每</w:t>
      </w:r>
      <w:r>
        <w:rPr/>
        <w:t>100</w:t>
      </w:r>
      <w:r>
        <w:rPr/>
        <w:t>克菠菜中约含</w:t>
      </w:r>
      <w:r>
        <w:rPr/>
        <w:t>300</w:t>
      </w:r>
      <w:r>
        <w:rPr/>
        <w:t>毫克草酸。豆腐里含有较多的钙质，两者若同时进入人体，可在人体内发生化学变化，生成不溶性的草酸钙。人体内的结石正是草酸钙、碳酸钙等难溶性的钙盐沉积而成的，所以最好不要把菠菜和豆腐一起敖着吃。另外，单独吃菠菜也不宜一次吃得过多，因为菠菜里的草酸能够跟人体内的钙、铁质结合，从而使人体缺乏钙、铁，影响健康。在钙和草酸的比例为</w:t>
      </w:r>
      <w:r>
        <w:rPr/>
        <w:t>1</w:t>
      </w:r>
      <w:r>
        <w:rPr/>
        <w:t>：</w:t>
      </w:r>
      <w:r>
        <w:rPr/>
        <w:t>2</w:t>
      </w:r>
      <w:r>
        <w:rPr/>
        <w:t>时，最易形成结石。若通过食物搭配破坏这个比例，则结石可以防止。例如吃菠菜时搭配着吃些含钙丰富的芝麻、牛奶或鱼，就可以克服菠菜的这个缺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5:00Z</dcterms:created>
  <dc:creator>PC</dc:creator>
  <dc:description/>
  <dc:language>en-US</dc:language>
  <cp:lastModifiedBy>PC</cp:lastModifiedBy>
  <dcterms:modified xsi:type="dcterms:W3CDTF">2021-04-26T02:15:00Z</dcterms:modified>
  <cp:revision>2</cp:revision>
  <dc:subject/>
  <dc:title/>
</cp:coreProperties>
</file>