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ind w:firstLine="2206"/>
        <w:rPr>
          <w:rFonts w:ascii="Times New Roman" w:hAnsi="Times New Roman" w:cs="Times New Roman"/>
          <w:sz w:val="30"/>
          <w:szCs w:val="30"/>
        </w:rPr>
      </w:pPr>
      <w:r>
        <w:rPr>
          <w:rFonts w:ascii="楷体_GB2312;Malgun Gothic Semilight" w:hAnsi="楷体_GB2312;Malgun Gothic Semilight" w:cs="Tahoma" w:eastAsia="楷体_GB2312;Malgun Gothic Semilight"/>
          <w:b/>
          <w:sz w:val="30"/>
          <w:szCs w:val="30"/>
        </w:rPr>
        <w:t>高一英语语法专题训练——时态语态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高考链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江苏）</w:t>
      </w:r>
      <w:r>
        <w:rPr>
          <w:rFonts w:cs="Times New Roman" w:ascii="Times New Roman" w:hAnsi="Times New Roman"/>
          <w:sz w:val="24"/>
          <w:szCs w:val="24"/>
        </w:rPr>
        <w:t>The publication of Great Expectations, whi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both widely reviewed and highly praised, strengthened Dicken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status as a leading noveli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is                   B. are           C. was           D. w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2017</w:t>
      </w:r>
      <w:r>
        <w:rPr>
          <w:rFonts w:ascii="Times New Roman" w:hAnsi="Times New Roman" w:cs="Times New Roman"/>
          <w:sz w:val="24"/>
          <w:szCs w:val="24"/>
        </w:rPr>
        <w:t>江苏</w:t>
      </w:r>
      <w:r>
        <w:rPr>
          <w:rFonts w:cs="Times New Roman" w:ascii="Times New Roman" w:hAnsi="Times New Roman"/>
          <w:sz w:val="24"/>
          <w:szCs w:val="24"/>
        </w:rPr>
        <w:t>) 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been informed that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 the scholarship because of his academic background. A. h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qualified  B. ha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qualified  C. 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qualify  D. w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qualify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(2017</w:t>
      </w:r>
      <w:r>
        <w:rPr>
          <w:rFonts w:ascii="Times New Roman" w:hAnsi="Times New Roman" w:cs="Times New Roman"/>
          <w:sz w:val="24"/>
          <w:szCs w:val="24"/>
        </w:rPr>
        <w:t>江苏</w:t>
      </w:r>
      <w:r>
        <w:rPr>
          <w:rFonts w:cs="Times New Roman" w:ascii="Times New Roman" w:hAnsi="Times New Roman"/>
          <w:sz w:val="24"/>
          <w:szCs w:val="24"/>
        </w:rPr>
        <w:t xml:space="preserve">) He hurried home, never once looking back to see if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was being followed     B. was following    C. had been followed  D. follow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(2017</w:t>
      </w:r>
      <w:r>
        <w:rPr>
          <w:rFonts w:ascii="Times New Roman" w:hAnsi="Times New Roman" w:cs="Times New Roman"/>
          <w:sz w:val="24"/>
          <w:szCs w:val="24"/>
        </w:rPr>
        <w:t>天津</w:t>
      </w:r>
      <w:r>
        <w:rPr>
          <w:rFonts w:cs="Times New Roman" w:ascii="Times New Roman" w:hAnsi="Times New Roman"/>
          <w:sz w:val="24"/>
          <w:szCs w:val="24"/>
        </w:rPr>
        <w:t xml:space="preserve">) 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down to London when I suddenly found that I was on the wrong ro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was driving     B. have driven        C. would drive      D. dr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2017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) --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that company to see how they think of our product yesterday?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--Yes. They are happy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d you call      B. Have you called   C. Will you call     D. Were you ca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2017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) Peop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better access to health care than they used to, and the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living longer as a result.    A. will have      B. have      C. had     D. had had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小题狂做</w:t>
      </w:r>
      <w:r>
        <w:rPr>
          <w:rFonts w:cs="Times New Roman" w:ascii="Times New Roman" w:hAnsi="Times New Roman"/>
          <w:sz w:val="24"/>
          <w:szCs w:val="24"/>
        </w:rPr>
        <w:t xml:space="preserve">1. Just as I got to the school gate, I realized I_____ my book in the cafe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have left</w:t>
        <w:tab/>
        <w:tab/>
        <w:t>B. had left</w:t>
        <w:tab/>
        <w:tab/>
        <w:t>C. would leave</w:t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leav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It is reported that a space station _____on the moon in years to come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will be building</w:t>
        <w:tab/>
        <w:t>B. will he built</w:t>
        <w:tab/>
        <w:t xml:space="preserve">   </w:t>
        <w:tab/>
        <w:t>C. has been building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has been buil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Is Peter coming?</w:t>
      </w: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 xml:space="preserve">No, he____ his mind after a phone call at the last minute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anges</w:t>
        <w:tab/>
        <w:tab/>
        <w:tab/>
        <w:t xml:space="preserve">B. changed  </w:t>
        <w:tab/>
        <w:t xml:space="preserve">C. was changing  </w:t>
        <w:tab/>
        <w:t>D.had chan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 my hometown, there is always a harvest supper for the farmers after all the wheat____ cu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ill have been </w:t>
        <w:tab/>
        <w:t xml:space="preserve">B. will be      </w:t>
        <w:tab/>
        <w:t xml:space="preserve">C. was    </w:t>
        <w:tab/>
        <w:t>D. has been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. Albert Einstein was born in 1879. As a child, few people guessed that he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a famous scientist whose theories would change the world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s been      B. had been    C. was going to be    </w:t>
        <w:tab/>
        <w:t>D. w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Jane can’t attend the meeting at 3 o’clock this afternoon because she ______ a class at that time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ill teach</w:t>
        <w:tab/>
        <w:t xml:space="preserve">B. would teach </w:t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taught </w:t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spite the previous rounds of talks, no agreement______ so far by the two sides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has been reached </w:t>
        <w:tab/>
        <w:t xml:space="preserve">B. was reached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will reach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will have reach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More expressways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in Sichuan soon to promote the local economy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are being built  </w:t>
        <w:tab/>
        <w:t xml:space="preserve">B. will be built  C. have been built </w:t>
        <w:tab/>
        <w:tab/>
        <w:t>D. had been buil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Mary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 xml:space="preserve">really hard on his book and thinks he’ll have finished it by Friday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worked   B. has been worki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had worked  D. has worked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 reason why prices ________, and still are, too high is complex, and no short discussion can satisfactorily explain this problem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were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will be    C. have been    </w:t>
        <w:tab/>
        <w:tab/>
        <w:t>D. had be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I had a strong desire to reach in and play with the toy, but___ thankfully by the shop window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am held back</w:t>
        <w:tab/>
        <w:t>B. held back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hold back</w:t>
        <w:tab/>
        <w:tab/>
        <w:t>D. was held ba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Where is Peter? I can't find him anywhere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He went to the library after breakfast and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his essay there ever since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wrote</w:t>
        <w:tab/>
        <w:t>B. had writ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has been writing </w:t>
        <w:tab/>
        <w:t>D. is wri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In the last few years, China _______ great achievements in environmental protection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 made   B. had made    C. was making    D. is ma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 xml:space="preserve">Did you have difficulty finding Ann’s house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Not really. She ______ us clear directions and we were able to find it easily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s to give  B. had given   C. was giving     </w:t>
        <w:tab/>
        <w:t>D. would g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I wasn't able to hide my eagerness when I ______, "What do you wish me to do now?"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k</w:t>
        <w:tab/>
        <w:tab/>
        <w:t>B. have asked</w:t>
        <w:tab/>
        <w:t xml:space="preserve"> </w:t>
        <w:tab/>
        <w:tab/>
        <w:t>C. am asking</w:t>
        <w:tab/>
        <w:tab/>
        <w:tab/>
        <w:t>D. asked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I ________ to visit you later that day, but I had to phone and cancel.</w:t>
      </w:r>
    </w:p>
    <w:p>
      <w:pPr>
        <w:pStyle w:val="Normal"/>
        <w:ind w:left="336" w:hanging="126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Malgun Gothic Semilight" w:cs="Times New Roman" w:ascii="Times New Roman" w:hAnsi="Times New Roman"/>
          <w:color w:val="000000"/>
          <w:sz w:val="24"/>
          <w:szCs w:val="24"/>
        </w:rPr>
        <w:t>A. come</w:t>
        <w:tab/>
        <w:tab/>
        <w:t>B. came</w:t>
        <w:tab/>
        <w:tab/>
        <w:t>C. am coming</w:t>
        <w:tab/>
        <w:tab/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D. was co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manager was concerned to hear that two of his trusted workers _____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ll leave   B. are leaving  C. have left   D. were lea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--- </w:t>
      </w:r>
      <w:r>
        <w:rPr>
          <w:rFonts w:cs="Times New Roman" w:ascii="Times New Roman" w:hAnsi="Times New Roman"/>
          <w:sz w:val="24"/>
          <w:szCs w:val="24"/>
        </w:rPr>
        <w:t xml:space="preserve">What a mistake!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Yes. I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doing it another w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without succes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was suggesting   B. will suggest 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would suggest   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had suggested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The manager was worried about the press conference his assistant______ in his place but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luckily, everything was going on smoothly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gave   B. gives   C. was giving  D. had giv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I didn’t ask for the name list. Why ______on my desk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I put it there just now in case you needed it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 it land        B. has it landed     C. will it land              D. had it landed</w:t>
      </w:r>
    </w:p>
    <w:p>
      <w:pPr>
        <w:pStyle w:val="Normal"/>
        <w:rPr>
          <w:rFonts w:ascii="Times New Roman" w:hAnsi="Times New Roman" w:eastAsia="楷体_GB2312;Malgun Gothic Semilight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What about your self drive trip yesterday?</w:t>
      </w:r>
    </w:p>
    <w:p>
      <w:pPr>
        <w:pStyle w:val="Normal"/>
        <w:ind w:firstLine="378"/>
        <w:rPr/>
      </w:pPr>
      <w:r>
        <w:rPr>
          <w:rFonts w:eastAsia="楷体_GB2312;Malgun Gothic Semilight" w:cs="Times New Roman" w:ascii="Times New Roman" w:hAnsi="Times New Roman"/>
          <w:sz w:val="24"/>
          <w:szCs w:val="24"/>
        </w:rPr>
        <w:t xml:space="preserve">----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 xml:space="preserve">Tiring! The road is being widened, and we </w:t>
      </w:r>
      <w:r>
        <w:rPr>
          <w:rFonts w:eastAsia="楷体_GB2312;Malgun Gothic Semilight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a rough ride.</w:t>
      </w:r>
    </w:p>
    <w:p>
      <w:pPr>
        <w:pStyle w:val="Normal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Malgun Gothic Semilight" w:cs="Times New Roman" w:ascii="Times New Roman" w:hAnsi="Times New Roman"/>
          <w:color w:val="000000"/>
          <w:sz w:val="24"/>
          <w:szCs w:val="24"/>
        </w:rPr>
        <w:t xml:space="preserve">A. had </w:t>
      </w:r>
      <w:r>
        <w:rPr>
          <w:rFonts w:eastAsia="楷体_GB2312;Malgun Gothic Semilight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ab/>
        <w:tab/>
        <w:t>B. have</w:t>
        <w:tab/>
        <w:tab/>
        <w:tab/>
        <w:t xml:space="preserve">C. would have </w:t>
        <w:tab/>
        <w:tab/>
        <w:t>D. have h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I’m sure you will do better in the test because you ____ so hard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A. studied               B. had studied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will study           D. have been studying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The palace caught fire three times in the last century, and little of the original building ______ now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remain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is remained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is remain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has been remai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--Alvin, are you coming with us?  -----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 love to, but something unexpected 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has come up   B. was coming up  C. had come up   D. would come up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Every year a flood of farmers arrive in Shenzhen for the money-making jobs they _____ before leaving their hometowns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promised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were promised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have promised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have been promi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We’ve spent too much money recently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Well, it isn’t surprising. Our friend and relatives _______ around all the time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are coming    </w:t>
        <w:tab/>
        <w:t xml:space="preserve">B. had come     C. were coming </w:t>
        <w:tab/>
        <w:t>D. have been coming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Joseph ________ to evening classes since last month, but he still can’t say “What’s your name?” in </w:t>
      </w:r>
      <w:r>
        <w:rPr>
          <w:rFonts w:cs="Times New Roman" w:ascii="Times New Roman" w:hAnsi="Times New Roman"/>
          <w:sz w:val="24"/>
          <w:szCs w:val="24"/>
        </w:rPr>
        <w:t xml:space="preserve">English.   </w:t>
      </w:r>
      <w:r>
        <w:rPr>
          <w:rFonts w:cs="Times New Roman" w:ascii="Times New Roman" w:hAnsi="Times New Roman"/>
          <w:sz w:val="24"/>
          <w:szCs w:val="24"/>
        </w:rPr>
        <w:t>A. has been going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went    </w:t>
        <w:tab/>
        <w:t xml:space="preserve">C. goes     </w:t>
        <w:tab/>
        <w:t>D. has g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>Were you surprised by the ending of the film?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No, I ___ the book, so I already knew the story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s reading   </w:t>
        <w:tab/>
        <w:t xml:space="preserve">B. had read  </w:t>
        <w:tab/>
        <w:t xml:space="preserve">C. am reading   </w:t>
        <w:tab/>
        <w:t>D. have re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The church tower which ___will be open to tourists soon. The work is almost finished. 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s restored     </w:t>
        <w:tab/>
        <w:t>B. has been restored</w:t>
        <w:tab/>
        <w:t xml:space="preserve">C. is restoring  </w:t>
        <w:tab/>
        <w:t>D. is being resto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The discovery of gold in Australia led thousands to believe that a fortune ________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made   </w:t>
        <w:tab/>
        <w:t xml:space="preserve"> B. would make    </w:t>
        <w:tab/>
        <w:t xml:space="preserve">C. was to be made  </w:t>
        <w:tab/>
        <w:t>D. had m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um, I was wondering if you could lend me a few dollars until I _____ on Fri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get paid       B. got paid        C. have paid     D. had been pa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–-- Do you think we should accept that offer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Yes, we should, for we ________such bad luck up till now, and time ______ o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have had; is running 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had; is ru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have; has been run D. have had; has been run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 They _____ on the program for almost one week before I joined them, and now we 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it as no god results have come out so f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had been working; are still working    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had worked; were still wor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have been working; have worked       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have worked; are still wor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How do you feel about our next game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A bit worried. We _______ it with our two major players _______ injured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ve lost; /      B. will have lost; being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will lose; are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are losing; /</w:t>
      </w: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had been working on math for the whole afternoon and the numbers ____ before my ey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swim        B. swum        C. swam        D. had sw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Did you watch the basketball match yesterday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Yes, I did. You know, my brother _______ in the match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is playing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had played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was playing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has played</w:t>
      </w:r>
    </w:p>
    <w:p>
      <w:pPr>
        <w:pStyle w:val="Normal"/>
        <w:ind w:left="240" w:hanging="240"/>
        <w:rPr>
          <w:rFonts w:ascii="Times New Roman" w:hAnsi="Times New Roman" w:eastAsia="楷体_GB2312;Malgun Gothic Semilight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The famous musician, as well as his students, ______ to perform at the opening ceremony of the 2012 Taipei Flower Expo.</w:t>
      </w:r>
    </w:p>
    <w:p>
      <w:pPr>
        <w:pStyle w:val="Normal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Malgun Gothic Semilight" w:cs="Times New Roman" w:ascii="Times New Roman" w:hAnsi="Times New Roman"/>
          <w:sz w:val="24"/>
          <w:szCs w:val="24"/>
        </w:rPr>
        <w:t>A. were invited</w:t>
        <w:tab/>
        <w:tab/>
        <w:t>B.</w:t>
      </w:r>
      <w:r>
        <w:rPr>
          <w:rFonts w:eastAsia="楷体_GB2312;Malgun Gothic Semiligh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has been invited</w:t>
      </w:r>
      <w:r>
        <w:rPr>
          <w:rFonts w:eastAsia="楷体_GB2312;Malgun Gothic Semilight" w:cs="Times New Roman" w:ascii="Times New Roman" w:hAnsi="Times New Roman"/>
          <w:color w:val="FF0000"/>
          <w:sz w:val="24"/>
          <w:szCs w:val="24"/>
        </w:rPr>
        <w:t xml:space="preserve">  </w:t>
        <w:tab/>
        <w:tab/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C. have been invited</w:t>
        <w:tab/>
        <w:t>D. was invi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Did you telephone Uncle Sam our plan for the Christmas holidays on his farm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Yes, he was happy about our arrival, and he eagerly asked when _______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 we arrived</w:t>
        <w:tab/>
        <w:t>B. we had arrived</w:t>
        <w:tab/>
        <w:t>C. are we arriving</w:t>
        <w:tab/>
        <w:t>D. we were arriv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How come your father can read books in German?</w:t>
      </w:r>
    </w:p>
    <w:p>
      <w:pPr>
        <w:pStyle w:val="Normal"/>
        <w:ind w:left="6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Well, he ____ on a project with some German engineers for 3 years when he 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. worked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was working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had worked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have work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----Ann is in hospital. ----Oh, really? I _________ know. I _________ go and visit her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didn’t; am going to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don’t; would</w:t>
        <w:tab/>
        <w:t xml:space="preserve">   C. don’t; will    D. didn’t; w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. This is the first time we _________ a film in the cinema together as a family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see         B. had seen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saw        D. have se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sz w:val="24"/>
          <w:szCs w:val="24"/>
        </w:rPr>
        <w:t>Tom, you didn’t come to the party last night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I ____, but I suddenly remembered I had homework to do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had to 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didn’t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was going to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wouldn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</w:rPr>
        <w:t>Life is like walking in the snow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Granny used to say, </w:t>
      </w:r>
      <w:r>
        <w:rPr>
          <w:rFonts w:cs="Times New Roman" w:ascii="Times New Roman" w:hAnsi="Times New Roman"/>
          <w:sz w:val="24"/>
          <w:szCs w:val="24"/>
        </w:rPr>
        <w:t>“because</w:t>
      </w:r>
      <w:r>
        <w:rPr>
          <w:rFonts w:cs="Times New Roman" w:ascii="Times New Roman" w:hAnsi="Times New Roman"/>
          <w:sz w:val="24"/>
          <w:szCs w:val="24"/>
        </w:rPr>
        <w:t xml:space="preserve"> every step _____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has shown     B. is showing     C. shows      D. show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. I got caught in the rain and my suit____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 ruined     B. had ruined      C. has been ruined     D. had been rui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sz w:val="24"/>
          <w:szCs w:val="24"/>
        </w:rPr>
        <w:t xml:space="preserve"> It was really very kind of you to give me a lift ho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Oh, don’t mention 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_____ past your house anyway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s coming      B. will come      C. had come        D. have come</w:t>
      </w:r>
    </w:p>
    <w:p>
      <w:pPr>
        <w:pStyle w:val="Normal"/>
        <w:ind w:left="480" w:hanging="480"/>
        <w:rPr>
          <w:rFonts w:ascii="Times New Roman" w:hAnsi="Times New Roman" w:eastAsia="楷体_GB2312;Malgun Gothic Semilight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The girl has a great interest in sport and ______ badminton classes twice a week over the last three years.</w:t>
      </w:r>
      <w:r>
        <w:rPr>
          <w:rFonts w:eastAsia="楷体_GB2312;Malgun Gothic Semilight" w:cs="Times New Roman" w:ascii="Times New Roman" w:hAnsi="Times New Roman"/>
          <w:bCs/>
          <w:kern w:val="0"/>
          <w:sz w:val="24"/>
          <w:szCs w:val="24"/>
        </w:rPr>
        <w:t xml:space="preserve">    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A. has been taking</w:t>
        <w:tab/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 xml:space="preserve">  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B. is taking</w:t>
        <w:tab/>
        <w:t>C. takes</w:t>
        <w:tab/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 xml:space="preserve">  </w:t>
      </w:r>
      <w:r>
        <w:rPr>
          <w:rFonts w:eastAsia="楷体_GB2312;Malgun Gothic Semilight" w:cs="Times New Roman" w:ascii="Times New Roman" w:hAnsi="Times New Roman"/>
          <w:color w:val="000000"/>
          <w:sz w:val="24"/>
          <w:szCs w:val="24"/>
        </w:rPr>
        <w:t>D. t</w:t>
      </w:r>
      <w:r>
        <w:rPr>
          <w:rFonts w:eastAsia="楷体_GB2312;Malgun Gothic Semilight" w:cs="Times New Roman" w:ascii="Times New Roman" w:hAnsi="Times New Roman"/>
          <w:sz w:val="24"/>
          <w:szCs w:val="24"/>
        </w:rPr>
        <w:t>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Did Alan enjoy seeing his old friends yesterday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Yes, he did. He ________ his old friends for a long time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dn’t see </w:t>
        <w:tab/>
        <w:t xml:space="preserve">   B. wouldn’t see       C. hasn’t seen      D. hadn’t se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 xml:space="preserve">Has your father returned from Africa yet?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Yes, but he ___ here for only three days before his company sent him to Australia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s       B. has been         C. will be        D. would b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---Look! Somebody _____ the sofa.     -----Well, it w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me. I di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do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is cleaning     B. was cleaning    C. has cleaned    D. had clea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I’ll come to see your performance at 9:00 tomorrow evening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4"/>
          <w:szCs w:val="24"/>
        </w:rPr>
        <w:t>I’m sorry, by then my performance _____ and I ____ reporters in the meeting room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ill end; will meet  </w:t>
        <w:tab/>
        <w:t xml:space="preserve">              B. will have ended; will be meeting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C. will be ended; am going to meet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is to end; will meet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1. Dashan, who ________ crosstalk, the Chinese comedic tradition, for decades, wants to mixed it up with the Western stand-up tradition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has been learning       B. will be learning    C. is learning    D. has learned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---Could I use your computer tomorrow morning?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Sure. I ___________ a report at home.</w:t>
      </w:r>
    </w:p>
    <w:p>
      <w:pPr>
        <w:pStyle w:val="Normal"/>
        <w:ind w:left="240" w:hanging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will be writing         B. will have written    C. have written  D. have written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he manager is said to have come back from Paris where he ___some business parters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would meet           B. is meeting         C. meets       D. had met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4. When walking down the street, I came across David, whom I _______ for years.</w:t>
      </w:r>
    </w:p>
    <w:p>
      <w:pPr>
        <w:pStyle w:val="Normal"/>
        <w:ind w:left="240" w:hanging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di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see             B. hav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seen       C. ha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seen   D. woul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see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5. ---Excuse me, which movie are you waiting for?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 The new Star Wars. We _____________ for more than two hours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aited            B. wait        C. we will waiting   D. have been waiting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6. I ___________ half of the English novel ,and I will try to finish it at the weekend.</w:t>
      </w:r>
    </w:p>
    <w:p>
      <w:pPr>
        <w:pStyle w:val="Normal"/>
        <w:ind w:left="240" w:hanging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read            B. have read      C. have been reading   D. will read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--- What do you think of his newly- published book?</w:t>
      </w:r>
    </w:p>
    <w:p>
      <w:pPr>
        <w:pStyle w:val="Normal"/>
        <w:ind w:left="240" w:hanging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 It is the best one he ________, but 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ot saying much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rote           B. is writing       C. has written       D. has been wri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James ________ so far behind in the race that he knew he had little chance of win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fell             B. falls            C. has fallen        D. was falling</w: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361" w:hanging="3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CAAAB</w:t>
      </w:r>
    </w:p>
    <w:p>
      <w:pPr>
        <w:pStyle w:val="Normal"/>
        <w:rPr/>
      </w:pPr>
      <w:r>
        <w:rPr/>
        <w:t>BBBDC/  DABBA/    DCABD/     DDDCB/      ADAAD/    DABDC</w:t>
      </w:r>
    </w:p>
    <w:p>
      <w:pPr>
        <w:pStyle w:val="Normal"/>
        <w:rPr/>
      </w:pPr>
      <w:r>
        <w:rPr/>
        <w:t>AAADC/  CDDAD/    DCCCA/     ADACB/      AADCD/    BCA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rFonts w:ascii="宋体;SimSun" w:hAnsi="宋体;SimSun" w:cs="宋体;SimSun"/>
      </w:rPr>
      <w:t>高一英语</w:t>
    </w:r>
    <w:r>
      <w:rPr>
        <w:rStyle w:val="PageNumber"/>
        <w:rFonts w:cs="宋体;SimSun" w:ascii="宋体;SimSun" w:hAnsi="宋体;SimSun"/>
      </w:rPr>
      <w:t>·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9:00Z</dcterms:created>
  <dc:creator>微软用户</dc:creator>
  <dc:description/>
  <cp:keywords/>
  <dc:language>en-US</dc:language>
  <cp:lastModifiedBy>Windows 用户</cp:lastModifiedBy>
  <dcterms:modified xsi:type="dcterms:W3CDTF">2017-12-13T05:45:00Z</dcterms:modified>
  <cp:revision>4</cp:revision>
  <dc:subject/>
  <dc:title>高一英语语法专题训练——时态语态</dc:title>
</cp:coreProperties>
</file>