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江苏省仪征中学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寒假致家长的一封信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尊敬的家长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好！本学期以来，在您的关心、理解和大力支持下，江苏省仪征中学</w:t>
      </w:r>
      <w:r>
        <w:rPr>
          <w:rFonts w:eastAsia="仿宋" w:cs="仿宋" w:ascii="仿宋" w:hAnsi="仿宋"/>
          <w:sz w:val="24"/>
        </w:rPr>
        <w:t>2018-2019</w:t>
      </w:r>
      <w:r>
        <w:rPr>
          <w:rFonts w:ascii="仿宋" w:hAnsi="仿宋" w:cs="仿宋" w:eastAsia="仿宋"/>
          <w:sz w:val="24"/>
        </w:rPr>
        <w:t>学年第一学期各项教育教学工作即将结束，在此向您表示衷心的感谢。今年寒假从元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开始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报到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正式上课（如有变动以各年级通知为准）。为了保证学生能度过一个安全、文明、充实、愉快而有意义的假期，希望您积极配合学校做好以下工作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合理安排假期学习、生活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要求孩子合理安排作息时间。每天安排一定时间阅读健康的课外书籍，复习和预习功课。养成早睡早起，积极参加体育锻炼的好习惯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教育、指导孩子认真完成寒假作业及各学科教师布置的假期作业，对期末考试进行全面分析，查漏补缺，总结经验，寻找不足，以便在新学期取得更大的进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督促孩子在家做些力所能及的家务劳动，培养学生的独立生活能力和独立意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密切与学校或班主任联系，共同做好学生的思想教育工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指导孩子积极参与社区服务及社会实践活动。培养关心社会、关心他人的社会责任感，强化团队意识、协作互助精神。更好地培养孩子参与社会公益事业的能力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二、加强对子女的管理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假期中，学生自由活动时间较多，希望您加强对孩子的管理，了解其活动情况，共同做好假期中对学生的管理工作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养成良好的生活习惯。正确引导并严格管理好手机与网络使用。不抽烟、不喝酒、不赌博、不看不健康的书籍和录像，不参加封建迷信活动，不进入营业性网吧、</w:t>
      </w:r>
      <w:r>
        <w:rPr>
          <w:rFonts w:eastAsia="仿宋" w:cs="仿宋" w:ascii="仿宋" w:hAnsi="仿宋"/>
          <w:sz w:val="24"/>
        </w:rPr>
        <w:t>KTV</w:t>
      </w:r>
      <w:r>
        <w:rPr>
          <w:rFonts w:ascii="仿宋" w:hAnsi="仿宋" w:cs="仿宋" w:eastAsia="仿宋"/>
          <w:sz w:val="24"/>
        </w:rPr>
        <w:t>等不适合未成年人进入的场所，自觉抵制各种不良文化影响。充分认识毒品的危害性，远离毒品，珍爱生命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注意交通安全，自觉遵守交通规则；冰冻雨雪天气，提醒孩子注意防滑、防摔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遵守社会公德和公共秩序。注意防骗防盗防火，不燃放烟花爆竹，不玩危险的物品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注意用电安全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注意饮食安全。讲究饮食卫生，养成良好的饮食习惯，预防疾病的发生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防范冬季流行疾病。冬季流感易发，注意个人卫生，勤洗手勤换衣，居家时经常开窗通风，外出防雾霾戴口罩，不去人多拥挤的公共场所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关注子女的心理健康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运用恰当的教育方式，孩子遇到困难时多帮助鼓励，多关注孩子每个生活细节，发现不良的苗头，一定要高度重视，使问题得以及时解决。为孩子的成长营造一个健康良好的学习、生活环境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最后，祝您新春愉快，合家幸福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长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意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反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馈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单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0"/>
        <w:gridCol w:w="1620"/>
        <w:gridCol w:w="3144"/>
      </w:tblGrid>
      <w:tr>
        <w:trPr>
          <w:trHeight w:val="7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 w:before="0" w:after="0"/>
              <w:ind w:left="1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假期中您的孩子作了哪些有益的事情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长评语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457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ind w:firstLine="4457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表开学报到时上交班主任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仪征中学学生发展中心</w:t>
      </w:r>
    </w:p>
    <w:p>
      <w:pPr>
        <w:pStyle w:val="Normal"/>
        <w:ind w:right="91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2:00Z</dcterms:created>
  <dc:creator>MC SYSTEM</dc:creator>
  <dc:description/>
  <cp:keywords/>
  <dc:language>en-US</dc:language>
  <cp:lastModifiedBy>zjc</cp:lastModifiedBy>
  <cp:lastPrinted>2019-01-23T14:34:00Z</cp:lastPrinted>
  <dcterms:modified xsi:type="dcterms:W3CDTF">2019-01-23T06:41:00Z</dcterms:modified>
  <cp:revision>32</cp:revision>
  <dc:subject/>
  <dc:title>2010年寒假致家长的一封信</dc:title>
</cp:coreProperties>
</file>