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江苏省仪征中学食堂工作人员工作职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大厨：</w:t>
      </w:r>
      <w:r>
        <w:rPr>
          <w:sz w:val="28"/>
          <w:szCs w:val="28"/>
          <w:lang w:val="en-US" w:eastAsia="zh-CN"/>
        </w:rPr>
        <w:t>主要负责教师饭菜和教研招待，尽量做到多样化，色香味俱全。帮助二厨烧大锅菜，切荤菜，安排工作人员切蔬菜，并提切菜要求和择菜要求。卖饭时，主要以调菜为主，饭后统计学生就餐人数。卖完饭后，负责处理剩菜剩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厨：</w:t>
      </w:r>
      <w:r>
        <w:rPr>
          <w:sz w:val="28"/>
          <w:szCs w:val="28"/>
          <w:lang w:val="en-US" w:eastAsia="zh-CN"/>
        </w:rPr>
        <w:t>主要负责学生菜，切荤菜，注意菜一定要烧熟、烧透。协助大厨烧小锅菜。卖饭时负责调菜。中午和晚上卖饭结束后，清理教师餐厅剩饭剩菜。饭后将教师餐厅的饭盒、菜盆运至洗碗间，清理教师餐厅桌面和地面，下班前关好教师餐厅电灯和空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厨</w:t>
      </w:r>
      <w:r>
        <w:rPr>
          <w:sz w:val="28"/>
          <w:szCs w:val="28"/>
          <w:lang w:val="en-US" w:eastAsia="zh-CN"/>
        </w:rPr>
        <w:t>：主要负责油炸，切荤菜、打鸡蛋，注意油炸一定要炸透。协助二厨烧学生菜，中午和晚上菜烧好后，清理灶台和地面。平时跟班走：如在大厅擦一遍大厅桌面和卖饭厅桌面，如星期日上班，要换卖饭厅加热箱的水，参加中午和晚上卖饭。一周后对调，参加洗碗班，按洗碗班要求工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切菜工：</w:t>
      </w:r>
      <w:r>
        <w:rPr>
          <w:sz w:val="28"/>
          <w:szCs w:val="28"/>
          <w:lang w:val="en-US" w:eastAsia="zh-CN"/>
        </w:rPr>
        <w:t>主要负责切蔬菜，要注意卫生，生熟要分清，中午和晚上清理切菜间桌面和地面，下午炸鸡蛋，负责每餐留样和销样。留样不得少于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克每样，留样保留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，星期日上班，要换卖饭厅加热箱的水。周六或周日上班，煮早饭一次，参加中午和晚上卖饭。平时跟班走，如在洗碗班，中午和晚上买饭结束后，帮助清理空菜盆，送至洗碗间，学生用餐结束，帮助拖学生餐具和垃圾，把洗好的碗、筷、盆上架，星期一如有升旗仪式，帮助卖教师早餐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蒸饭工</w:t>
      </w:r>
      <w:r>
        <w:rPr>
          <w:sz w:val="28"/>
          <w:szCs w:val="28"/>
          <w:lang w:val="en-US" w:eastAsia="zh-CN"/>
        </w:rPr>
        <w:t>：主要负责每天早饭、中饭和晚饭，烧开水。学生开水一定要按时烧开。如遇下雨天就餐学生多，蒸饭箱蒸不下的饭和菜，要负责运至消毒柜来蒸。按时拖饭，注意教师餐厅提前拖饭。星期日上班，要换卖饭厅加热箱的水。平时跟班走，如在大厅，和三厨要求一样，如在洗碗班，和切菜工要求一样。参加中午和晚上卖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餐厅卖饭工</w:t>
      </w:r>
      <w:r>
        <w:rPr>
          <w:sz w:val="28"/>
          <w:szCs w:val="28"/>
          <w:lang w:val="en-US" w:eastAsia="zh-CN"/>
        </w:rPr>
        <w:t>：主要负责教师餐厅。早上拿油条和烧饼，准备好教师早上小菜，卖教师早饭、中饭和晚饭，卖完早饭，洗净教师餐厅锅碗。每餐前将教师餐具擦净，无水渍残留，保持教师餐厅桌面地面清洁。加热箱的水及时更换。及时清理食堂大门前两个垃圾桶。食堂周围卫生每天打扫一遍。下午协助切菜工炸鸡蛋，每周洗垃圾桶摆放处地面一次。教师小菜在吃完前通知保管员购买，锅炒小菜吃完前通知大厨。如星期六上班跟班走，洗菜和切菜。如星期天上班上午跟班走，下午换小饭厅加热箱的水。平时跟班走，如在大厅，和三厨要求一样，如在洗碗班，和切菜工要求一样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女工</w:t>
      </w:r>
      <w:r>
        <w:rPr>
          <w:b/>
          <w:bCs/>
          <w:sz w:val="28"/>
          <w:szCs w:val="28"/>
          <w:lang w:val="en-US" w:eastAsia="zh-CN"/>
        </w:rPr>
        <w:t>A</w:t>
      </w:r>
      <w:r>
        <w:rPr>
          <w:b/>
          <w:bCs/>
          <w:sz w:val="28"/>
          <w:szCs w:val="28"/>
          <w:lang w:val="en-US" w:eastAsia="zh-CN"/>
        </w:rPr>
        <w:t>班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）：</w:t>
      </w:r>
      <w:r>
        <w:rPr>
          <w:sz w:val="28"/>
          <w:szCs w:val="28"/>
          <w:lang w:val="en-US" w:eastAsia="zh-CN"/>
        </w:rPr>
        <w:t>如在洗碗班，负责切蔬菜和清洗。要求洗菜时注意洗干净，所有蔬菜都要下水池清洗，切菜要按大厨要求切，负责将烧好的菜拖至卖饭间。卖饭结束，将空菜盆、空饭盆，拿到洗菜间去洗，负责清洗教师和学生中午及晚上吃过的碗、筷、盆，要清洗干净，洗洁精冲干净，洗结束后把地面拖干净，三人参加中午和晚上卖饭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女工</w:t>
      </w: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班（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人）</w:t>
      </w:r>
      <w:r>
        <w:rPr>
          <w:sz w:val="28"/>
          <w:szCs w:val="28"/>
          <w:lang w:val="en-US" w:eastAsia="zh-CN"/>
        </w:rPr>
        <w:t>：如在大厅，负责择菜，要求择菜时要注意，菜里面有无杂物，及时清理，如有腐烂变质的菜要清理出来，择好菜后，清理干净地面，并运走垃圾。要点数和摆放学生饭盆、筷子、勺子。摆放好大厅的小车、垃圾桶、塑料筐。及时清理过道的垃圾和地面积水。卖饭结束后，拖大厅和卖饭厅的垃圾。食堂大门外地面每天拖一次。负责开门开灯，下班关门关灯，清洗垃圾桶，确保大厅有垃圾桶可用。三人参加中午和晚上卖饭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仪征中学食堂管理委员会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江苏省仪征中学食堂工作人员周五打扫卫生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人员，一周一次大扫除（周五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厨师：</w:t>
      </w:r>
      <w:r>
        <w:rPr>
          <w:sz w:val="28"/>
          <w:szCs w:val="28"/>
          <w:lang w:val="en-US" w:eastAsia="zh-CN"/>
        </w:rPr>
        <w:t>负责操作间卫生，要求把灶台、油烟机清洗一遍，地面用口碱水清洗干净。调味料柜要整理清洁。下水道杂物过多要清理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切菜工：</w:t>
      </w:r>
      <w:r>
        <w:rPr>
          <w:sz w:val="28"/>
          <w:szCs w:val="28"/>
          <w:lang w:val="en-US" w:eastAsia="zh-CN"/>
        </w:rPr>
        <w:t>要把切菜间地面用口碱水清洗干净。操作台要清洗干净，货架清理一次，冰箱用水擦拭干净。星期五大扫时清理炸鸡蛋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餐厅卖饭工：</w:t>
      </w:r>
      <w:r>
        <w:rPr>
          <w:sz w:val="28"/>
          <w:szCs w:val="28"/>
          <w:lang w:val="en-US" w:eastAsia="zh-CN"/>
        </w:rPr>
        <w:t>星期五打扫时把卖饭间、消毒间和二次更衣室打扫一遍，清理炸鸡蛋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蒸饭工：</w:t>
      </w:r>
      <w:r>
        <w:rPr>
          <w:sz w:val="28"/>
          <w:szCs w:val="28"/>
          <w:lang w:val="en-US" w:eastAsia="zh-CN"/>
        </w:rPr>
        <w:t>星期五大扫时，要求水房卫生，清理水房门前卫生，食堂后门前的烟头纸片清理干净，蒸饭箱擦干净，蒸饭箱的水常换，地面冲干净，一楼厕所打扫一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择菜班</w:t>
      </w:r>
      <w:r>
        <w:rPr>
          <w:sz w:val="28"/>
          <w:szCs w:val="28"/>
          <w:lang w:val="en-US" w:eastAsia="zh-CN"/>
        </w:rPr>
        <w:t>：星期五打扫时，在大厅要求大厅地面拖洗一遍，墙面擦一遍，学生卖饭台要彻底清理一次，大厅门窗清洗一遍，大厅上面的顶部要清理一次，教师餐厅大门前过道，每天正常拖，保持清洁。及其他常规事宜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洗碗班</w:t>
      </w:r>
      <w:r>
        <w:rPr>
          <w:sz w:val="28"/>
          <w:szCs w:val="28"/>
          <w:lang w:val="en-US" w:eastAsia="zh-CN"/>
        </w:rPr>
        <w:t>：星期五打扫时要求把择菜间、过道、墙面清洗一遍，后面的门和塑料门帘擦拭一遍。清洗菜槽盖。及其他常规事宜。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仪征中学食堂管理委员会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江苏省仪征中学食堂工作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位擦桌同志，在大厅擦桌时，水和抹布自己准备，周六下午把大厅桌面利用洗涤剂清洗一遍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午和晚上卖完饭后，先收齐空菜盆和空饭盆再吃饭；所有卖饭人员学生饭自己打，厨师负责调菜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教研活动时，每班轮流一人上菜，二人负责打扫二楼厕所、楼梯和过道卫生。如遇桌数较多，每班临时增加上菜人员。洗碗班负责拿和清洗上菜盘，大厅人员负责收并清洗碗筷。蒸饭工负责上饭和收饭盆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卖早饭人员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点前要到岗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负责开灯、开门、学生小菜。卖完早饭，清洗学生碗筷，打扫大厅桌面和地面卫生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所有上班人员必须注意个人卫生，上班时要穿工作服、戴工作帽，卖饭时要戴口罩；一班、二班每周对调一次，从周一开始调班；学生卖饭台</w:t>
      </w:r>
      <w:r>
        <w:rPr>
          <w:sz w:val="28"/>
          <w:szCs w:val="28"/>
          <w:lang w:val="en-US" w:eastAsia="zh-CN"/>
        </w:rPr>
        <w:t>1-6</w:t>
      </w:r>
      <w:r>
        <w:rPr>
          <w:sz w:val="28"/>
          <w:szCs w:val="28"/>
          <w:lang w:val="en-US" w:eastAsia="zh-CN"/>
        </w:rPr>
        <w:t>号台，一周翻一个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卖早点人员，早上按时到岗，注意工作态度，没有学生时，要到食堂参加各班的切菜或择菜，认真记录好各早点数字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七、各班洗碗时，请把饭盆洗干净，两名拖车人员，每晚保持一人到最后关灯、关门，确保食堂安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八、看浴室人员，保证人在岗，确保学生洗澡安全；如遇突发事件请各位员工服从安排，相互补台不撤台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、如有特殊原因要请假并安排好工作后方可离开。如果没有安排好，学校酌情克钱付给多劳动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十、各位员工有什么诉求请按正常渠道提出，学校会酌情正当处理，请背后不说怨话、气话。不允许吵架，如出现吵架等不和谐现象，造成恶劣影响，学校将立即给以相应处理，绝不姑息。</w:t>
      </w:r>
    </w:p>
    <w:p>
      <w:pPr>
        <w:pStyle w:val="Normal"/>
        <w:ind w:firstLine="11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112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苏省仪征中学食堂管理委员会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8T12:05:00Z</cp:lastPrinted>
  <dcterms:modified xsi:type="dcterms:W3CDTF">2019-03-05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