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选修三《国家与国际组织》专题五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cs="宋体;SimSun" w:ascii="宋体;SimSun" w:hAnsi="宋体;SimSun"/>
          <w:b/>
          <w:bCs/>
          <w:sz w:val="30"/>
          <w:szCs w:val="30"/>
        </w:rPr>
        <w:t>.5</w:t>
      </w:r>
      <w:r>
        <w:rPr>
          <w:rFonts w:ascii="宋体;SimSun" w:hAnsi="宋体;SimSun" w:cs="宋体;SimSun"/>
          <w:b/>
          <w:bCs/>
          <w:sz w:val="30"/>
          <w:szCs w:val="30"/>
        </w:rPr>
        <w:t>欧盟：区域一体化组织的典型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命制：解晓玲 审核：赵有权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1.26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课前自主预习】（阅读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，初步形成自我思维导图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tLeast" w:line="240"/>
        <w:rPr/>
      </w:pPr>
      <w:r>
        <w:rPr>
          <w:rFonts w:ascii="Times New Roman" w:hAnsi="Times New Roman" w:cs="Times New Roman"/>
          <w:b/>
        </w:rPr>
        <w:t>探究一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  <w:b/>
        </w:rPr>
        <w:t>　欧盟在世界多极化中的地位和作用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目前，欧盟的经济实力已超过美国位居世界第一。而随着欧盟的扩大，欧盟的经济实力将进一步加强，欧盟可以称得上是“经济巨人”。它对当今世界的和平与发展作出了巨大贡献。在当今国际舞台上，不管是伊朗核问题还是中东和平问题，欧盟都在其中发挥着重要作用，扮演着重要角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欧盟是一个怎样的区域性组织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简要说明欧盟在世界多极化中的地位和作用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/>
          <w:b/>
          <w:bCs/>
          <w:szCs w:val="21"/>
        </w:rPr>
        <w:t>探究二：</w:t>
      </w:r>
      <w:r>
        <w:rPr/>
        <w:t>全面理解欧盟在世界多极化中的地位与作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203"/>
        <w:gridCol w:w="546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其他国家的关系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国际组织的关系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用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巩固练习】另附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851" w:footer="567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1-1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