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-5BBABA  6-10CABDC  11-15DBDCC  16-18CD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lang w:val="en-US" w:eastAsia="zh-CN"/>
        </w:rPr>
        <w:t>19.</w:t>
      </w:r>
      <w:r>
        <w:rPr/>
        <w:t>（</w:t>
      </w:r>
      <w:r>
        <w:rPr/>
        <w:t>1</w:t>
      </w:r>
      <w:r>
        <w:rPr/>
        <w:t>）热带草原气候。</w:t>
      </w:r>
      <w:r>
        <w:rPr>
          <w:rFonts w:eastAsia="Times New Roman"/>
        </w:rPr>
        <w:t xml:space="preserve"> </w:t>
      </w:r>
      <w:r>
        <w:rPr/>
        <w:t>全年高温，干湿季分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12</w:t>
      </w:r>
      <w:r>
        <w:rPr/>
        <w:t>月，气压带和风带位置偏南（或南移），当地受赤道低压带控制，盛行上升气流，降水较多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地年降水量较多，雨季较长。原因：</w:t>
      </w:r>
      <w:r>
        <w:rPr/>
        <w:t>B</w:t>
      </w:r>
      <w:r>
        <w:rPr/>
        <w:t>地纬度较低或离赤道更近，受赤道低压带控制时间较长，</w:t>
      </w:r>
      <w:r>
        <w:rPr/>
        <w:t>B</w:t>
      </w:r>
      <w:r>
        <w:rPr/>
        <w:t>地位于湖泊西侧，（东南）信风经湖泊增湿受山地抬升，故降水较多，雨季较长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中暑；晒伤；蚊虫叮咬或疟疾；野生动物侵袭；疫病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lang w:val="en-US" w:eastAsia="zh-CN"/>
        </w:rPr>
        <w:t>20.</w:t>
      </w: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铜矿、钨矿等有色金属资源丰富；三峡等水利工程提供水能，能源充足；长江水系提供充足水源；长江水系、铁路等水陆交通便利；城市密集，劳动力充足；国家政策支持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以武汉、长沙、南昌为核心；城市等级越高，数量越少，距离越远，功能越多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或城市等级越低，数量越多，距离越近，功能越少。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促进区域间紧密协作，协调发展；实现产业合理分工，促进产业结构调整和优化；优化资源配置，提升区域整体竞争力；避免区域内重复建设和恶性竞争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8:35Z</dcterms:created>
  <dc:creator>Administrator</dc:creator>
  <dc:description/>
  <dc:language>en-US</dc:language>
  <cp:lastModifiedBy>啸鸢</cp:lastModifiedBy>
  <dcterms:modified xsi:type="dcterms:W3CDTF">2021-12-20T07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A81E4FB2D42789426CFC8F2387D81</vt:lpwstr>
  </property>
  <property fmtid="{D5CDD505-2E9C-101B-9397-08002B2CF9AE}" pid="3" name="KSOProductBuildVer">
    <vt:lpwstr>2052-11.1.0.11115</vt:lpwstr>
  </property>
</Properties>
</file>