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3.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 xml:space="preserve">4 </w:t>
      </w:r>
      <w:r>
        <w:rPr>
          <w:rFonts w:ascii="宋体" w:hAnsi="宋体" w:cs="宋体"/>
          <w:b/>
          <w:kern w:val="0"/>
          <w:sz w:val="32"/>
          <w:szCs w:val="22"/>
          <w:lang w:bidi="zh-CN"/>
        </w:rPr>
        <w:t>分析土壤形成的原因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2020.12.3 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秦文俊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宋体" w:hAnsi="宋体" w:eastAsia="宋体" w:cs="宋体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/>
              </w:rPr>
              <w:t>通过野外观察或运用土壤标本，说明土壤的主要形成因素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运用土壤标本，认识土壤的物质组成。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理解土壤的形成因素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人类对土壤的利用。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阅读必修一教材第</w:t>
      </w:r>
      <w:r>
        <w:rPr>
          <w:rFonts w:eastAsia="宋体" w:cs="宋体" w:ascii="宋体" w:hAnsi="宋体"/>
          <w:szCs w:val="22"/>
          <w:lang w:bidi="zh-CN"/>
        </w:rPr>
        <w:t>77</w:t>
      </w:r>
      <w:r>
        <w:rPr>
          <w:rFonts w:eastAsia="宋体" w:cs="宋体" w:ascii="宋体" w:hAnsi="宋体"/>
          <w:szCs w:val="22"/>
          <w:lang w:val="zh-CN" w:bidi="zh-CN"/>
        </w:rPr>
        <w:t>——</w:t>
      </w:r>
      <w:r>
        <w:rPr>
          <w:rFonts w:eastAsia="宋体" w:cs="宋体" w:ascii="宋体" w:hAnsi="宋体"/>
          <w:szCs w:val="22"/>
          <w:lang w:bidi="zh-CN"/>
        </w:rPr>
        <w:t>81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认识土壤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概念：是陆地表面具有一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能够生长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表层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土壤剖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垂直剖面：成熟的土壤自上而下一般可以分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层、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层、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层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层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意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土壤剖面一方面反映了土壤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：土层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、层次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或分层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表明土壤发育程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；土层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、层次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或分层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表明土壤发育程度低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另一方面，土壤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有机质含量等，可以在一定程度上反映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对土壤形成过程的影响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物质组成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、水分和空气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影响土壤形成的主要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成土母质：是土壤形成的物质基础，为土壤的形成提供最基本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和无机养分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气候：是土壤形成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因素，为土壤的形成提供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直接或间接地影响矿物质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物质迁移，以及植物、动物、微生物活动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生物：土壤形成的决定性因素，为土壤提供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从而改变土壤的结构，形成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在生物因素中，</w:t>
      </w:r>
      <w:r>
        <w:rPr>
          <w:rFonts w:ascii="Times New Roman" w:hAnsi="Times New Roman" w:cs="Times New Roman"/>
          <w:u w:val="single"/>
        </w:rPr>
        <w:t>植物</w:t>
      </w:r>
      <w:r>
        <w:rPr>
          <w:rFonts w:ascii="Times New Roman" w:hAnsi="Times New Roman" w:cs="Times New Roman"/>
        </w:rPr>
        <w:t>起着最重要的作用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地形：高度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坡向等地形因素影响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热量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等条件，同时还影响物质的转换，进而影响土壤的发育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时间：决定土壤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进程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人类活动：人类的耕作活动可以改善土壤的</w:t>
      </w:r>
      <w:r>
        <w:rPr>
          <w:rFonts w:ascii="Times New Roman" w:hAnsi="Times New Roman" w:cs="Times New Roman"/>
          <w:u w:val="single"/>
        </w:rPr>
        <w:t>结构</w:t>
      </w:r>
      <w:r>
        <w:rPr>
          <w:rFonts w:ascii="Times New Roman" w:hAnsi="Times New Roman" w:cs="Times New Roman"/>
        </w:rPr>
        <w:t>和性状，提高土壤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违反自然成土过程的人类活动会破坏土壤结构，造成土壤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下降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东北地区俗称黑土地，主要原因是分布着典型的黑土，人们常说黑土地上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捏把黑土冒油花，插双筷子也发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黑土是大自然给予人类的得天独厚的宝藏，是一种性状好、肥力高、非常适合植物生长的土壤。东北黑土属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寒地黑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寒地，是指气候；黑土是指地表植被经过长期腐蚀形成腐殖质后演化而成的土壤。在寒冷的气候下形成的黑土，有机质含量高，土壤肥沃，土质疏松，最适合农耕。目前世界上只有美国密西西比河流域、乌克兰大平原和中国东北具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寒地黑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5280" cy="946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析东北地区土壤肥沃的原因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南方的湿热地区植被茂密，但发育的土壤反而有机质含量较低，比较贫瘠，其主要原因是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国东北黑土分布区目前存在着黑土肥力降低的现象，我们对其应该如何进行养护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表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楷体"/>
        </w:rPr>
        <w:t>我国东部地区的三种典型土壤：黑土、水稻土、红壤成分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52"/>
        <w:gridCol w:w="1216"/>
        <w:gridCol w:w="1134"/>
        <w:gridCol w:w="102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的三种土壤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黑土、水稻土、红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红壤、黑土、水稻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稻土、黑土、红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红壤、水稻土、黑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表中所列土壤，经人类长期耕作改造形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黑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稻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都不是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</w:rPr>
        <w:t>123-124</w:t>
      </w:r>
      <w:r>
        <w:rPr>
          <w:rFonts w:ascii="宋体" w:hAnsi="宋体" w:cs="宋体"/>
        </w:rPr>
        <w:t>页</w:t>
      </w:r>
    </w:p>
    <w:sectPr>
      <w:headerReference w:type="default" r:id="rId3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1-27T07:1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