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青年教师要有责任感</w:t>
      </w:r>
    </w:p>
    <w:p>
      <w:pPr>
        <w:pStyle w:val="Normal"/>
        <w:jc w:val="center"/>
        <w:rPr>
          <w:b/>
          <w:b/>
        </w:rPr>
      </w:pPr>
      <w:r>
        <w:rPr>
          <w:b/>
        </w:rPr>
        <w:t>江苏省仪征中学历史教研室刘明森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责任感的人才是值得依赖的人。人，也只有有了责任感，才会感受到自我存在的价值和意义，才会发觉前方有那么多需要自己担当的事。一个人没有了家庭责任感，这个家庭就不会幸福；一个人对工作没有了责任感，他的人生就注定不会取得应有的成就，即便再聪明，也没有用，因为这个世界已经证明，最有成就的人往往不是最聪明的人，而往往是那些有股傻劲的人。从教师的职业道德来讲，一个教师不管你想不想做出点成绩来，都必须有强烈的责任感，每个教师要教几十个乃至上百个学生，学习是学生整个生活的重头，遇到一个没有责任感的教师，那是莫大的不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个有教育责任感的教师，首先是一个对自己有责任感的人。我们不能期望一个对自己不负责的人，会对学生和学校负责，会把自己的命运和祖国的未来联系起来。人，只有一次青春。作为一名青年教师，对自己有责任感，最重要的行动是珍惜自己宝贵的青春年华。不少青年人认为只有趁着大好年华，尽情享乐，才对得起这青春。殊不知，这其实是糟蹋了青春。不管享乐主义怎样泛滥成灾，我仍要坚持说，教师就是教师，教师的存在特征，注定同普通人不一样，也只有这“不一样”，教师才能在精神的世界里，保持特立独行的清醒与尊严。对自己有责任感，就要对自己的教育人生有一个清醒的认识和规划，而不做一天教师撞一天钟。给自己一个目标，给自己一个达成目标的时间，对自己的责任感由此开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谈到责任感，就必然要说到对学生负责。我认为发展自己是对学生最好的负责。一个贫困山区的穷困父亲，他不是不想望子成龙，他也想送孩子去上学，他也想让孩子走出大山，去看看外面精彩的世界，可他实在没这个能力啊。没有能力，即便有爱心，那“爱”也只能是“爱莫能助”之</w:t>
      </w:r>
      <w:r>
        <w:rPr>
          <w:szCs w:val="21"/>
        </w:rPr>
        <w:t>“</w:t>
      </w:r>
      <w:r>
        <w:rPr>
          <w:szCs w:val="21"/>
        </w:rPr>
        <w:t>爱”。我由衷地感到，对学生有责任感，对学生最大最好的责任感，就是尽快地发展自己，使自己成长为一名成熟、具有专业本领的教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到国家责任感，你可能会觉得又空又大。其实不然。新课标把培养学生的创新精神和实践能力放在很重要的位置，教育事关民族兴衰。一份又一份的调查报告显示中国学生与欧美国家学生相比，缺少创新精神和实践能力，缺少合作能力和人际交往能力，这些能力的缺少，将使中国无法实现民族复兴的伟大目标。国家综合实力的竞争说到底是人才的竞争，在我们这样一个很难吸纳其他国家优秀人才的发展中国家里，培养本土的具有创新性的人才，显得尤为必要与迫切。你在做教育这份工作的时候，有过这样的国家责任感吗？你感受到自己每一个教育行为，都担负着中华民族伟大复兴的要义吗？你想过自己所从事的职业，和祖国尊严有着如此密切的关系吗？就我有限的经历和阅历来看，中国教师正大面积、岌岌可危地丧失起码必要的国家责任感，没有这样的国家责任感，课程改革所着眼的未来的巨大效应，有谁会去理会呢？具有国家责任感的教师群体，才会成为一个民族的精神脊梁，为民族发展提供源源不断的人力资源和精神动力。教师就是教师，教师的责任感就是这个民族责任感的缩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个人有了责任心就有可能把工作做好。责任心是基础，有了责任心我们就会千方百计履行好自己的职责。教师也许是最需要责任心的职业，因为国家的希望，民族的前途使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青年教师要抓住机遇，不断发展自己，使自己成熟。但在做一切努力的同时一定要记住我们所担负的责任，争取做一个有爱心、有责任心、有上进心的合格的人民教师。。让我们用我们的真心、真情、真爱去实践我们所</w:t>
      </w:r>
      <w:bookmarkStart w:id="0" w:name="_GoBack"/>
      <w:bookmarkEnd w:id="0"/>
      <w:r>
        <w:rPr>
          <w:szCs w:val="21"/>
        </w:rPr>
        <w:t>肩负的责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7:00Z</dcterms:created>
  <dc:creator>hujiazhen</dc:creator>
  <dc:description/>
  <cp:keywords/>
  <dc:language>en-US</dc:language>
  <cp:lastModifiedBy>Administrator</cp:lastModifiedBy>
  <dcterms:modified xsi:type="dcterms:W3CDTF">2019-03-25T02:37:00Z</dcterms:modified>
  <cp:revision>2</cp:revision>
  <dc:subject/>
  <dc:title>青年教师要有责任感</dc:title>
</cp:coreProperties>
</file>