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仪征市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—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学年度第一学期高三教研活动安排表</w:t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5"/>
        <w:gridCol w:w="479"/>
        <w:gridCol w:w="589"/>
        <w:gridCol w:w="5126"/>
        <w:gridCol w:w="823"/>
        <w:gridCol w:w="722"/>
        <w:gridCol w:w="707"/>
      </w:tblGrid>
      <w:tr>
        <w:trPr>
          <w:trHeight w:val="525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时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科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活动主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主讲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lang w:bidi="ar"/>
              </w:rPr>
              <w:t>主持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召集人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跨媒介的</w:t>
            </w:r>
            <w:r>
              <w:rPr>
                <w:rStyle w:val="Font21"/>
                <w:lang w:bidi="ar"/>
              </w:rPr>
              <w:t>信息性阅读与写作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增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附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孝勇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观摩（阅读指导），新学期调研测试分析及计划交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汪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附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燕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治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图表题的答题思路解析，</w:t>
            </w:r>
            <w:r>
              <w:rPr>
                <w:rStyle w:val="Font01"/>
                <w:rFonts w:cs="宋体;SimSun" w:ascii="宋体;SimSun" w:hAnsi="宋体;SimSun"/>
                <w:lang w:bidi="ar"/>
              </w:rPr>
              <w:t>2020</w:t>
            </w:r>
            <w:r>
              <w:rPr>
                <w:rStyle w:val="Font21"/>
                <w:lang w:bidi="ar"/>
              </w:rPr>
              <w:t>年江苏高考卷研析，一轮复习计划安排，教学观摩研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仪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卫银</w:t>
            </w:r>
          </w:p>
        </w:tc>
      </w:tr>
      <w:tr>
        <w:trPr>
          <w:trHeight w:val="57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物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观摩，“遗传变异与进化”和“基因工程、生物技术伦理”专题研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侯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海玮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划交流，函数典题研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丁良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附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在云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示范观摩，下阶段复习计划修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范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志鹏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理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轮导学案校本化修订，一轮复习计划安排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爱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仪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万友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历史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史整合一轮复习课示范，复习计划修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忠霞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仪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勇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理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落实暑期集体备课，研讨下阶段校本化导学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糜海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晓春</w:t>
            </w:r>
          </w:p>
        </w:tc>
      </w:tr>
      <w:tr>
        <w:trPr>
          <w:trHeight w:val="51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治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辨析题的答题思路解析，前阶段复习过程中存在问题分析研讨，下阶段复习策略调整，教学观摩研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附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卫银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堂观摩，三角典题研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国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在云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辨性信息性阅读与写作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建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仪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孝勇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观摩（写作指导），专家讲座（阅读、写作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志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仪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燕</w:t>
            </w:r>
          </w:p>
        </w:tc>
      </w:tr>
      <w:tr>
        <w:trPr>
          <w:trHeight w:val="57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物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观摩，“细胞”和“发酵工程胚胎工程”专题研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其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倪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附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海玮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两批次选修教学观摩，复习策略研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付明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附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志鹏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理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家讲座，教学观摩，专题研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丞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万友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历史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家讲座，练习讲评课观摩，复习计划执行情况交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文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附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勇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专题研讨，立几典题研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宏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仪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在云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理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统测总结，问题研讨措施研究，完善导学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倪福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晓春</w:t>
            </w:r>
          </w:p>
        </w:tc>
      </w:tr>
      <w:tr>
        <w:trPr>
          <w:trHeight w:val="51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治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材料分析题的答题思路解析，期中分析，前阶段复习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过程中存在问题分析研讨，下阶段复习策略调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荣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卫银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观摩（练习讲评课研讨），二轮复习策略交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夏红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燕</w:t>
            </w:r>
          </w:p>
        </w:tc>
      </w:tr>
      <w:tr>
        <w:trPr>
          <w:trHeight w:val="57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物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观摩，“稳态”和“生态系统”专题研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楠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金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仪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海玮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批选修教学观摩，期末复习策略研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熊国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仪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志鹏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应对模考研讨，新增内容典题研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杜海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在云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学性阅读与写作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启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孝勇</w:t>
            </w:r>
          </w:p>
        </w:tc>
      </w:tr>
      <w:tr>
        <w:trPr>
          <w:trHeight w:val="51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治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探究题答题思路解析，二轮复习学案修订，前阶段复习过程中存在问题分析研讨，下阶段复习策略调整，信息交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卫银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历史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期末复习策略研究，迎考措施研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祝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勇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理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期末复习策略研究，备考措施交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附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万友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理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轮复习研讨，导学案制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殷明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附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晓春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物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观摩，期末迎考措施研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君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海玮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注：如与扬州市及以上部门活动安排冲突，上级部门安排优先，个别时间调整由教研员另行通知。</w:t>
      </w:r>
    </w:p>
    <w:sectPr>
      <w:type w:val="nextPage"/>
      <w:pgSz w:w="11906" w:h="16838"/>
      <w:pgMar w:left="1236" w:right="1179" w:gutter="0" w:header="0" w:top="121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Jwhw</dc:creator>
  <dc:description/>
  <cp:keywords/>
  <dc:language>en-US</dc:language>
  <cp:lastModifiedBy>PC</cp:lastModifiedBy>
  <cp:lastPrinted>2020-08-20T09:10:00Z</cp:lastPrinted>
  <dcterms:modified xsi:type="dcterms:W3CDTF">2020-08-22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