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821"/>
        <w:gridCol w:w="1697"/>
        <w:gridCol w:w="278"/>
        <w:gridCol w:w="532"/>
        <w:gridCol w:w="1380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0414000</wp:posOffset>
                  </wp:positionH>
                  <wp:positionV relativeFrom="page">
                    <wp:posOffset>11887200</wp:posOffset>
                  </wp:positionV>
                  <wp:extent cx="279400" cy="419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15" r="-1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教学课题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解决环境问题的基本思想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课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新授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本课题教时数：</w:t>
            </w: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val="en-US" w:eastAsia="zh-CN" w:bidi="ar-SA"/>
              </w:rPr>
              <w:t xml:space="preserve">1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本教时为第</w:t>
            </w: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 xml:space="preserve">教时             备课日期  </w:t>
            </w: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教学目标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both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．在与传统环境观及其实践的比较中明确新环境观的基本观点，并进行“正确认识见诸行动”的教育，以促成环境观发展的新水平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．在新环境观基础上建立可持续发展观。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教学重点，难点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ˎ̥;Book Antiqua" w:hAnsi="ˎ̥;Book Antiqua" w:cs="宋体;SimSun"/>
                <w:color w:val="000000"/>
                <w:kern w:val="2"/>
                <w:sz w:val="21"/>
                <w:szCs w:val="21"/>
                <w:lang w:val="en-US" w:eastAsia="zh-CN" w:bidi="ar-SA"/>
              </w:rPr>
              <w:t>树立可持续发展观，并能通过古代可持续发展思想归纳总结观点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教学方法与手段：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多媒体教学法，学案教学法，案例分析法</w:t>
            </w:r>
          </w:p>
        </w:tc>
      </w:tr>
      <w:tr>
        <w:trPr/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教学过程：教师活动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学生活动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设计意图</w:t>
            </w:r>
          </w:p>
        </w:tc>
      </w:tr>
      <w:tr>
        <w:trPr/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both"/>
              <w:rPr/>
            </w:pPr>
            <w:r>
              <w:rPr>
                <w:rFonts w:cs="宋体;SimSun"/>
                <w:b/>
                <w:kern w:val="2"/>
                <w:sz w:val="21"/>
                <w:szCs w:val="22"/>
                <w:lang w:val="en-US" w:eastAsia="zh-CN" w:bidi="ar-SA"/>
              </w:rPr>
              <w:t>【新课导入】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在人类承受着需求膨胀和生态环境恶化双重压力的情况下，我们除了采取有效行动，以求达到环境与发展双赢的结果外，别无选择。要把行动由自发转为自觉，必须依靠正确的思想来指导，因此树立现代环境观和发展观乃是最基本的任务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both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一、一种新的环境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both"/>
              <w:rPr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．环境观的概念：</w:t>
            </w:r>
          </w:p>
          <w:p>
            <w:pPr>
              <w:pStyle w:val="Style15"/>
              <w:widowControl w:val="false"/>
              <w:bidi w:val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【提问】什么是人类的环境观？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both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【回答】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人类的环境观（也称为自然观，或人地关系论）是指人类在长期与环境的共存与斗争中逐渐认识环境而形成的，人类对与其赖以生存的环境相互关系的基本认识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both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环境观是世界观的一部分，它决定了人类对环境的态度，并制约着人类在生产和生活中的行为。</w:t>
            </w:r>
          </w:p>
          <w:p>
            <w:pPr>
              <w:pStyle w:val="Style15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【总结】目前，新的环境观认为人与自然应当和谐相处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both"/>
              <w:rPr/>
            </w:pPr>
            <w:r>
              <w:rPr/>
              <w:t>2</w:t>
            </w:r>
            <w:r>
              <w:rPr/>
              <w:t>．两种不同的环境观</w:t>
            </w:r>
          </w:p>
          <w:tbl>
            <w:tblPr>
              <w:tblW w:w="5175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2500"/>
              <w:gridCol w:w="1874"/>
            </w:tblGrid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传统的环境观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新的环境观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人地关系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人地对立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“</w:t>
                  </w:r>
                  <w:r>
                    <w:rPr>
                      <w:color w:val="000000"/>
                    </w:rPr>
                    <w:t>天人合一”或“人地归一”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基本观点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征服自然（到了工业社会，人类才真正实现了征服自然的愿望）。砍伐森林、开垦草原、开发矿山、拦河筑坝、移山填海，一时间，人类似乎成为自然界的主人。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认为人类是自然的儿子而不是主人，人类只有保持同自然界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环境</w:t>
                  </w:r>
                  <w:r>
                    <w:rPr>
                      <w:color w:val="000000"/>
                    </w:rPr>
                    <w:t>)</w:t>
                  </w:r>
                  <w:r>
                    <w:rPr>
                      <w:color w:val="000000"/>
                    </w:rPr>
                    <w:t>的平衡与协调，才能生存与发展。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后果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ind w:firstLine="3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资源枯竭和环境破坏向人们发出警告，公害病频发就是对人类的报复。人们不得不对自己“征服自然”的行为进行反思。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良性方向发展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both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二、树立可持续的发展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both"/>
              <w:rPr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可持续发展的思想在中国源远流长</w:t>
            </w:r>
          </w:p>
          <w:p>
            <w:pPr>
              <w:pStyle w:val="Style15"/>
              <w:widowControl w:val="false"/>
              <w:bidi w:val="0"/>
              <w:jc w:val="both"/>
              <w:rPr>
                <w:rFonts w:ascii="宋体;SimSun" w:hAnsi="宋体;SimSun" w:eastAsia="宋体;SimSun" w:cs="Courier Ne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Courier New"/>
                <w:color w:val="000000"/>
                <w:kern w:val="2"/>
                <w:sz w:val="21"/>
                <w:szCs w:val="21"/>
                <w:lang w:val="en-US" w:eastAsia="zh-CN" w:bidi="ar-SA"/>
              </w:rPr>
              <w:t>【课文讲解】早在春秋战国时期，我国就有封山育林、定期开禁、保护生育期的鸟兽鱼鳖，使自然资源休养生息，以保永续利用的主张和法令。（课本</w:t>
            </w:r>
            <w:r>
              <w:rPr>
                <w:rFonts w:eastAsia="宋体;SimSun" w:cs="Courier New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;SimSun" w:hAnsi="宋体;SimSun" w:cs="Courier New"/>
                <w:color w:val="000000"/>
                <w:kern w:val="2"/>
                <w:sz w:val="21"/>
                <w:szCs w:val="21"/>
                <w:lang w:val="en-US" w:eastAsia="zh-CN" w:bidi="ar-SA"/>
              </w:rPr>
              <w:t>页图</w:t>
            </w:r>
            <w:r>
              <w:rPr>
                <w:rFonts w:eastAsia="宋体;SimSun" w:cs="Courier New"/>
                <w:color w:val="000000"/>
                <w:kern w:val="2"/>
                <w:sz w:val="21"/>
                <w:szCs w:val="21"/>
                <w:lang w:val="en-US" w:eastAsia="zh-CN" w:bidi="ar-SA"/>
              </w:rPr>
              <w:t>1.10</w:t>
            </w:r>
            <w:r>
              <w:rPr>
                <w:rFonts w:ascii="宋体;SimSun" w:hAnsi="宋体;SimSun" w:cs="Courier New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Style15"/>
              <w:widowControl w:val="false"/>
              <w:bidi w:val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a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在我国的春秋战国时期就有保护正在怀孕和产卵的鸟兽鱼鳖以“永续利用”的思想和封山育林定期开禁的法令。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b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春秋时的管仲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管子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，就从发展经济、富国强兵的目标出发，十分注意保护山林川泽及其生物资源，反对过度采伐。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c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战国时的荀子也把自然资源的保护视作治国安邦之策，特别注重遵从生态学的季节规律，重视自然资源的持续保存和永续利用。</w:t>
            </w:r>
          </w:p>
          <w:p>
            <w:pPr>
              <w:pStyle w:val="Style15"/>
              <w:widowControl w:val="false"/>
              <w:bidi w:val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d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北魏时的贾思勰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《齐民要术》语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，也明确地提出了因地制宜的思想。</w:t>
            </w:r>
          </w:p>
          <w:p>
            <w:pPr>
              <w:pStyle w:val="Style15"/>
              <w:widowControl w:val="false"/>
              <w:bidi w:val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e.197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年湖北云梦睡虎地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号秦墓中发掘出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00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多枚竹简，其中的《田律》清晰地体现了可持续发展的思想，这是中国和世界最早的环境法律之一。“与天地相参”“天人合一”可以说是我国古代生态意识的目标和理想，这对于当今理解人与自然的关系仍然有极大的启发意义。</w:t>
            </w:r>
          </w:p>
          <w:p>
            <w:pPr>
              <w:pStyle w:val="Style15"/>
              <w:widowControl w:val="false"/>
              <w:bidi w:val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【课堂练习】创新设计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P1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互动探究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both"/>
              <w:rPr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．可持续发展的概念和内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both"/>
              <w:rPr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【课文讲解】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⑴</w:t>
            </w:r>
            <w:r>
              <w:rPr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概念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：可持续发展就是既满足当代人的需求，又不对后代人满足其自身需求能力构成危害的发展。它是一个涉及经济、社会、文化技术和自然环境的综合概念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both"/>
              <w:rPr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⑵</w:t>
            </w:r>
            <w:r>
              <w:rPr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内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both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2"/>
                <w:lang w:val="en-US" w:eastAsia="zh-CN" w:bidi="ar-SA"/>
              </w:rPr>
              <w:t>①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要发展，要满足人类发展的需求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both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2"/>
                <w:lang w:val="en-US" w:eastAsia="zh-CN" w:bidi="ar-SA"/>
              </w:rPr>
              <w:t>②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不能损害自然界支持当代人和后代人的生存能力，这就是可持续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both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⑶</w:t>
            </w:r>
            <w:r>
              <w:rPr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基本思想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both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2"/>
                <w:lang w:val="en-US" w:eastAsia="zh-CN" w:bidi="ar-SA"/>
              </w:rPr>
              <w:t>①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鼓励经济增长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both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2"/>
                <w:lang w:val="en-US" w:eastAsia="zh-CN" w:bidi="ar-SA"/>
              </w:rPr>
              <w:t>②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要保证资源的可持续利用和良好的生态环境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both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2"/>
                <w:lang w:val="en-US" w:eastAsia="zh-CN" w:bidi="ar-SA"/>
              </w:rPr>
              <w:t>③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谋求社会的全面进步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both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【提问】回一下可持续发展的内涵以及原则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both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【回答】生态是基础，经济是条件，社会持续发展是目的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both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可持续发展的原则包括公平性，持续性和共同性原则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both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（创新设计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P12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核心点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阅读表格，寻找发布规律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学生思考，回答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表格让学生简单了解下两种环境观的特点</w:t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授后小记：</w:t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sz w:val="21"/>
                <w:szCs w:val="22"/>
                <w:lang w:val="en-US" w:eastAsia="zh-CN" w:bidi="ar-SA"/>
              </w:rPr>
              <w:t xml:space="preserve">                                           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授课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Book Antiqu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</w:tabs>
      <w:snapToGrid w:val="false"/>
      <w:spacing w:lineRule="exact" w:line="340"/>
      <w:ind w:left="2" w:hanging="0"/>
    </w:pPr>
    <w:rPr>
      <w:rFonts w:ascii="Times New Roman" w:hAnsi="Times New Roman" w:cs="Times New Roman"/>
      <w:bCs/>
      <w:color w:val="000000"/>
      <w:sz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04:00Z</dcterms:created>
  <dc:creator>Blue666</dc:creator>
  <dc:description/>
  <dc:language>en-US</dc:language>
  <cp:lastModifiedBy>Blue666</cp:lastModifiedBy>
  <dcterms:modified xsi:type="dcterms:W3CDTF">2011-03-23T07:16:00Z</dcterms:modified>
  <cp:revision>4</cp:revision>
  <dc:subject/>
  <dc:title/>
</cp:coreProperties>
</file>