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8-2019</w:t>
      </w:r>
      <w:r>
        <w:rPr>
          <w:rFonts w:ascii="宋体;SimSun" w:hAnsi="宋体;SimSun" w:cs="宋体;SimSun"/>
          <w:sz w:val="44"/>
          <w:szCs w:val="44"/>
        </w:rPr>
        <w:t>学年度第一学期高二语文备课组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作总结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高二年级，学生根据选科情况进行了分班，共分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物化班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物生班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物地班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史政班，也就是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理科班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文科班，根据分班情况，教师作了微调，补充了有着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教龄、具有丰富教学经验的徐丹老师。现在的备课组老中青搭配、构成合理，有骨干教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占比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能够很好的起到带头和示范作用。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结</w:t>
      </w:r>
      <w:r>
        <w:rPr>
          <w:rFonts w:eastAsia="仿宋_GB2312" w:ascii="仿宋_GB2312" w:hAnsi="仿宋_GB2312"/>
          <w:sz w:val="32"/>
          <w:szCs w:val="32"/>
        </w:rPr>
        <w:t>2018-2019</w:t>
      </w:r>
      <w:r>
        <w:rPr>
          <w:rFonts w:ascii="仿宋_GB2312" w:hAnsi="仿宋_GB2312" w:eastAsia="仿宋_GB2312"/>
          <w:sz w:val="32"/>
          <w:szCs w:val="32"/>
        </w:rPr>
        <w:t>学年度工作，主要有以下几点：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抓好课堂。高二语文备课组全体同仁有一致共识，都非常重视课堂，每次备课活动都要就课堂教学进行深入讨论，有理论学习，有教材解读，有教学探讨，有学情分析等。每次备课活动充实，每节课都追求精益求精。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抓实阅读。根据扬州安排进度要求，本学期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本必读书目《三国演义》《堂吉诃德》《老人与海》《老子》。这其中有三个部小说，《三国演义》和《堂吉诃德》是长篇，《老人与海》是中篇，特别《三国演义》还是文科班高考加试必读名著，所以我们从暑假开始，推动名著阅读，利用阅读课进行巩固训练，利用摘抄本进行深化运用，从而强化阅读效果。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抓牢基础。根据历年的经验，我们认为，基础是非常重要的。要想考试中取得优异成绩，就必须在基础上做到少失分或不失分。普通班安排了课前训练，对基础进行强化；每两周一次的周练，都会有序的考查前一阶段所学内容的基础部分。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抓出效益。备课组在考虑学习安排时，坚持不搞花架子，不做无用功，以免浪费学生时间。每一阶段学习，备课组都有明确的安排，针对期中考试和期末考试这样的大考，备课组还有计划的准备学案。这学期期末考试前，先是做了备课组复习工作安排计划，然后又做了每日复习安排计划，使得整个复习工作有条不紊，工成具有实效。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然，这一学期也存在一些问题，在下一阶段将高度重视，以期改善。主要有：</w:t>
      </w:r>
    </w:p>
    <w:p>
      <w:pPr>
        <w:pStyle w:val="Normal"/>
        <w:spacing w:lineRule="exact" w:line="580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学节奏偏松，复习时间偏紧。本学期我因为工作安排，有一阶段未能主持备课组工作，结果发现多数教师未能按照教学计划安排教学进度。当然，这有客观原因，本学期选修《史记选读》属于文言，教师在字词梳理上花费时间较多。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阅读深度不够，阅读广度不够。从名著阅读的角度来讲，阅读深度不够，大多数学生还停留在将小说看一遍的层面上，对小说的内核理解不到位，例如对堂吉诃德这一形象缺少深刻的认识。从议论文写作的角度来讲，需要同学拓宽阅读面，大量积累素材，这一学期在这一方面做得也不够好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课组长：王勇、胡纯</w:t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71" w:right="1134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8:00Z</dcterms:created>
  <dc:creator>王勇</dc:creator>
  <dc:description/>
  <cp:keywords/>
  <dc:language>en-US</dc:language>
  <cp:lastModifiedBy>王勇</cp:lastModifiedBy>
  <dcterms:modified xsi:type="dcterms:W3CDTF">2019-01-16T11:04:00Z</dcterms:modified>
  <cp:revision>5</cp:revision>
  <dc:subject/>
  <dc:title>2018-2019学年度第一学期高二语文备课组</dc:title>
</cp:coreProperties>
</file>