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2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植被与土壤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徐</w:t>
      </w:r>
      <w:r>
        <w:rPr>
          <w:rFonts w:ascii="楷体" w:hAnsi="楷体" w:cs="楷体" w:eastAsia="楷体"/>
          <w:bCs/>
          <w:sz w:val="24"/>
          <w:lang w:val="en-US" w:eastAsia="zh-CN"/>
        </w:rPr>
        <w:t>余慧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4996"/>
      </w:tblGrid>
      <w:tr>
        <w:trPr>
          <w:trHeight w:val="3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野外观察或运用视频、图像，识别主要的植被，说明其与自然环境的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通过野外观察或运用土壤标本，说明土壤形成的要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被与环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影响土壤形成的因素及土壤剖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一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一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主要植被与自然环境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概念：覆盖一个地区的各类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总称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类：植被分为自然植被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主要植被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森林：主要分布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地区，主要有热带雨林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常绿阔叶林、温带落叶阔叶林、亚寒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等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草原：主要分布在半湿润和半干旱地区，包括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两种类型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荒漠：主要分布在干旱地区，包括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两种类型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植被与环境的关系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环境对植被的影响：在大尺度上，植被分布主要取决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在中尺度上，受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影响，从山麓到山顶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随海拔的增加而变化，植被出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现象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植被对环境的影响：植被破坏导致严重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等问题，进而导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土壤的形成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概念：土壤是地球陆地表面具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能够生长植物的疏松表层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功能：为植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提供并协调水分、养分、温度、空气等营养条件，是人类生存的物质基础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成土因素：主要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气候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地形等因素。其中土壤形成过程中最活跃的因素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主要的土层：土壤剖面从地表向下依次是：有机层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淋溶层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母质层和母岩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（江苏学测）某校地理研究性学习小组暑期去福建黄岗山进行野外考察，他们从山麓出发徒步登山并记录植被的变化。下图为黄岗山位置及山地植被分布示意图。读图，回答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）～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）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Courier New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571875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同学们在甲处观察到的植被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亚热带常绿硬叶林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热带雨林</w:t>
      </w:r>
      <w:r>
        <w:rPr>
          <w:rFonts w:cs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亚热带常绿阔叶林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亚寒带针叶林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造成黄岗山植被由山麓到山顶有规律变化的原因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纬度位置的差异引起热量条件的变化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海陆位置的差异引起水分条件的变化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海拔高度的差异引起水热状况的变化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洋流性质的差异引起水热状况的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楷体_GB2312;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021·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长征中学期末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地带性土壤是指土壤在空间上随气候、生物条件的变化而呈带状分布的特征。下表是我国三个地区地带性土壤的有机质含量统计分析。据此完成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56"/>
        <w:gridCol w:w="2041"/>
        <w:gridCol w:w="16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土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要分布地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机质含量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统计的标本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暗棕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东北地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棕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山东半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0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红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南方低山丘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南方地区的红壤有机质含量远低于东北地区的暗棕壤，其主要影响因素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成土母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类活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地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气候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从红壤到棕壤，再到暗棕壤的地带性变化，体现了自然地理环境的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赤道到两极的分异规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沿海到内陆的分异规律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山地垂直分异规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非地带性分异规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24765</wp:posOffset>
                </wp:positionV>
                <wp:extent cx="53524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3.95pt;mso-wrap-distance-left:9.05pt;mso-wrap-distance-right:9.05pt;mso-wrap-distance-top:0pt;mso-wrap-distance-bottom:0pt;margin-top:1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zh-CN" w:bidi="zh-CN"/>
        </w:rPr>
      </w:r>
    </w:p>
    <w:sectPr>
      <w:headerReference w:type="default" r:id="rId3"/>
      <w:footerReference w:type="default" r:id="rId4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10T07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99448762542B89E729B7C122F9D90</vt:lpwstr>
  </property>
  <property fmtid="{D5CDD505-2E9C-101B-9397-08002B2CF9AE}" pid="3" name="KSOProductBuildVer">
    <vt:lpwstr>2052-11.1.0.11115</vt:lpwstr>
  </property>
</Properties>
</file>