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30"/>
          <w:szCs w:val="30"/>
        </w:rPr>
        <w:t>新情境条件下氧化还原方程式的书写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江苏省仪征中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熊国新</w:t>
      </w:r>
    </w:p>
    <w:p>
      <w:pPr>
        <w:pStyle w:val="Style15"/>
        <w:tabs>
          <w:tab w:val="clear" w:pos="420"/>
          <w:tab w:val="left" w:pos="3261" w:leader="none"/>
        </w:tabs>
        <w:ind w:left="1178" w:hanging="11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4"/>
          <w:szCs w:val="24"/>
        </w:rPr>
        <w:t>考纲要求：能根据事实正确书写化学方程式，理解氧化还原反应的本质，了解氧化还原反应在生产，生活中的应用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四步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突破新情景下氧化还原方程式的书写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6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6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 xml:space="preserve">\\word\\R2-46.TIF" \* MERGEFORMATINET  INCLUDEPICTURE "R2-4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5305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;Georgia" w:hAnsi="IPAPANNEW;Georgia"/>
        </w:rPr>
        <w:t>[</w:t>
      </w:r>
      <w:r>
        <w:rPr>
          <w:rFonts w:ascii="IPAPANNEW;Georgia" w:hAnsi="IPAPANNEW;Georgia" w:cs="Times New Roman" w:eastAsia="黑体;SimHei"/>
        </w:rPr>
        <w:t>示例</w:t>
      </w:r>
      <w:r>
        <w:rPr>
          <w:rFonts w:cs="Times New Roman" w:ascii="IPAPANNEW;Georgia" w:hAnsi="IPAPANNEW;Georgia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能与热的经硫酸酸化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，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的离子方程式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F:\\2017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  INCLUDEPICTURE  "F:\\2017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  INCLUDEPICTURE  "F:\\2017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 xml:space="preserve">.TIF" \* MERGEFORMATINET </w:t>
      </w:r>
      <w:r>
        <w:rPr>
          <w:rFonts w:eastAsia="黑体;SimHei"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857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专题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F:\\2017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  INCLUDEPICTURE  "F:\\2017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  INCLUDEPICTURE  "F:\\2017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 xml:space="preserve">.TIF" \* MERGEFORMATINET </w:t>
      </w:r>
      <w:r>
        <w:rPr>
          <w:rFonts w:eastAsia="黑体;SimHei"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79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一　根据题干信息书写方程式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要求完成下列方程式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在酸性介质中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能将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价铬还原成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铬。写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在酸性条件下反应的离子方程式：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ClO—NaOH</w:t>
      </w:r>
      <w:r>
        <w:rPr>
          <w:rFonts w:ascii="Times New Roman" w:hAnsi="Times New Roman" w:cs="Times New Roman"/>
        </w:rPr>
        <w:t>溶液氧化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制得高纯度的纳米级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写出该反应的离子方程式：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氧化废水中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离子方程式为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温度高于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硝酸铝完全分解成氧化铝和两种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体积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该反应的化学方程式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利用石灰乳和硝酸工业的尾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，既能净化尾气，又能获得应用广泛的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生产中溶液需保持弱碱性，在酸性溶液中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发生分解，产物之一是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反应的离子方程式：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生产硫化钠大多采用无水芒硝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—</w:t>
      </w:r>
      <w:r>
        <w:rPr>
          <w:rFonts w:ascii="Times New Roman" w:hAnsi="Times New Roman" w:cs="Times New Roman"/>
        </w:rPr>
        <w:t>碳粉还原法，若煅烧所得气体为等物质的量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煅烧时发生反应的化学方程式：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向含碘废液中加入稍过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将废液中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其离子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工业制法：将白磷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生成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气体和</w:t>
      </w:r>
      <w:r>
        <w:rPr>
          <w:rFonts w:cs="Times New Roman" w:ascii="Times New Roman" w:hAnsi="Times New Roman"/>
        </w:rPr>
        <w:t>Ba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后者再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。写出白磷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的化学方程式：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二　根据图示信息书写方程式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氢能是一种极具发展潜力的清洁能源，以太阳能为热源，热化学硫碘循环分解水是一种高效、无污染的制氢方法。其反应过程如下图所示：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7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7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 xml:space="preserve">\\word\\R2-47.TIF" \* MERGEFORMATINET  INCLUDEPICTURE "R2-4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66700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钴渣</w:t>
      </w:r>
      <w:r>
        <w:rPr>
          <w:rFonts w:cs="Times New Roman" w:ascii="IPAPANNEW;Georgia" w:hAnsi="IPAPANNEW;Georgia"/>
        </w:rPr>
        <w:t>[</w:t>
      </w:r>
      <w:r>
        <w:rPr>
          <w:rFonts w:ascii="IPAPANNEW;Georgia" w:hAnsi="IPAPANNEW;Georgia" w:cs="Times New Roman"/>
        </w:rPr>
        <w:t>含</w:t>
      </w:r>
      <w:r>
        <w:rPr>
          <w:rFonts w:cs="Times New Roman" w:ascii="IPAPANNEW;Georgia" w:hAnsi="IPAPANNEW;Georgia"/>
        </w:rPr>
        <w:t>Co(OH)</w:t>
      </w:r>
      <w:r>
        <w:rPr>
          <w:rFonts w:cs="Times New Roman" w:ascii="IPAPANNEW;Georgia" w:hAnsi="IPAPANNEW;Georgia"/>
          <w:vertAlign w:val="subscript"/>
        </w:rPr>
        <w:t>3</w:t>
      </w:r>
      <w:r>
        <w:rPr>
          <w:rFonts w:ascii="IPAPANNEW;Georgia" w:hAnsi="IPAPANNEW;Georgia" w:cs="Times New Roman"/>
        </w:rPr>
        <w:t>、</w:t>
      </w:r>
      <w:r>
        <w:rPr>
          <w:rFonts w:cs="Times New Roman" w:ascii="IPAPANNEW;Georgia" w:hAnsi="IPAPANNEW;Georgia"/>
        </w:rPr>
        <w:t>Fe(OH)</w:t>
      </w:r>
      <w:r>
        <w:rPr>
          <w:rFonts w:cs="Times New Roman" w:ascii="IPAPANNEW;Georgia" w:hAnsi="IPAPANNEW;Georgia"/>
          <w:vertAlign w:val="subscript"/>
        </w:rPr>
        <w:t>3</w:t>
      </w:r>
      <w:r>
        <w:rPr>
          <w:rFonts w:ascii="IPAPANNEW;Georgia" w:hAnsi="IPAPANNEW;Georgia" w:cs="Times New Roman"/>
        </w:rPr>
        <w:t>等</w:t>
      </w:r>
      <w:r>
        <w:rPr>
          <w:rFonts w:cs="Times New Roman" w:ascii="IPAPANNEW;Georgia" w:hAnsi="IPAPANNEW;Georgia"/>
        </w:rPr>
        <w:t>]</w:t>
      </w:r>
      <w:r>
        <w:rPr>
          <w:rFonts w:ascii="Times New Roman" w:hAnsi="Times New Roman" w:cs="Times New Roman"/>
        </w:rPr>
        <w:t>制备钴氧化物的工艺流程如下：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8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8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 xml:space="preserve">\\word\\R2-48.TIF" \* MERGEFORMATINET  INCLUDEPICTURE "R2-4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22575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解还原反应的离子方程式为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二氧化氯</w:t>
      </w:r>
      <w:r>
        <w:rPr>
          <w:rFonts w:cs="Times New Roman" w:ascii="Times New Roman" w:hAnsi="Times New Roman"/>
        </w:rPr>
        <w:t>(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高效、广谱、安全的杀菌、消毒剂。氯化钠电解法是一种可靠的工业生产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法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法工艺原理示意图如下。其过程是将食盐水在特定条件下电解得到的氯酸钠</w:t>
      </w:r>
      <w:r>
        <w:rPr>
          <w:rFonts w:cs="Times New Roman" w:ascii="Times New Roman" w:hAnsi="Times New Roman"/>
        </w:rPr>
        <w:t>(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盐酸反应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发生器中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9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49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 xml:space="preserve">\\word\\R2-49.TIF" \* MERGEFORMATINET  INCLUDEPICTURE "R2-4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447290" cy="85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地下水中硝酸盐造成的氮污染已成为一个世界性的环境问题。文献报道某课题组模拟地下水脱氮过程，利用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粉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，探究脱氮原理及相关因素对脱氮速率的影响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50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50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 xml:space="preserve">\\word\\R2-50.TIF" \* MERGEFORMATINET  INCLUDEPICTURE "R2-5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86865" cy="106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图表示足量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粉还原上述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过程中，测出的溶液中相关离子浓度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时间的变化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副反应产物曲线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根据图中信息写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前该反应的离子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后巩固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成下列离子方程式：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—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Li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要求完成下列氧化还原反应的方程式：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中可用次氯酸钠溶液与氨反应制备联氨，反应的化学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nO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未配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其化学计量数依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在稀硫酸中，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的最高价含氧酸的钾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橙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化氧的一种氢化物，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被还原为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，该反应的化学方程式是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液中，发生反应的离子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淀粉溶液混合后溶液显蓝色，假设氧化产物唯一，还原产物为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，则此反应的离子方程式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要求回答下列问题：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业上可用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存在下制得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氧化剂与还原剂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重要的杀菌消毒剂，也常用来漂白织物等，其一种生产工艺如下：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51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>\\word\\R2-51.TIF" \* MERGEFORMATINET  INCLUDEPICTURE  "F:\\2017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江苏</w:t>
      </w:r>
      <w:r>
        <w:rPr>
          <w:rFonts w:cs="Times New Roman" w:ascii="Times New Roman" w:hAnsi="Times New Roman"/>
        </w:rPr>
        <w:t xml:space="preserve">\\word\\R2-51.TIF" \* MERGEFORMATINET  INCLUDEPICTURE "R2-5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45435" cy="93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步骤中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用食盐水由粗盐水精制而成，精制时，为除去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要加入的试剂分别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阴极反应的主要产物是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尾气吸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吸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排出的少量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此吸收反应中，氧化剂与还原剂的物质的量之比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该反应中氧化产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效氯含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用来衡量含氯消毒剂的消毒能力，其定义是：每克含氯消毒剂的氧化能力相当于多少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氧化能力。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有效氯含量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保留两位小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4:00Z</dcterms:created>
  <dc:creator>微软用户</dc:creator>
  <dc:description/>
  <cp:keywords/>
  <dc:language>en-US</dc:language>
  <cp:lastModifiedBy>微软用户</cp:lastModifiedBy>
  <dcterms:modified xsi:type="dcterms:W3CDTF">2018-04-25T09:54:00Z</dcterms:modified>
  <cp:revision>2</cp:revision>
  <dc:subject/>
  <dc:title/>
</cp:coreProperties>
</file>