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210"/>
        <w:ind w:left="0" w:right="0" w:firstLine="675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569700</wp:posOffset>
            </wp:positionH>
            <wp:positionV relativeFrom="topMargin">
              <wp:posOffset>10401300</wp:posOffset>
            </wp:positionV>
            <wp:extent cx="393700" cy="266700"/>
            <wp:effectExtent l="0" t="0" r="0" b="0"/>
            <wp:wrapNone/>
            <wp:docPr id="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收藏版！教育部《新高考过渡期语文背诵篇目说明》</w:t>
      </w:r>
    </w:p>
    <w:p>
      <w:pPr>
        <w:pStyle w:val="Heading2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210"/>
        <w:ind w:left="0" w:right="0" w:firstLine="675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新旧篇目、精校正文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二</w:t>
      </w:r>
    </w:p>
    <w:p>
      <w:pPr>
        <w:pStyle w:val="Heading4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4"/>
        <w:bidi w:val="0"/>
        <w:rPr>
          <w:lang w:eastAsia="zh-CN"/>
        </w:rPr>
      </w:pPr>
      <w:r>
        <w:rPr>
          <w:lang w:eastAsia="zh-CN"/>
        </w:rPr>
        <w:t>四、</w:t>
      </w:r>
      <w:r>
        <w:rPr/>
        <w:t>高中新课标必背篇目</w:t>
      </w:r>
      <w:r>
        <w:rPr/>
        <w:t>72</w:t>
      </w:r>
      <w:r>
        <w:rPr/>
        <w:t>篇目录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52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FF4C00"/>
          <w:spacing w:val="8"/>
          <w:sz w:val="21"/>
          <w:szCs w:val="21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FF4C00"/>
          <w:spacing w:val="8"/>
          <w:sz w:val="21"/>
          <w:szCs w:val="21"/>
          <w:shd w:fill="FFFFFF" w:val="clear"/>
        </w:rPr>
        <w:t>特别提醒：未经精校，或有少量谬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54"/>
        <w:jc w:val="left"/>
        <w:textAlignment w:val="auto"/>
        <w:rPr>
          <w:rStyle w:val="Strong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文言文（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2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篇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54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必修（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篇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论语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劝学》（《荀子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屈原列传节选》（司马迁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谏太宗十思疏》（魏征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师说》（韩愈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阿房宫赋》（杜牧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六国论》（苏洵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答司马谏议书》（王安石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赤壁赋》（苏轼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项脊轩志》（归有光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false"/>
        <w:spacing w:lineRule="auto" w:line="312" w:beforeAutospacing="0" w:before="0" w:afterAutospacing="0" w:after="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二、选择性必修（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篇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子路、曾皙、冉有、公西华侍坐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报任安书》节选（司马迁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过秦论（上）（贾谊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礼运》（《礼记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陈情表》（李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归去来兮辞》（并序）（陶渊明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种树郭橐驼传》（柳宗元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五代史伶官传序》（欧阳修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石钟山记》（苏轼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登泰山记》（姚鼐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54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三、选修（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篇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老子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季氏将伐颛臾》（《论语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大学》（《礼记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孟子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逍遥游》（《庄子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谏逐客书》（李斯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兰亭集序》（王羲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滕王阁序》（王勃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黄冈竹楼记》（王禹偁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上枢密韩太尉书》（苏辙）古代文论选段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54"/>
        <w:jc w:val="left"/>
        <w:textAlignment w:val="auto"/>
        <w:rPr>
          <w:rStyle w:val="Strong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诗词曲（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40 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首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5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静女》（《诗经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无衣》（《诗经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离骚》（屈原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涉江采芙蓉》（《古诗十九首》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短歌行》（曹操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归园田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其一》（陶渊明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拟行路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其四》（鲍照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春江花月夜》（张若虚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山居秋暝》（王维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蜀道难》（李白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梦游天姥吟留别》（李白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将进酒》（李白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燕歌行》（高适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蜀相》（杜甫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客至》（杜甫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登高》（杜甫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登岳阳楼》（杜甫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琵琶行》（白居易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李凭箜篌引》（李贺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菩萨蛮》（温庭筠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锦瑟》（李商隐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虞美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春花秋月何时了》（李煜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望海潮》（柳永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桂枝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金陵怀古》（王安石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江城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乙卯正月二十日夜记梦》（苏轼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念奴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赤壁怀古》（苏轼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登快阁》（黄庭坚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鹊桥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纤云弄巧》（秦观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苏幕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燎沉香》（周邦彦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声声慢》（李清照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书愤》（陆游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《临安春雨初霁》（陆游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念奴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过洞庭》（张孝祥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永遇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京口北固亭怀古》（辛弃疾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菩萨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书江西造口壁》（辛弃疾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青玉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元夕》（辛弃疾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贺新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国脉微如缕》（刘克庄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扬州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淮左名都》（姜夔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长亭送别》（王实甫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、《朝天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  <w:t>咏喇叭》（王磐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5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542"/>
        <w:jc w:val="center"/>
        <w:textAlignment w:val="auto"/>
        <w:rPr>
          <w:rStyle w:val="Strong"/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  <w:lang w:eastAsia="zh-CN"/>
        </w:rPr>
      </w:pPr>
      <w:r>
        <w:rPr>
          <w:rStyle w:val="Strong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>高中新课标必背篇目</w:t>
      </w:r>
      <w:r>
        <w:rPr>
          <w:rStyle w:val="Strong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>72</w:t>
      </w:r>
      <w:r>
        <w:rPr>
          <w:rStyle w:val="Strong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>篇征文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  <w:lang w:eastAsia="zh-CN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01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论语十二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子曰：人而不仁，如礼何？人而不仁，如乐何？子曰：朝闻道，夕死可矣。子曰：君子喻于义，小人喻于利。子曰：见贤思齐焉，见不贤而内自省也。孔子曰：“质胜文则野，文胜质则史，文质彬彬，然后君子”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士不可以不弘毅，任重而道远。仁以为己任，不亦重乎？死而后已，不亦远乎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子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譬如为山，未成一篑，止，吾止也；譬如平地，虽覆一篑，进，吾往也。“子曰：‘知者不惑，仁者不忧，勇者不惧。’”子贡问曰：“有一言而可以终身行之者乎？”子曰：“其恕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己所不欲，勿施于人。”子曰“小子何莫学乎《诗》？诗可以兴，可以观，可以群，可以怨。迩之事父，远之事君；多识于鸟兽草木之名。”子曰：“君子食无求饱，居无求安，敏于事而慎于言，就有道而正焉，可谓好学也己。”子曰：‘克己复礼为仁。一日克己复礼，天下归仁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为仁由己，而由人乎哉？’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02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劝学（节选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战国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荀子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君子曰：学不可以已。青，取之于蓝， 而青于蓝；冰，水为之，而寒于水。木直中绳，輮以为轮，其曲中规。虽有槁暴，不复挺者，輮使之然也。故木受绳则直， 金就砺则利，君子博学而日参省乎己， 则知明而行无过矣。吾尝终日而思矣，不如须臾之所学也；吾尝跂而望矣， 不如登高之博见也。登高而招， 臂非加长也， 而见者远；顺风而呼， 声非加疾也， 而闻者彰。假舆马者， 非利足也， 而致千里；假舟楫者， 非能水也， 而绝江河。君子性非异也， 善假于物也。南方有鸟焉， 名曰蒙鸠，以羽为巢，而编之以发，系之苇苕，风至苕折，卵破子死。巢非不完也， 所系者然也。西方有木焉，名曰射干， 茎长四寸，生于高山之上，而临百仞之渊，木茎非能长也，所立者然也。蓬生麻中，不扶而直；白沙在涅， 与之俱黑。兰槐之根是为芷，其渐之滫， 君子不近，庶人不服。其质非不美也，所渐者然也。故君子居必择乡，游必就士，所以防邪辟而近中正也。积土成山， 风雨兴焉；积水成渊， 蛟龙生焉；积善成德， 而神明自得，圣心备焉。故不积跬步， 无以至千里；不积小流， 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03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屈原列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汉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司马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屈平疾王听之不聪也，谗谄之蔽明也，邪曲之害公也，方正之不容也，故忧愁幽思而作《离骚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离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者，犹离忧也。夫天者，人之始也；父母者，人之本也。人穷则反本，故劳苦倦极，未尝不呼天也；疾痛惨怛，未尝不呼父母也。屈平正道直行，竭忠尽智，以事其君，谗人间之，可谓穷矣。信而见疑，忠而被谤，能无怨乎？屈平之作《离骚》，盖自怨生也。《国风》好色而不淫，《小雅》怨诽而不乱。若《离骚》者，可谓兼之矣。上称帝喾，下道齐桓，中述汤、武，以刺世事。明道德之广崇，治乱之条贯，靡不毕见。其文约，其辞微，其志洁，其行廉。其称文小而其指极大，举类迩而见义远。其志洁，故其称物芳；其行廉，故死而不容。自疏濯淖污泥之中，蝉蜕于浊秽，以浮游尘埃之外，不获世之滋垢，皭然泥而不滓者也。推此志也，虽与日月争光可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004  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谏太宗十思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魏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臣闻：求木之长者，必固其根本；欲流之远者，必浚其泉源；思国之安者，必积其德义。源不深而望流之远，根不固而求木之长，德不厚而思国之治，臣虽下愚，知其不可，而况于明哲乎？人君当神器之重，居域中之大，将崇极天之峻，永保无疆之休。不念居安思危，戒奢以俭，德不处其厚，情不胜其欲，斯亦伐根以求木茂，塞源而欲流长也。凡百元首，承天景命，莫不殷忧而道著，功成而德衰，有善始者实繁，能克终者盖寡。岂其取之易守之难乎？昔取之而有余，今守之而不足，何也？夫在殷忧必竭诚以待下，既得志则纵情以傲物；竭诚则吴、越为一体，傲物则骨肉为行路。虽董之以严刑，震之以威怒，终苟免而不怀仁，貌恭而不心服。怨不在大，可畏惟人；载舟覆舟，所宜深慎。奔车朽索，其可忽乎？君人者，诚能见可欲，则思知足以自戒；将有作，则思知止以安人；念高危，则思谦冲而自牧；惧满溢，则思江海下百川；乐盘游，则思三驱以为度；忧懈怠，则思慎始而敬终；虑壅蔽，则思虚心以纳下；惧谗邪，则思正身以黜恶；恩所加，则思无因喜以谬赏；罚所及，则思无以怒而滥刑。总此十思，宏兹九德，简能而任之，择善而从之，则智者尽其谋，勇者竭其力，仁者播其惠，信者效其忠；文武争驰，君臣无事，可以尽豫游之乐，可以养松乔之寿，鸣琴垂拱，不言而化。何必劳神苦思，代下司职，役聪明之耳目，亏无为之大道哉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05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师说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韩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古之学者必有师。师者， 所以传道受业解惑也。人非生而知之者， 孰能无惑？惑而不从师， 其为惑也， 终不解矣。生乎吾前， 其闻道也固先乎吾， 吾从而师之；生乎吾后， 其闻道也亦先乎吾， 吾从而师之。吾师道也， 夫庸知其年之先后生于吾乎？是故无贵无贱， 无长无少， 道之所存， 师之所存也。嗟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 xml:space="preserve">!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师道之不传也久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 xml:space="preserve">!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欲人之无惑也难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 xml:space="preserve">!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古之圣人， 其出人也远矣， 犹且从师而问焉；今之众人， 其下圣人也亦远矣， 而耻学于师。是故圣益圣， 愚益愚。圣人之所以为圣， 愚人之所以为愚， 其皆出于此乎？爱其子， 择师而教之；于其身也， 则耻师焉， 惑矣。彼童子之师， 授之书而习其句读者， 非吾所谓传其道解其惑者也。句读之不知， 惑之不解， 或师焉， 或不焉， 小学而大遗， 吾未见其明也。巫医乐师百工之人， 不耻相师。士大夫之族， 曰师曰弟子云者， 则群聚而笑之。问之， 则曰：“彼与彼年相若也， 道相似也。位卑则足羞， 官盛则近谀。” 呜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 xml:space="preserve">!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师道之不复可知矣。巫医乐师百工之人， 君子不齿， 今其智乃反不能及， 其可怪也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圣人无常师。孔子师郯子、 苌弘、 师襄、 老聃。郯子之徒， 其贤不及孔子。孔子曰：三人行， 则必有我师。是故弟子不必不如师， 师不必贤于弟子， 闻道有先后， 术业有专攻， 如是而已。李氏子蟠， 年十七， 好古文， 六艺经传皆通习之， 不拘于时， 学于余。余嘉其能行古道， 作《师说》以贻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 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06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阿房宫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杜牧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六王毕，四海一；蜀山兀，阿房出。覆压三百余里，隔离天日。骊山北构而西折，直走咸阳。二川溶溶，流入宫墙。五步一楼，十步一阁；廊腰缦回，檐牙高啄；各抱地势，钩心斗角。盘盘焉，囷囷焉，蜂房水涡，矗不知乎几千万落！长桥卧波，未云何龙？複道行空，不霁何虹？高低冥迷，不知西东。歌台暖响，春光融融；舞殿冷袖，风雨凄凄。一日之内，一宫之间，而气候不齐。妃嫔媵嫱，王子皇孙，辞楼下殿，辇来于秦，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，三十六年。燕、赵之收藏，韩、魏之经营，齐、楚之精英，几世几年，摽掠其人，倚叠如山。一旦不能有，输来其间。鼎铛玉石，金块珠砾，弃掷逦迤，秦人视之，亦不甚惜。嗟乎！一人之心，千万人之心也。秦爱纷奢，人亦念其家；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；独夫之心，日益骄固。戍卒叫，函谷举；楚人一炬，可怜焦土。呜呼！灭六国者，六国也，非秦也。族秦者，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07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六国论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苏洵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六国破灭，非兵不利 ，战不善，弊在赂秦。赂秦而力亏，破灭之道也。或曰：六国互丧，率赂秦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曰：不赂者以赂者丧，盖失强援，不能独完。故曰：弊在赂秦也。秦以攻取之外，小则获邑，大则得城。较秦之所得，与战胜而得者，其实百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齐人未尝赂秦，终继五国迁灭，何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呜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以赂秦之地，封天下之谋臣，以事秦之心，礼天下之奇才，并力西向，则吾恐秦人食之不得下咽也。悲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有如此之势，而为秦人积威之所劫，日削月割，以趋于亡。为国者无使为积威之所劫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夫六国与秦皆诸侯，其势弱于秦，而犹有可以不赂而胜之之势。苟以天下之大，下而从六国破亡之故事，是又在六国下矣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08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答司马谏议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王安石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某启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昨日蒙教，窃以为与君实游处相好之日久，而议事每不合，所操之术多异故也。虽欲强聒，终必不蒙见察，故略上报，不复一一自辨。重念蒙君实视遇厚，于反复不宜卤莽，故今具道所以，冀君实或见恕也。盖儒者所争，尤在名实，名实已明，而天下之理得矣。今君实所以见教者，以为侵官、生事、征利、拒谏，以致天下怨谤也。某则以谓：受命于人主，议法度而修之于朝廷，以授之于有司，不为侵官；举先王之政，以兴利除弊，不为生事；为天下理财，不为征利；辟邪说，难壬人，不为拒谏。至于怨诽之多，则固前知其如此也。人习于苟且非一日，士大夫多以不恤国事、同俗自媚于众为善，上乃欲变此，而某不量敌之众寡，欲出力助上以抗之，则众何为而不汹汹然？盘庚之迁，胥怨者民也，非特朝廷士大夫而已。盘庚不为怨者故改其度，度义而后动，是而不见可悔故也。如君实责我以在位久，未能助上大有为，以膏泽斯民，则某知罪矣；如曰今日当一切不事事，守前所为而已，则非某之所敢知。无由会晤，不任区区向往之至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09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赤壁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苏轼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飘飘乎如遗世独立，羽化而登仙。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苏子愀然，正襟危坐而问客曰：“何为其然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?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客曰：“月明星稀，乌鹊南飞，此非曹孟德之诗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西望夏口，东望武昌，山川相缪，郁乎苍苍，此非孟德之困于周郎者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方其破荆州，下江陵，顺流而东也，舳舻千里，旌旗蔽空，酾酒临江，横槊赋诗，固一世之雄也，而今安在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况吾与子渔樵于江渚之上，侣鱼虾而友麋鹿，驾一叶之扁舟，举匏樽以相属。寄蜉蝣于天地，渺沧海之一粟。哀吾生之须臾，羡长江之无穷。挟飞仙以遨游，抱明月而长终。知不可乎骤得，托遗响于悲风。”苏子曰：“客亦知夫水与月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逝者如斯，而未尝往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盈虚者如彼，而卒莫消长也。盖将自其变者而观之，则天地曾不能以一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自其不变者而观之，则物与我皆无尽也，而又何羡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且夫天地之间，物各有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苟非吾之所有，虽一毫而莫取。惟江上之清风，与山间之明月，耳得之而为声，目遇之而成色，取之无禁，用之不竭，是造物者之无尽藏也，而吾与子之所共适。”客喜而笑，洗盏更酌。肴核既尽，杯盘狼藉。相与枕藉乎舟中，不知东方之既白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10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项脊轩志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明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归有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项脊轩，旧南阁子也。室仅方丈，可容一人居。百年老屋，尘泥渗漉，雨泽下注；每移案，顾视，无可置者。又北向，不能得日，日过午已昏。余稍为修葺，使不上漏。前辟四窗，垣墙周庭，以当南日，日影反照，室始洞然。又杂植兰桂竹木于庭，旧时栏楯，亦遂增胜。借书满架，偃仰啸歌，冥然兀坐，万籁有声；而庭堦寂寂，小鸟时来啄食，人至不去。三五之夜，明月半墙，桂影斑驳，风移影动，珊珊可爱。然余居于此，多可喜，亦多可悲。先是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”某所，而母立于兹。”妪又曰：”汝姊在吾怀，呱呱而泣；娘以指叩门扉曰：‘儿寒乎？欲食乎？’吾从板外相为应答。”语未毕，余泣，妪亦泣。余自束发，读书轩中，一日，大母过余曰：”吾儿，久不见若影，何竟日默默在此，大类女郎也？”比去，以手阖门，自语曰：”吾家读书久不效，儿之成，则可待乎！”顷之，持一象笏至，曰：”此吾祖太常公宣德间执此以朝，他日汝当用之！”瞻顾遗迹，如在昨日，令人长号不自禁。轩东，故尝为厨，人往，从轩前过。余扃牖而居，久之，能以足音辨人。轩凡四遭火，得不焚，殆有神护者。项脊生曰：”蜀清守丹穴，利甲天下，其后秦皇帝筑女怀清台；刘玄德与曹操争天下，诸葛孔明起陇中。方二人之昧昧于一隅也，世何足以知之，余区区处败屋中，方扬眉、瞬目，谓有奇景。人知之者，其谓与坎井之蛙何异？”余既为此志，后五年，吾妻来归，时至轩中，从余问古事，或凭几学书。吾妻归宁，述诸小妹语曰：”闻姊家有阁子，且何谓阁子也？”其后六年，吾妻死，室坏不修。其后二年，余久卧病无聊，乃使人复葺南阁子，其制稍异于前。然自后余多在外，不常居。庭有枇杷树，吾妻死之年所手植也，今已亭亭如盖矣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11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子路、曾皙、冉有、公西华侍坐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子路、曾晳、冉有、公西华侍坐。子曰：“以吾一日长乎尔，毋吾以也。居则曰：‘不吾知也！’如或知尔，则何以哉？”子路率尔而对曰“千乘之国，摄乎大国之间，加之以师旅，因之以饥馑；由也为之，比及三年，可使有勇，且知方也。”夫子哂之。“求！尔何如？”对曰：“方六七十，如五六十，求也为之，比及三年，可使足民。如其礼乐，以俟君子。”“赤！尔何如？”对曰：“非曰能之，愿学焉。宗庙之事，如会同，端章甫，愿为小相焉。”“点！尔何如？”鼓瑟希，铿尔，舍瑟而作，对曰：“异乎三子者之撰。”子曰：“何伤乎？亦各言其志也。”曰：“莫春者，春服既成，冠者五六人，童子六七人，浴乎沂，风乎舞雩，咏而归。”夫子喟然叹曰：“吾与点也！”三子者出，曾晳后。曾晳曰：“夫三子者之言何如？”子曰：“亦各言其志也已矣。”曰：“夫子何哂由也？”曰：“为国以礼，其言不让，是故哂之。”“唯求则非邦也与？”“安见方六七十如五六十而非邦也者？”“唯赤则非邦也与？”“宗庙会同，非诸侯而何？赤也为之小，孰能为之大？”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012  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报任安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  <w:lang w:eastAsia="zh-CN"/>
        </w:rPr>
      </w:pPr>
      <w:r>
        <w:rPr/>
        <w:drawing>
          <wp:inline distT="0" distB="0" distL="0" distR="0">
            <wp:extent cx="254000" cy="254000"/>
            <wp:effectExtent l="0" t="0" r="0" b="0"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汉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司马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古者富贵而名摩灭，不可胜记，唯倜傥非常之人称焉。盖文王拘而演《周易》；仲尼厄而作《春秋》；屈原放逐，乃赋《离骚》；左丘失明，厥有《国语》；孙子膑脚，《兵法》修列；不韦迁蜀，世传《吕览》；韩非囚秦，《说难》《孤愤》；《诗》三百篇，此皆圣贤发愤之所为作也。此人皆意有所郁结，不得通其道，故述往事、思来者。乃如左丘无目，孙子断足，终不可用，退而论书策以舒其愤，思垂空文以自见。仆窃不逊，近自托于无能之辞，网罗天下放失旧闻，略考其行事，综其终始，稽其成败兴坏之纪，上计轩辕，下至于兹，为十表，本纪十二，书八章，世家三十，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？然此可为智者道，难为俗人言也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13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过秦论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汉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贾谊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秦孝公据崤函之固，拥雍州之地，君臣固守，以窥周室；有席卷天下，包举宇内，囊括四海之意，并吞八荒之心。当是时也，商君佐之，内立法度，务耕织，修守战之具，外连衡而斗诸侯。于是秦人拱手而取西河之外。孝公既没，惠文、武、昭襄蒙故业。因遗策，南取汉中，西举巴蜀，东割膏腴之地，北收要害之郡。诸侯恐惧，会盟而谋弱秦，不爱珍器重宝肥饶之地，以致天下之士，合从缔交，相与为一。当此之时，齐有孟尝，赵有平原，楚有春申，魏有信陵；此四君者，皆明智而忠信，宽厚而爱人，尊贤重士，约从离横，兼韩、魏、燕、赵、齐、楚、宋、卫、中山之众。于是六国之士，有宁越、徐尚、苏秦、杜赫之属为之谋；齐明、周最、陈轸、昭滑、楼绥、翟景、苏厉、乐毅之徒通其意；吴起、孙膑、带佗、儿良、王廖、田忌、廉颇、赵奢之伦制其兵。尝以十倍之地，百万之众，叩关而攻秦。秦人开关延敌，九国之师，逡巡遁逃而不敢进。秦无亡矢遗镞之费，而天下诸侯已困矣。于是从散约解，争割地而赂秦。秦有余力而制其敝，追亡逐北，伏尸百万，流血漂橹；因利乘便，宰割天下，分裂河山，强国请服，弱国入朝。施及孝文王、庄襄王，享国日浅，国家无事。及至秦王，续六世之余烈，振长策而御宇内，吞二周而亡诸侯，履至尊而制六合，执捶拊以鞭笞天下，威振四海，南取百越之地以为桂林、象郡；百越之君，俯首系颈，委命下吏；乃使蒙恬北筑长城而守藩篱，却匈奴七百余里；胡人不敢南下而牧马，士不敢弯弓而报怨。于是废先王之道，焚百家之言，以愚黔首；堕名城，杀豪俊，收天下之兵，聚之咸阳，销锋铸鐻，以为金人十二，以弱天下之民。然后践华为城，因河为池，据亿丈之城，临不测之谿以固。良将劲弩，守要害之处；信臣精卒，陈利兵而谁何？天下已定，秦王之心，自以为关中之固，金城千里，子孙帝王万世之业也。秦王既没，余威震于殊俗。然而陈涉，瓮牖绳枢之子，甿隶之人，而迁徙之徒也，才能不及中人，非有仲尼、墨翟之贤，陶朱、猗顿之富，蹑足行伍之间，而倔起阡陌之中，率罢散之卒，将数百之众，转而攻秦；斩木为兵，揭竿为旗，天下云集而响应，赢粮而景从，山东豪俊，遂并起而亡秦族矣。且夫天下非小弱也，雍州之地，崤函之固，自若也；陈涉之位，非尊于齐、楚、燕、赵、韩、魏、宋、卫、中山之君也；锄耰棘矜，非铦于钩戟长铩也；谪戍之众，非抗于九国之师也；深谋远虑，行军用兵之道，非及曩时之士也；然而成败异变，功业相反。试使山东之国，与陈涉度长絜大，比权量力，则不可同年而语矣；然秦以区区之地，致万乘之权，招八州而朝同列，百有余年矣；然后以六合为家，崤函为宫，一夫作难而七庙堕，身死人手，为天下笑者，何也？仁义不施，而攻守之势异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14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礼运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出自《礼记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大道之行也，与三代之英，丘未之逮也，而有志焉。大道之行也，天下为公，选贤与能，讲信修睦。故人不独亲其亲，不独子其子，使老有所终，壮有所用，幼有所长，矜寡孤独废疾者皆有所养，男有分，女有归。货恶其弃于地也，不必藏于已；力恶其不出于身也，不必为已。是故谋闭而不兴，盗窃乱贼而不作，故外户而不闭。是谓大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15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陈情表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李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臣密言：臣以险衅，夙遭闵凶。生孩六月，慈父见背；行年四岁，舅夺母志。祖母刘悯臣孤弱，躬亲抚养。臣少多疾病，九岁不行，零丁孤苦，至于成立。既无叔伯，终鲜兄弟，门衰祚薄，晚有儿息。外无期功强近之亲，内无应门五尺之僮，茕茕孑立，形影相吊。而刘夙婴疾病，常在床蓐，臣侍汤药，未曾废离。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臣密今年四十有四，祖母刘今年九十有六，是臣尽节于陛下之日长，报养刘之日短也。乌鸟私情，愿乞终养。臣之辛苦，非独蜀之人士及二州牧伯所见明知，皇天后土，实所共鉴。愿陛下矜悯愚诚，听臣微志，庶刘侥幸，保卒余年。臣生当陨首，死当结草。臣不胜犬马怖惧之情，谨拜表以闻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16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归去来兮辞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并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陶渊明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余家贫，耕植不足以自给。幼稚盈室，瓶无储粟，生生所资，未见其术。亲故多劝余为长吏，脱然有怀，求之靡途。会有四方之事，诸侯以惠爱为德，家叔以余贫苦，遂见用于小邑。于时风波未静，心惮远役，彭泽去家百里，公田之利，足以为酒。故便求之。及少日，眷然有归欤之情。何则？质性自然，非矫厉所得。饥冻虽切，违己交病。尝从人事，皆口腹自役。于是怅然慷慨，深愧平生之志。犹望一稔，当敛裳宵逝。寻程氏妹丧于武昌，情在骏奔，自免去职。仲秋至冬，在官八十余日。因事顺心，命篇曰《归去来兮》。乙巳岁十一月也。归去来兮，田园将芜胡不归？既自以心为形役，奚惆怅而独悲？悟已往之不谏，知来者之可追。实迷途其未远，觉今是而昨非。舟遥遥以轻飏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已矣乎！寓形宇内复几时？曷不委心任去留？胡为乎遑遑欲何之？富贵非吾愿，帝乡不可期。怀良辰以孤往，或植杖而耘耔。登东皋以舒啸，临清流而赋诗。聊乘化以归尽，乐夫天命复奚疑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17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种树郭橐驼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柳宗元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郭橐驼，不知始何名。病偻，隆然伏行，有类橐驼者，故乡人号之“驼”。驼闻之，曰：“甚善。名我固当。”因舍其名，亦自谓橐驼云。其乡曰丰乐乡，在长安西。驼业种树，凡长安豪富人为观游及卖果者，皆争迎取养。视驼所种树，或移徙，无不活，且硕茂，早实以蕃。他植者虽窥伺效慕，莫能如也。有问之，对曰：“橐驼非能使木寿且孳也，能顺木之天，以致其性焉尔。凡植木之性，其本欲舒，其培欲平，其土欲故，其筑欲密。既然已，勿动勿虑，去不复顾。其莳也若子，其置也若弃，则其天者全而其性得矣。故吾不害其长而已，非有能硕茂之也；不抑耗其实而已，非有能早而蕃之也。他植者则不然，根拳而土易，其培之也，若不过焉则不及。苟有能反是者，则又爱之太恩，忧之太勤，旦视而暮抚，已去而复顾，甚者爪其肤以验其生枯，摇其本以观其疏密，而木之性日以离矣。虽曰爱之，其实害之；虽曰忧之，其实仇之，故不我若也。吾又何能为哉！”问者曰：“以子之道，移之官理，可乎？”驼曰：“我知种树而已，官理，非吾业也。然吾居乡，见长人者好烦其令，若甚怜焉，而卒以祸。旦暮吏来而呼曰：‘官命促尔耕，勖尔植，督尔获，早缫而绪，早织而缕，字而幼孩，遂而鸡豚。’鸣鼓而聚之，击木而召之。吾小人辍飧饔以劳吏者，且不得暇，又何以蕃吾生而安吾性耶？故病且怠。若是，则与吾业者其亦有类乎？”问者曰：“嘻，不亦善夫！吾问养树，得养人术。”传其事以为官戒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18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伶官传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欧阳修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呜呼！盛衰之理，虽曰天命，岂非人事哉！原庄宗之所以得天下，与其所以失之者，可以知之矣。世言晋王之将终也，以三矢赐庄宗而告之曰：“梁，吾仇也；燕王，吾所立；契丹与吾约为兄弟；而皆背晋以归梁。此三者，吾遗恨也。与尔三矢，尔其无忘乃父之志！”庄宗受而藏之于庙。其后用兵，则遣从事以一少牢告庙，请其矢，盛以锦囊，负而前驱，及凯旋而纳之。方其系燕父子以组，函梁君臣之首，入于太庙，还矢先王，而告以成功，其意气之盛，可谓壮哉！及仇雠已灭，天下已定，一夫夜呼，乱者四应，仓皇东出，未及见贼而士卒离散，君臣相顾，不知所归。至于誓天断发，泣下沾襟，何其衰也！岂得之难而失之易欤？抑本其成败之迹，而皆自于人欤？《书》曰：“满招损，谦得益。”忧劳可以兴国，逸豫可以亡身，自然之理也。故方其盛也，举天下之豪杰，莫能与之争；及其衰也，数十伶人困之，而身死国灭，为天下笑。夫祸患常积于忽微，而智勇多困于所溺，岂独伶人也哉！作《伶官传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19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石钟山记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苏轼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《水经》云：“彭蠡之口有石钟山焉。”郦元以为下临深潭，微风鼓浪，水石相搏，声如洪钟。是说也，人常疑之。今以钟磬置水中，虽大风浪不能鸣也，而况石乎！至唐李渤始访其遗踪，得双石于潭上，扣而聆之，南声函胡，北音清越，桴止响腾，余韵徐歇。自以为得之矣。然是说也，余尤疑之。石之铿然有声者，所在皆是也，而此独以钟名，何哉？元丰七年六月丁丑，余自齐安舟行适临汝，而长子迈将赴饶之德兴尉，送之至湖口，因得观所谓石钟者。寺僧使小童持斧，于乱石间择其一二扣之，硿硿焉。余固笑而不信也。至莫夜月明，独与迈乘小舟，至绝壁下。大石侧立千尺，如猛兽奇鬼，森然欲搏人；而山上栖鹘，闻人声亦惊起，磔磔云霄间；又有若老人咳且笑于山谷中者，或曰此鹳鹤也。余方心动欲还，而大声发于水上，噌吰如钟鼓不绝。舟人大恐。徐而察之，则山下皆石穴罅，不知其浅深，微波入焉，涵淡澎湃而为此也。舟回至两山间，将入港口，有大石当中流，可坐百人，空中而多窍，与风水相吞吐，有窾坎镗鞳之声，与向之噌吰者相应，如乐作焉。因笑谓迈曰：“汝识之乎？噌吰者，周景王之无射也；窾坎镗鞳者，魏庄子之歌钟也。古之人不余欺也！”事不目见耳闻，而臆断其有无，可乎？郦元之所见闻，殆与余同，而言之不详；士大夫终不肯以小舟夜泊绝壁之下，故莫能知；而渔工水师虽知而不能言。此世所以不传也。而陋者乃以斧斤考击而求之，自以为得其实。余是以记之，盖叹郦元之简，而笑李渤之陋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20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登泰山记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清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姚鼐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泰山之阳，汶水西流；其阴，济水东流。阳谷皆入汶，阴谷皆入济。当其南北分者，古长城也。最高日观峰，在长城南十五里。余以乾隆三十九年十二月，自京师乘风雪，历齐河、长清，穿泰山西北谷，越长城之限，至于泰安。是月丁未，与知府朱孝纯子颍由南麓登。四十五里，道皆砌石为磴，其级七千有余。泰山正南面有三谷。中谷绕泰安城下，郦道元所谓环水也。余始循以入，道少半，越中岭，复循西谷，遂至其巅。古时登山，循东谷入，道有天门。东谷者，古谓之天门溪水，余所不至也。今所经中岭及山巅崖限当道者，世皆谓之天门云。道中迷雾冰滑，磴几不可登。及既上，苍山负雪，明烛天南；望晚日照城郭，汶水、徂徕如画，而半山居雾若带然。戊申晦，五鼓，与子颖坐日观亭，待日出。大风扬积雪击面。亭东自足下皆云漫。稍见云中白若摴蒱数十立者，山也。极天云一线异色，须臾成五彩。日上，正赤如丹，下有红光，动摇承之。或曰，此东海也。回视日观以西峰，或得日，或否，绛皓驳色，而皆若偻。亭西有岱祠，又有碧霞元君祠；皇帝行宫在碧霞元君祠东。是日，观道中石刻，自唐显庆以来，其远古刻尽漫失。僻不当道者，皆不及往。山多石，少土；石苍黑色，多平方，少圜。少杂树，多松，生石罅，皆平顶。冰雪，无瀑水，无鸟兽音迹。至日观数里内无树，而雪与人膝齐。桐城姚鼐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21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老子八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第八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上善若水。水善利万物而不争，处众人之所恶，故几于道。居善地，心善渊，与善仁，言善信，政善治，事善能，动善时。夫唯不争，故无尤。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第十二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五色令人目盲；五音令人耳聋；五味令人口爽；驰骋畋猎，令人心发狂；难得之货，令人行妨。是以圣人为腹不为目，故去彼取此。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第十五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古之善为道者，微妙玄通，深不可识。夫唯不可识，故强为之容：豫兮若冬涉川；犹兮若畏四邻；俨兮其若客；涣兮其若凌释；敦兮其若朴；旷兮其若谷；混兮其若浊；澹兮其若海；□兮若无止。孰能浊以静之徐清？孰能安以动之徐生？保此道者，不欲盈。夫唯不盈，故能蔽而新成。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第二十二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曲则全，枉则直，洼则盈，敝则新，少则多，多则惑。是以圣人抱一为天下式。不自见，故明；不自是，故彰；不自伐，故有功；不自矜，故长。夫唯不争，故天下莫能与之争。古之所谓「曲则全」者，岂虚言哉！诚全而归之。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第二十四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企者不立；跨者不行；自见者不明；自是者不彰；自伐者无功；自矜者不长。其在道也，曰：馀食赘形。物或恶之，故有道者不处。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第二十七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善行无辙迹，善言无瑕谪；善数不用筹策；善闭无关楗而不可开，善结无绳约而不可解。是以圣人常善救人，故无弃人；常善救物，故无弃物。是谓袭明。故善人者，不善人之师；不善人者，善人之资。不贵其师，不爱其资，虽智大迷，是谓要妙。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第三十三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知人者智，自知者明。胜人者有力，自胜者强。知足者富。强行者有志。不失其所者久。死而不亡者寿。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第八十一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信言不美，美言不信。善者不辩，辩者不善。知者不博，博者不知。圣人不积，既以为人己愈有，既以与人己愈多。天之道，利而不害；圣人之道，为而不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22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季氏将伐颛臾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选自《论语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季氏将伐颛臾。冉有、季路见于孔子曰：“季氏将有事于颛臾。”孔子曰：“求！无乃尔是过与？夫颛臾，昔者先王以为东蒙主，且在邦域之中矣，是社稷之臣也。何以伐为？”冉有曰：“夫子欲之，吾二臣者，皆不欲也。”孔子曰：“求！周任有言曰：‘陈力就列，不能者止。’危而不持，颠而不扶，则将焉用彼相矣？且尔言过矣，虎兕出于柙，龟玉毁于椟中，是谁之过与？”冉有曰：“今夫颛臾，固而近于费。今不取，后世必为子孙忧。”孔子曰：“求！君子疾夫舍曰欲之而必为之辞。丘也闻有国有家者，不患寡而患不均，不患贫而患不安。盖均无贫，和无寡，安无倾。夫如是，故远人不服，则修文德以来之。既来之，则安之。今由与求也，相夫子，远人不服，而不能来也。邦分崩离析，而不能守也。而谋动干戈于邦内。吾恐季孙之忧，不在颛臾，而在萧墙之内也。”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23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大学（节选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古之欲明明德于天下者，先治其国；欲治其国者，先齐其家；欲齐其家者，先修其身；欲修其身者，先正其心；欲正其心者，先诚其意；欲诚其意者，先致其知；致知在格物。物格而后知至，知至而后意诚，意诚而后心正，心正而后身修，身修而后家齐，家齐而后国治，国治而后天下平。自天子以至于庶人，壹是皆以修身为本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24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中庸（节选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喜怒哀乐之未发，谓之中；发而皆中节，谓之和；中也者，天下之大本也；和也者，天下之达道也。致中和，天地位焉，万物育焉。博学之，审问之，慎思之，明辨之，笃行之。有弗学，学之弗能，弗措也；有弗问，问之弗知，弗措也；有弗思，思之弗得，弗措也；有弗辨，辨之弗明， 弗措也；有弗行，行之弗笃，弗措也。人一能之己百之，人十能之己千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25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孟子一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敢问夫子恶乎长？”曰：“我知言，我善养吾浩然之气。”“敢问何谓浩然之气？”曰：“难言也。其为气也，至大至刚，以直养而无害，则塞于天地之间。其为气也，配义与道；无是，馁也。是集义所生者，非义袭而取之也。行有不慊于心，则馁矣。我故曰，告子未尝知义，以其外之也。必有事焉，而勿正，心勿忘，勿助长也。无若宋人然。宋人有闵其苗之不长而揠之者；芒芒然归，谓其人曰：’今日病矣！予助苗长矣！’其子趋而注视之，苗则槁矣。天下之不助苗长者寡矣。以为无益而舍之者，不耘苗者也；助之长者，揠苗者也——非徒无益，而又害之。”“何谓知言？”曰：“诐辞知其所蔽，淫辞知其所陷，邪辞知其所离，遁辞知其所穷。——生于其心，害于其政；发于其政，害于其事。圣人复起，必从吾言矣。”宰我、子贡善为说辞，冉牛、闵子、颜渊善言德行；孔子兼之，曰：我于辞命，则不能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icrosoft YaHei UI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jc w:val="center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1:00Z</dcterms:created>
  <dc:creator>Administrator</dc:creator>
  <dc:description/>
  <dc:language>en-US</dc:language>
  <cp:lastModifiedBy>Administrator</cp:lastModifiedBy>
  <dcterms:modified xsi:type="dcterms:W3CDTF">2021-09-07T06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63039A7A44E6862023CF66717390</vt:lpwstr>
  </property>
  <property fmtid="{D5CDD505-2E9C-101B-9397-08002B2CF9AE}" pid="3" name="KSOProductBuildVer">
    <vt:lpwstr>2052-11.1.0.10700</vt:lpwstr>
  </property>
</Properties>
</file>