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510020" cy="488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9540" cy="8638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2:00Z</dcterms:created>
  <dc:creator>幸运之星</dc:creator>
  <dc:description/>
  <dc:language>en-US</dc:language>
  <cp:lastModifiedBy>幸运之星</cp:lastModifiedBy>
  <dcterms:modified xsi:type="dcterms:W3CDTF">2020-10-23T07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