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bCs/>
          <w:sz w:val="28"/>
          <w:szCs w:val="28"/>
        </w:rPr>
        <w:t>2018—2019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期中考试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高二（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）班语文学科分析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总体情况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316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均分</w:t>
      </w:r>
      <w:r>
        <w:rPr>
          <w:rFonts w:cs="宋体;SimSun" w:ascii="宋体;SimSun" w:hAnsi="宋体;SimSun"/>
          <w:sz w:val="24"/>
          <w:szCs w:val="24"/>
        </w:rPr>
        <w:t>112.72</w:t>
      </w:r>
      <w:r>
        <w:rPr>
          <w:rFonts w:ascii="宋体;SimSun" w:hAnsi="宋体;SimSun" w:cs="宋体;SimSun"/>
          <w:sz w:val="24"/>
          <w:szCs w:val="24"/>
        </w:rPr>
        <w:t>，年级均分</w:t>
      </w:r>
      <w:r>
        <w:rPr>
          <w:rFonts w:cs="宋体;SimSun" w:ascii="宋体;SimSun" w:hAnsi="宋体;SimSun"/>
          <w:sz w:val="24"/>
          <w:szCs w:val="24"/>
        </w:rPr>
        <w:t>110.08</w:t>
      </w:r>
      <w:r>
        <w:rPr>
          <w:rFonts w:ascii="宋体;SimSun" w:hAnsi="宋体;SimSun" w:cs="宋体;SimSun"/>
          <w:sz w:val="24"/>
          <w:szCs w:val="24"/>
        </w:rPr>
        <w:t>。班级最高分</w:t>
      </w:r>
      <w:r>
        <w:rPr>
          <w:rFonts w:cs="宋体;SimSun" w:ascii="宋体;SimSun" w:hAnsi="宋体;SimSun"/>
          <w:sz w:val="24"/>
          <w:szCs w:val="24"/>
        </w:rPr>
        <w:t xml:space="preserve">125 </w:t>
      </w:r>
      <w:r>
        <w:rPr>
          <w:rFonts w:ascii="宋体;SimSun" w:hAnsi="宋体;SimSun" w:cs="宋体;SimSun"/>
          <w:sz w:val="24"/>
          <w:szCs w:val="24"/>
        </w:rPr>
        <w:t>分，最低分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。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以上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分以上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以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。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以上的同学是：孙梓婷、周洲、刘娟欣、倪雯楠、谢曦雅、王璐瑶、梁欣业。期待更大进步的同学是：徐千惠、朱飞、曾雨新、李诚、李旻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次考试存在的问题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部分同学基础比较薄弱，对基础重视程度不高。此次难度不大的选择题全班满分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分）有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人，有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位同学低于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，最低分仅有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轻视补差，复习不全面，部分知识点未能覆盖，成为考试盲点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阅读理解能力较差，一知半解，断章取义或者答非所问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文言文理解概括能力不强，对全篇内容不能准确把握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作文审题立意问题较大，反映出学生阅读思考严重不足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部分学生答题不规范，书写也较潦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下一阶段努力方向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强化预习、复习检查，严格流程管理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注重学生基础知识、课本知识的强化和巩固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改进课堂教学，激发学生更好地解读文本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加强作文指导，特别是作文审题、结构训练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引导学生做好补差补缺工作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重视阅读，使学生开阔视野，积累素材，厚实语文素养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强化答题规范和技巧的指导，让学生养成规范答题的习惯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16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  <w:sz w:val="18"/>
      <w:szCs w:val="18"/>
    </w:rPr>
  </w:style>
  <w:style w:type="character" w:styleId="FooterChar">
    <w:name w:val="Footer Char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6:00Z</dcterms:created>
  <dc:creator>姚祥琳</dc:creator>
  <dc:description/>
  <cp:keywords/>
  <dc:language>en-US</dc:language>
  <cp:lastModifiedBy>王勇</cp:lastModifiedBy>
  <dcterms:modified xsi:type="dcterms:W3CDTF">2018-12-28T08:26:00Z</dcterms:modified>
  <cp:revision>2</cp:revision>
  <dc:subject/>
  <dc:title>江苏省仪征中学2018—2019学年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