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zh-Hans"/>
        </w:rPr>
      </w:pPr>
      <w:r>
        <w:rPr>
          <w:lang w:val="en-US" w:eastAsia="zh-Hans"/>
        </w:rPr>
        <w:t>居家网课心理指导之保持稳定的心理状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r>
        <w:rPr>
          <w:lang w:val="en-US" w:eastAsia="zh-Hans"/>
        </w:rPr>
        <w:t>亲爱的同学们，你们好！我是你们的心理老师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r>
        <w:rPr>
          <w:lang w:val="en-US" w:eastAsia="zh-Hans"/>
        </w:rPr>
        <w:t>从未想过在新的学期以这样的方式和大家打招呼。今年的夏天是一个不平凡的夏天，是一个离疫情特别近的夏天。又开始了新一轮的网课，不知道你们适应的怎么样？是内心平和，还是有些许的烦躁和不安呢？其实稳定的心理状态，才更有利于学习和生活。如何保持稳定？这里有一些小建议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r>
        <w:rPr>
          <w:lang w:val="en-US" w:eastAsia="zh-Hans"/>
        </w:rPr>
        <w:t>一、学会接纳，保持积极向上的状态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r>
        <w:rPr>
          <w:lang w:val="en-US" w:eastAsia="zh-Hans"/>
        </w:rPr>
        <w:t>学会接纳，是人生的一堂必修课。同样的事情，换个角度看，可能会得出不一样的结论。面对因疫情而不得不进行的网课，我们应该学会接纳。接纳了，网课也是美好，也能有所收获。网课的顺利开展，包含了学校、老师以及家长的努力，每一节网课，背后都是老师们的认真准备，大家要及时调整状态，合理安排好每天的学习、生活，保持愉悦的心情，做到积极向上，理性平和，无过激行为，自觉远离负面信息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r>
        <w:rPr>
          <w:lang w:val="en-US" w:eastAsia="zh-Hans"/>
        </w:rPr>
        <w:t>二、管理好自己的情绪，做到心态平和，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r>
        <w:rPr>
          <w:lang w:val="en-US" w:eastAsia="zh-Hans"/>
        </w:rPr>
        <w:t>居家网络学习，不像校园里的班级学习，互动也难以像课堂上的面对面交流那样直接，一些同学可能会对自己的学习质量开始担心，但又缺乏立马学习的动力，造成了心理上的负担，可能感到焦虑，导致食欲不振、烦躁不安、甚至失眠。出现这些情况是我们的正常心理反应，是机体自我保护的体现，越是压抑和否认，就越是容易被这些情绪支配。面对负面情绪，不必过于敏感和紧张，也无需否定自己的感受，积极理解和接纳负面情绪的存在，才能更好地调节。所以此刻，我们一定要先提醒自己，无论现在的你出现什么样的情绪反应，那都是自己的一部分，可以默念“这些情绪都是正常的，没关系”。先和这位情绪朋友握个手，接纳它，给心情做一个深呼吸。毕竟接纳是情绪管理很重要的一部分。</w:t>
      </w:r>
      <w:bookmarkStart w:id="0" w:name="_GoBack"/>
      <w:bookmarkEnd w:id="0"/>
      <w:r>
        <w:rPr>
          <w:lang w:val="en-US" w:eastAsia="zh-Hans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lang w:val="en-US" w:eastAsia="zh-Hans"/>
        </w:rPr>
        <w:t>但是，如果你的情绪反应过于强烈，自己已无法调节，那要引起重视，</w:t>
      </w:r>
      <w:r>
        <w:rPr/>
        <w:t>及时向老师、家长或者信任的同学寻求帮助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eastAsiaTheme="minorEastAsia"/>
          <w:lang w:val="en-US" w:eastAsia="zh-Hans"/>
        </w:rPr>
      </w:pPr>
      <w:r>
        <w:rPr>
          <w:lang w:val="en-US" w:eastAsia="zh-Hans"/>
        </w:rPr>
        <w:t>最后，祝愿大家都能积极乐观、内心安定、保持平和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r>
        <w:rPr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r>
        <w:rPr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4:00Z</dcterms:created>
  <dc:creator>zhaoxuemei</dc:creator>
  <dc:description/>
  <dc:language>en-US</dc:language>
  <cp:lastModifiedBy>zhaoxuemei</cp:lastModifiedBy>
  <dcterms:modified xsi:type="dcterms:W3CDTF">2021-09-02T08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