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156"/>
        <w:ind w:firstLine="643"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等温线弯曲问题的判读技巧</w:t>
      </w:r>
    </w:p>
    <w:p>
      <w:pPr>
        <w:pStyle w:val="Normal"/>
        <w:widowControl/>
        <w:spacing w:lineRule="atLeast" w:line="270" w:before="0" w:after="156"/>
        <w:ind w:firstLine="360"/>
        <w:rPr>
          <w:rFonts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0" w:after="156"/>
        <w:ind w:firstLine="420"/>
        <w:jc w:val="center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湖南省耒阳市一中 曹飞跃 吴济廉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等温线平直表示影响气温的因素单一，如等温线与纬线平行，说明影响气温的因素是太阳辐射。但是在大多数情况下，由于气温影响因素的多样性，除太阳辐射外，还有洋流、地面状况、大气环流等，它们相互作用、相互影响，从而使等温线发生弯曲变形。那么，这些因素使等温线向什么方向弯曲，以及如何根据弯曲方向判断其主要影响因素，则是教学的重点和难点，也是考查的热点。</w:t>
      </w:r>
    </w:p>
    <w:p>
      <w:pPr>
        <w:pStyle w:val="Normal"/>
        <w:widowControl/>
        <w:spacing w:lineRule="atLeast" w:line="330" w:before="100" w:after="156"/>
        <w:ind w:firstLine="422"/>
        <w:rPr>
          <w:rFonts w:cs="宋体"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</w:rPr>
        <w:t>一、口诀法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口诀：“一陆南”，谐音记忆为“一路难”。即一月份大陆上等温线向南凸，海洋上等温线向北凸。此外，还有“七陆北”、“一海北”、“七海南”等口诀。此方法主要运用于海陆分布引起的等温线弯曲问题，由于其便于记忆，运用方便，并且无须考虑南北半球问题，所以掌握此方法能迅速准确地解决相关问题。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例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：已知图一是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月份等温线分布图，问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地何处为陆地，何处为海洋？此类题目，无论如何变化，究其实质，无非两种类型：</w:t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351790</wp:posOffset>
            </wp:positionV>
            <wp:extent cx="1905000" cy="1247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一是给出时间条件求地点，二是给出地点条件求时间，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无论哪一类问题都可以用“一陆南”口诀解决。此题按常规方法解答比较麻烦，需要分南北半球两种情况进行分析，通过比较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处相同纬度上两点的气温高低，来判断海陆分布情况，而且还需要考虑南北半球季节相反的问题，如果学生的头脑稍微不清醒就很容易出错。如果利用口诀“一陆南”，能快速准确地找到答案：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月份大陆等温线向南凸，显然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为陆地，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为海洋。第二类问题“已知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为陆地，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是海洋，判断此时为几月份？”仍然可用口诀“一陆南”，快速得出此时为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月份。</w:t>
      </w:r>
    </w:p>
    <w:p>
      <w:pPr>
        <w:pStyle w:val="Normal"/>
        <w:widowControl/>
        <w:spacing w:lineRule="atLeast" w:line="330" w:before="100" w:after="156"/>
        <w:ind w:firstLine="422"/>
        <w:rPr>
          <w:rFonts w:cs="宋体"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</w:rPr>
        <w:t>二、规律探索法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此法运用范围较广，可以应用于受洋流、地势、地面状况等因素影响而引起的等温线弯曲问题。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等温线弯曲分布有如下一些规律：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28"/>
        <w:gridCol w:w="2195"/>
      </w:tblGrid>
      <w:tr>
        <w:trPr>
          <w:trHeight w:val="2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影响因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同纬度地区气温比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等温线弯曲状况</w:t>
            </w:r>
          </w:p>
        </w:tc>
      </w:tr>
      <w:tr>
        <w:trPr>
          <w:trHeight w:val="30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暖流（寒流）经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温高（低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向高（低）纬凸</w:t>
            </w:r>
          </w:p>
        </w:tc>
      </w:tr>
      <w:tr>
        <w:trPr>
          <w:trHeight w:val="2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势低（高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温高（低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向高（低）纬凸</w:t>
            </w:r>
          </w:p>
        </w:tc>
      </w:tr>
      <w:tr>
        <w:trPr>
          <w:trHeight w:val="2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陆夏（冬）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温高（低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向高（低）纬凸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冬（夏）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温高（低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ind w:first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向高（低）纬凸</w:t>
            </w:r>
          </w:p>
        </w:tc>
      </w:tr>
    </w:tbl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由此可总结出等温线弯曲分布有“高高低低”规律，即气温高，等温线向高纬凸出；气温低，等温线向低纬凸出。反之等温线向高纬凸出，气温偏高；等温线向低纬凸出，气温偏低。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例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：在我国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月份气温分布图上，判断青藏高原、四川盆地和长江中下游平原的气温高低。从图中可以看出：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月份</w:t>
      </w:r>
      <w:r>
        <w:rPr>
          <w:rFonts w:cs="宋体"/>
          <w:color w:val="000000"/>
          <w:kern w:val="0"/>
          <w:szCs w:val="21"/>
        </w:rPr>
        <w:t>0℃</w:t>
      </w:r>
      <w:r>
        <w:rPr>
          <w:rFonts w:cs="宋体"/>
          <w:color w:val="000000"/>
          <w:kern w:val="0"/>
          <w:szCs w:val="21"/>
        </w:rPr>
        <w:t>等温线东部大致与秦岭</w:t>
      </w:r>
      <w:r>
        <w:rPr>
          <w:rFonts w:cs="宋体"/>
          <w:color w:val="000000"/>
          <w:kern w:val="0"/>
          <w:szCs w:val="21"/>
        </w:rPr>
        <w:t>--</w:t>
      </w:r>
      <w:r>
        <w:rPr>
          <w:rFonts w:cs="宋体"/>
          <w:color w:val="000000"/>
          <w:kern w:val="0"/>
          <w:szCs w:val="21"/>
        </w:rPr>
        <w:t>淮河一致，西部沿青藏高原东南部边沿明显地向低纬凸出，根据“高高低低”的规律可知，青藏高原气温比同纬度地区低；</w:t>
      </w:r>
      <w:r>
        <w:rPr>
          <w:rFonts w:cs="宋体"/>
          <w:color w:val="000000"/>
          <w:kern w:val="0"/>
          <w:szCs w:val="21"/>
        </w:rPr>
        <w:t>4℃</w:t>
      </w:r>
      <w:r>
        <w:rPr>
          <w:rFonts w:cs="宋体"/>
          <w:color w:val="000000"/>
          <w:kern w:val="0"/>
          <w:szCs w:val="21"/>
        </w:rPr>
        <w:t>等温线在四川盆地向北弯曲，</w:t>
      </w:r>
      <w:r>
        <w:rPr>
          <w:rFonts w:cs="宋体"/>
          <w:color w:val="000000"/>
          <w:kern w:val="0"/>
          <w:szCs w:val="21"/>
        </w:rPr>
        <w:t>8℃</w:t>
      </w:r>
      <w:r>
        <w:rPr>
          <w:rFonts w:cs="宋体"/>
          <w:color w:val="000000"/>
          <w:kern w:val="0"/>
          <w:szCs w:val="21"/>
        </w:rPr>
        <w:t>等温线在云贵高原向北弯曲，即向高纬弯曲，说明冬季气温较我国同纬度地区偏高。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利用这一规律还可以验证口诀法的正确性：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月份，北半球大陆气温低，故向低纬凸，即向南凸，南半球大陆气温高，故等温线向高纬凸，也是向南凸，因此无论南北半球，“一陆南”口诀都适用。</w:t>
      </w:r>
    </w:p>
    <w:p>
      <w:pPr>
        <w:pStyle w:val="Normal"/>
        <w:widowControl/>
        <w:spacing w:lineRule="atLeast" w:line="330" w:before="100" w:after="156"/>
        <w:ind w:firstLine="422"/>
        <w:rPr>
          <w:rFonts w:cs="宋体"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</w:rPr>
        <w:t>三、作辅助线法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此法适用范围很广，它不仅可以解决由于各种因素而引起的等温线弯曲问题，还可以拓展到解决其他一些等值线的弯曲问题。例</w:t>
      </w: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：如图二海平面等温线分布图，甲＜乙＜丙，</w:t>
      </w:r>
      <w:r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-127000</wp:posOffset>
            </wp:positionV>
            <wp:extent cx="1905000" cy="1304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要求判断洋流</w:t>
      </w:r>
      <w:r>
        <w:rPr>
          <w:rFonts w:cs="宋体"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性质。可依以下步骤：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设</w:t>
      </w:r>
      <w:r>
        <w:rPr>
          <w:rFonts w:cs="宋体"/>
          <w:color w:val="000000"/>
          <w:kern w:val="0"/>
          <w:szCs w:val="21"/>
        </w:rPr>
        <w:t>L</w:t>
      </w:r>
      <w:r>
        <w:rPr>
          <w:rFonts w:cs="宋体"/>
          <w:color w:val="000000"/>
          <w:kern w:val="0"/>
          <w:szCs w:val="21"/>
        </w:rPr>
        <w:t>与等温线乙相交于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，则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温度为乙；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作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切线与等温线甲相交于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两点，则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两点温度为甲；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显然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温度高于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（因乙＞甲），即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有暖流经过（增温）。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此法初看之下似乎很复杂，实际运用起来非常方便。不仅如此，它还可以用来判断山脊线、山谷线，以及</w:t>
      </w:r>
      <w:r>
        <w:rPr>
          <w:rFonts w:cs="宋体"/>
          <w:color w:val="000000"/>
          <w:kern w:val="0"/>
          <w:szCs w:val="21"/>
        </w:rPr>
        <w:t>2002</w:t>
      </w:r>
      <w:r>
        <w:rPr>
          <w:rFonts w:cs="宋体"/>
          <w:color w:val="000000"/>
          <w:kern w:val="0"/>
          <w:szCs w:val="21"/>
        </w:rPr>
        <w:t>年高考中关于等盐度线的弯曲之类的问题。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drawing>
          <wp:anchor behindDoc="0" distT="95250" distB="95250" distL="95250" distR="95250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line">
              <wp:posOffset>99060</wp:posOffset>
            </wp:positionV>
            <wp:extent cx="1905000" cy="14763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例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：如图三（等高线分布图），要求判断虚线表示的地形部位名称。可依据以上方法作辅助线与等高线相交于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，如果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＜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，说明此处中心高度小于两侧高度，故为山谷；如果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＞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，则中心高度大于两侧高度，故为山脊。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drawing>
          <wp:anchor behindDoc="0" distT="95250" distB="95250" distL="95250" distR="95250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line">
              <wp:posOffset>-240030</wp:posOffset>
            </wp:positionV>
            <wp:extent cx="1905000" cy="14668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</w:rPr>
        <w:t>例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：（</w:t>
      </w:r>
      <w:r>
        <w:rPr>
          <w:rFonts w:cs="宋体"/>
          <w:color w:val="000000"/>
          <w:kern w:val="0"/>
          <w:szCs w:val="21"/>
        </w:rPr>
        <w:t>2002</w:t>
      </w:r>
      <w:r>
        <w:rPr>
          <w:rFonts w:cs="宋体"/>
          <w:color w:val="000000"/>
          <w:kern w:val="0"/>
          <w:szCs w:val="21"/>
        </w:rPr>
        <w:t>年高考题</w:t>
      </w:r>
      <w:r>
        <w:rPr>
          <w:rFonts w:cs="宋体"/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题）如图四，要求判断影响等值线向外凸的主要因素。此题首先必须判断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点海域与外海的盐度高低，可以根据方法三判断，过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点作切线交等盐度线于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，显然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盐度大于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点，说明</w:t>
      </w:r>
      <w:r>
        <w:rPr>
          <w:rFonts w:cs="宋体"/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点由于某种原因而使该处的盐度降低，再联系此处为长江入海口，则可以判断影响等值线向外海凸出的主要原因是径流。</w:t>
      </w:r>
    </w:p>
    <w:p>
      <w:pPr>
        <w:pStyle w:val="Normal"/>
        <w:widowControl/>
        <w:spacing w:lineRule="atLeast" w:line="330" w:before="10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100" w:after="156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本文发表于《中学地理教学参考》</w:t>
      </w:r>
      <w:r>
        <w:rPr>
          <w:rFonts w:cs="宋体"/>
          <w:color w:val="000000"/>
          <w:kern w:val="0"/>
          <w:szCs w:val="21"/>
        </w:rPr>
        <w:t>2005</w:t>
      </w:r>
      <w:r>
        <w:rPr>
          <w:rFonts w:cs="宋体"/>
          <w:color w:val="000000"/>
          <w:kern w:val="0"/>
          <w:szCs w:val="21"/>
        </w:rPr>
        <w:t>年第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期）</w:t>
      </w:r>
    </w:p>
    <w:p>
      <w:pPr>
        <w:pStyle w:val="Normal"/>
        <w:spacing w:before="0" w:after="156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ascii="Times New Roman" w:hAnsi="Times New Roman" w:cs="Times New Roman" w:eastAsia="黑体"/>
      </w:rPr>
      <w:t>北京今日学易科技有限公司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黑体"/>
      </w:rPr>
      <w:t>网校客服</w:t>
    </w:r>
    <w:r>
      <w:rPr>
        <w:rFonts w:ascii="黑体" w:hAnsi="黑体" w:eastAsia="黑体"/>
      </w:rPr>
      <w:t>电话：</w:t>
    </w:r>
    <w:r>
      <w:rPr>
        <w:rFonts w:eastAsia="黑体" w:ascii="黑体" w:hAnsi="黑体"/>
      </w:rPr>
      <w:t>010-</w:t>
    </w:r>
    <w:r>
      <w:rPr>
        <w:rFonts w:eastAsia="黑体" w:ascii="黑体" w:hAnsi="黑体"/>
      </w:rPr>
      <w:t>87029231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</w:rPr>
      <w:t>传真：</w:t>
    </w:r>
    <w:r>
      <w:rPr>
        <w:rFonts w:eastAsia="黑体" w:ascii="黑体" w:hAnsi="黑体"/>
      </w:rPr>
      <w:t>010-</w:t>
    </w:r>
    <w:r>
      <w:rPr>
        <w:rFonts w:eastAsia="黑体" w:ascii="黑体" w:hAnsi="黑体"/>
      </w:rPr>
      <w:t>89313603</w:t>
    </w:r>
    <w:r>
      <w:rPr>
        <w:rFonts w:eastAsia="黑体" w:ascii="黑体" w:hAnsi="黑体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 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  <w:t xml:space="preserve">                       </w:t>
    </w:r>
    <w:r>
      <w:rPr>
        <w:rFonts w:eastAsia="新宋体" w:cs="新宋体" w:ascii="新宋体" w:hAnsi="新宋体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网校正文"/>
    <w:basedOn w:val="Normal"/>
    <w:qFormat/>
    <w:pPr>
      <w:spacing w:before="0" w:after="120"/>
    </w:pPr>
    <w:rPr>
      <w:sz w:val="24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02:00Z</dcterms:created>
  <dc:creator>wangling</dc:creator>
  <dc:description/>
  <dc:language>en-US</dc:language>
  <cp:lastModifiedBy>珊珊</cp:lastModifiedBy>
  <dcterms:modified xsi:type="dcterms:W3CDTF">2021-09-17T00:38:23Z</dcterms:modified>
  <cp:revision>5</cp:revision>
  <dc:subject/>
  <dc:title>2006年高考语文模拟试卷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EBA29C004A8592E251F2AC090790</vt:lpwstr>
  </property>
  <property fmtid="{D5CDD505-2E9C-101B-9397-08002B2CF9AE}" pid="3" name="KSOProductBuildVer">
    <vt:lpwstr>2052-11.1.0.10700</vt:lpwstr>
  </property>
</Properties>
</file>