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  <w:t>2019-2020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学年度第一学期期中检测试题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0"/>
          <w:szCs w:val="44"/>
        </w:rPr>
        <w:t>高 一 历 史（参考答案）</w:t>
      </w:r>
    </w:p>
    <w:p>
      <w:pPr>
        <w:pStyle w:val="Normal"/>
        <w:spacing w:lineRule="auto" w:line="300" w:before="156" w:after="156"/>
        <w:jc w:val="center"/>
        <w:rPr>
          <w:rFonts w:ascii="仿宋" w:hAnsi="仿宋" w:eastAsia="仿宋" w:cs="仿宋"/>
          <w:b/>
          <w:b/>
          <w:color w:val="000000"/>
          <w:sz w:val="28"/>
          <w:szCs w:val="30"/>
        </w:rPr>
      </w:pPr>
      <w:r>
        <w:rPr>
          <w:rFonts w:ascii="仿宋" w:hAnsi="仿宋" w:cs="仿宋" w:eastAsia="仿宋"/>
          <w:b/>
          <w:color w:val="000000"/>
          <w:sz w:val="28"/>
          <w:szCs w:val="30"/>
        </w:rPr>
        <w:t>第Ⅰ卷  （选择题，共</w:t>
      </w:r>
      <w:r>
        <w:rPr>
          <w:rFonts w:eastAsia="仿宋" w:cs="仿宋" w:ascii="仿宋" w:hAnsi="仿宋"/>
          <w:b/>
          <w:color w:val="000000"/>
          <w:sz w:val="28"/>
          <w:szCs w:val="30"/>
        </w:rPr>
        <w:t>50</w:t>
      </w:r>
      <w:r>
        <w:rPr>
          <w:rFonts w:ascii="仿宋" w:hAnsi="仿宋" w:cs="仿宋" w:eastAsia="仿宋"/>
          <w:b/>
          <w:color w:val="000000"/>
          <w:sz w:val="28"/>
          <w:szCs w:val="30"/>
        </w:rPr>
        <w:t>分）</w:t>
      </w:r>
    </w:p>
    <w:p>
      <w:pPr>
        <w:pStyle w:val="Style16"/>
        <w:spacing w:lineRule="auto" w:line="300" w:before="0" w:after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一、单项选择题：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本大题共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25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小题，每小题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分，合计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50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分。在每小题列出的四个选项中，</w:t>
      </w:r>
    </w:p>
    <w:p>
      <w:pPr>
        <w:pStyle w:val="Style16"/>
        <w:spacing w:lineRule="auto" w:line="300" w:before="0" w:after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只有一项是最符合题目要求的。</w:t>
      </w:r>
    </w:p>
    <w:tbl>
      <w:tblPr>
        <w:tblW w:w="87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B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88" w:before="312" w:after="93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Ⅱ卷  （非选择题，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二、材料解析题：</w:t>
      </w: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，合计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答案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同：分封制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ascii="宋体;SimSun" w:hAnsi="宋体;SimSun" w:cs="宋体;SimSun"/>
          <w:bCs/>
          <w:color w:val="000000"/>
        </w:rPr>
        <w:t>出身高低来兼任政府职务，并可</w:t>
      </w:r>
      <w:r>
        <w:rPr>
          <w:rFonts w:ascii="宋体;SimSun" w:hAnsi="宋体;SimSun" w:cs="宋体;SimSun"/>
          <w:color w:val="000000"/>
        </w:rPr>
        <w:t>世袭；郡县制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郡县长官由君主任命，不得世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质变化：贵族政治变为官僚政治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制度（或措施）：三公九卿制；三省六部制；废丞相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趋势：君权不断加强，相权不断削弱直至废除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特点：过程复杂；应时而变；对前代制度的变革，没有发生根本性变化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任答两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理解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都是为了加强中央集权，维护君主专制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原因：社会安定；地理位置优越；特产丰饶；交通便利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变化：打破时间限制；打破空间限制；出现专门的休闲娱乐场所——瓦肆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趋势：商业管理日趋开放和自由（或答商业管理逐渐放松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特点：数量增长；类型多样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原因：农业的发展；手工业发展；商品经济发展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任答两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转折：中国开始沦为半殖民地半封建社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：屈辱、仇恨、自卑、希望种种情绪交织；民族情感油然而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族致命伤：失败以后还不明白失败的理由；没有力图改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影响：第二次鸦片战争失败，中国半殖民地半封建社会程度加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原因：甲午战争失败，签订《马关条约》；民族危机大大加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举例：戊戌变法；义和团运动；辛亥革命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任答两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新觉醒：同仇敌忾、共赴国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政治上：建立抗日民族统一战线，实现国共二次合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军事上：正面战场和敌后战场相互配合（或答太原会战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事件：太平天国运动（金田起义）；辛亥革命（武昌起义）；五四运动；渡江战役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纲领：《资政新篇》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律文件：《中华民国临时约法》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性质：中国第一部资产阶级宪法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意义：标志着新民主主义革命的开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道路：农村包围城市，武装夺取政权（工农武装割据道路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特点：各阶级（阶层）广泛参与；斗争时间长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言之有理即可得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启示：“中国梦”的实现需要我们每个人积极参与，共同努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言之有理即可得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5:00Z</dcterms:created>
  <dc:creator>支一声</dc:creator>
  <dc:description/>
  <dc:language>en-US</dc:language>
  <cp:lastModifiedBy>PC</cp:lastModifiedBy>
  <dcterms:modified xsi:type="dcterms:W3CDTF">2019-11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