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平实人生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可堪拼搏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徐蓉同志事迹材料</w:t>
      </w:r>
    </w:p>
    <w:p>
      <w:pPr>
        <w:pStyle w:val="Normal"/>
        <w:ind w:firstLine="3168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szCs w:val="21"/>
        </w:rPr>
        <w:t>徐蓉同志自</w:t>
      </w:r>
      <w:r>
        <w:rPr>
          <w:rFonts w:eastAsia="宋体;SimSun" w:cs="宋体;SimSun" w:ascii="宋体;SimSun" w:hAnsi="宋体;SimSun"/>
          <w:szCs w:val="21"/>
        </w:rPr>
        <w:t>2001</w:t>
      </w:r>
      <w:r>
        <w:rPr>
          <w:rFonts w:ascii="宋体;SimSun" w:hAnsi="宋体;SimSun" w:cs="宋体;SimSun" w:eastAsia="宋体;SimSun"/>
          <w:szCs w:val="21"/>
        </w:rPr>
        <w:t>年入党至今，始终踏踏实实做事，在教书育人这个平凡而伟大的岗位上不断丰盈自己平实的人生。弹指一挥间，她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“传道、授业、解惑”近二十载，用实际行动见证了一名教师对教育事业的执着，践行了一名共产党员对教育事业的忠贞。</w:t>
      </w:r>
    </w:p>
    <w:p>
      <w:pPr>
        <w:pStyle w:val="Normal"/>
        <w:ind w:firstLine="31680"/>
        <w:jc w:val="left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一、迎难而上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孜孜不倦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Normal"/>
        <w:ind w:firstLine="3168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 w:eastAsia="宋体;SimSun"/>
          <w:color w:val="000000"/>
          <w:szCs w:val="21"/>
        </w:rPr>
        <w:t>年，带着一份责任、一种追求，徐蓉同志从市实验初中调入仪征中学工作。她深知，“台上一分钟，台下十年功”，只有通过备出一节节出彩的课，才能在</w:t>
      </w:r>
      <w:r>
        <w:rPr>
          <w:rFonts w:eastAsia="宋体;SimSun"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 w:eastAsia="宋体;SimSun"/>
          <w:color w:val="000000"/>
          <w:szCs w:val="21"/>
        </w:rPr>
        <w:t>分钟的课堂上展示非凡的才华与魅力。之后九年的时间里，她时刻不敢懈怠，主动接受新挑战、适应新环境、钻研新教材、分析新学情，不断加深对学科专业知识的学习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打磨自己的教学能力，一如既往地以扎实严谨的工作态度，全身心地投入到教育教学工作中。做教师本就不易，中途任教高学段意味着要付出更多，当时的徐老师还是一名军嫂，身为妻子、母亲、子女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她默默付出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无怨无悔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为丈夫担负起家庭的重任</w:t>
      </w:r>
      <w:r>
        <w:rPr>
          <w:rFonts w:eastAsia="宋体;SimSun"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 w:eastAsia="宋体;SimSun"/>
          <w:color w:val="000000"/>
          <w:szCs w:val="21"/>
        </w:rPr>
        <w:t>身为“新”教师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她辛勤耕耘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用心授课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为学生指明前方道路。如今，她已顺利完成三轮高中循环教学，且教学实绩优秀，得到了学生和学校的肯定与好评。</w:t>
      </w:r>
    </w:p>
    <w:p>
      <w:pPr>
        <w:pStyle w:val="Normal"/>
        <w:ind w:firstLine="31680"/>
        <w:jc w:val="left"/>
        <w:rPr/>
      </w:pPr>
      <w:r>
        <w:rPr>
          <w:rFonts w:ascii="宋体;SimSun" w:hAnsi="宋体;SimSun" w:cs="宋体;SimSun" w:eastAsia="宋体;SimSun"/>
          <w:szCs w:val="21"/>
        </w:rPr>
        <w:t>二、真情投入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用心育人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ind w:firstLine="3168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爱无价，情永恒，近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年的教学工作中，徐蓉老师一直奉行“用心育人，踏实做事”的教育理念。徐老师任教的政治学科，非常注重时效性，她始终激励自己，不固守“昨天”的经验，教“今天”的学生。每教一节课，她都会搜集最新资源、重新梳理思路、用心制作课件，以增强政治课的思想性、理论性和亲和力、针对性。她的课，生动、有趣，学生喜欢；她的人，谦逊、亲和，学生也喜欢。课上，她是严谨治学，带领学生探求新知的良师；课后，她是想学生所想，急学生所急的益友。当徐老师把点点滴滴的心血化为浇灌花朵的雨露时，惊喜地听见了花开的声音，她多次获得校“先进工作者”和“最受学生欢迎的老师”称号。</w:t>
      </w:r>
    </w:p>
    <w:p>
      <w:pPr>
        <w:pStyle w:val="Normal"/>
        <w:ind w:firstLine="3168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踏实做事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勇于担当</w:t>
      </w:r>
    </w:p>
    <w:p>
      <w:pPr>
        <w:pStyle w:val="Normal"/>
        <w:ind w:firstLine="3168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支教，一直是她心中的一个梦想，希望把自己所有倾囊相授，为当地的教育贡献出自己的一份绵薄力量。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，在看到有关去陕西吴堡支教的文件后，她第一时间向学校递交了支教申请。整装待发之时，得知教研组人事变动，临时缺少教师，课务调整不开。是教师，就应恪守教职；是骨干，就要示范引领；是党员，就当率先垂范。作为党员教师的她，识大体、顾大局，主动提出留下来安心任教两个毕业班，并担任备课组长工作。</w:t>
      </w:r>
    </w:p>
    <w:p>
      <w:pPr>
        <w:pStyle w:val="Normal"/>
        <w:ind w:firstLine="3168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个优秀教师，要甘于平淡，但不能甘于平庸；一个党员教师更是一面旗帜，要努力在平凡的岗位上做出不平凡的业绩。机会总是眷顾那些有准备的人，孜孜不倦的努力，让她取得了一些成绩：先后获得扬州市命题大赛一等奖、扬州市微课大赛一等奖、扬州市师能建设“百千万”工程教学评比一等奖、获评扬州市中青年骨干称号。</w:t>
      </w:r>
    </w:p>
    <w:p>
      <w:pPr>
        <w:pStyle w:val="Normal"/>
        <w:ind w:firstLine="31680"/>
        <w:jc w:val="left"/>
        <w:rPr/>
      </w:pPr>
      <w:r>
        <w:rPr>
          <w:rFonts w:ascii="宋体;SimSun" w:hAnsi="宋体;SimSun" w:cs="宋体;SimSun" w:eastAsia="宋体;SimSun"/>
          <w:szCs w:val="21"/>
        </w:rPr>
        <w:t>平实人生，可堪拼搏，一路汗水，一路放歌，在平凡的工作中，她将不辱使命，勤修师德，为事业添彩，为党旗增辉</w:t>
      </w:r>
      <w:r>
        <w:rPr>
          <w:rFonts w:eastAsia="宋体;SimSun" w:cs="宋体;SimSun" w:ascii="宋体;SimSun" w:hAnsi="宋体;SimSun"/>
          <w:szCs w:val="21"/>
        </w:rPr>
        <w:t>!</w:t>
      </w:r>
    </w:p>
    <w:p>
      <w:pPr>
        <w:pStyle w:val="Normal"/>
        <w:ind w:firstLine="316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8:00Z</dcterms:created>
  <dc:creator>admin</dc:creator>
  <dc:description/>
  <cp:keywords/>
  <dc:language>en-US</dc:language>
  <cp:lastModifiedBy>王勇</cp:lastModifiedBy>
  <dcterms:modified xsi:type="dcterms:W3CDTF">2021-06-10T11:18:00Z</dcterms:modified>
  <cp:revision>2</cp:revision>
  <dc:subject/>
  <dc:title>平实人生  可堪拼搏</dc:title>
</cp:coreProperties>
</file>