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新课标对历史教学提出了哪些建议？</w:t>
      </w:r>
    </w:p>
    <w:p>
      <w:pPr>
        <w:pStyle w:val="Normal"/>
        <w:ind w:firstLine="2717"/>
        <w:rPr>
          <w:b/>
          <w:b/>
        </w:rPr>
      </w:pPr>
      <w:r>
        <w:rPr>
          <w:b/>
        </w:rPr>
        <w:t>历史教研室</w:t>
      </w:r>
      <w:r>
        <w:rPr>
          <w:rFonts w:cs="Calibri" w:eastAsia="Calibri"/>
          <w:b/>
        </w:rPr>
        <w:t xml:space="preserve">   </w:t>
      </w:r>
      <w:r>
        <w:rPr>
          <w:b/>
        </w:rPr>
        <w:t>金忠霞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历史课程的实施，必须以本标准为依据，力求体现历史课程的基本理念和设计思路，按照本标准提出的规定和要求，注重课程目标中“知识与能力”“过程与方法”“情感态度与价值观”三方面目标的整合，并使其具体化为课时目标。教学时要灵活采用多样化的教学方式和方法，充分利用多种历史信息资源，突出历史教学的特点。</w:t>
      </w:r>
    </w:p>
    <w:p>
      <w:pPr>
        <w:pStyle w:val="Normal"/>
        <w:ind w:firstLine="420"/>
        <w:rPr/>
      </w:pPr>
      <w:r>
        <w:rPr/>
        <w:t>一、坚持正确的思想导向和价值判断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以唯物史观为指导，对人类历史的发展进行科学、正确的阐释，客观分析历史人物、历史事件和历史现象，对历史问题进行实事求是的解释和评述；坚持论从史出、史论结合的原则，力求科学性、思想性和生动性的统一；在评价历史人物和历史事件时，要注意坚持正确的价值引领，帮助学生逐步形成正确的世界观、人生观和价值观；注重拓宽历史课程的情感教育功能，充分发掘课程思想情感教育内涵，潜移默化地对学生进行情感态度与价值观方面和熏陶。</w:t>
      </w:r>
    </w:p>
    <w:p>
      <w:pPr>
        <w:pStyle w:val="Normal"/>
        <w:ind w:firstLine="420"/>
        <w:rPr/>
      </w:pPr>
      <w:r>
        <w:rPr/>
        <w:t>二、充分激发学生的历史学习兴趣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注重初中学生的心理特征和认知水平，了解学生的生活经验和知识基础，结合具体、生动的史实，从多方面调动学生的学习积极性，激发学生学习历史的兴趣，培养学生的问题意识，引导学生主动地进行历史学习，积极参与历史教学活动。如创设历史的情境，使学生感受到历史上出现的矛盾、纠纷，从而产生了解历史和探寻历史的愿望。</w:t>
      </w:r>
    </w:p>
    <w:p>
      <w:pPr>
        <w:pStyle w:val="Normal"/>
        <w:ind w:firstLine="420"/>
        <w:rPr/>
      </w:pPr>
      <w:r>
        <w:rPr/>
        <w:t>三、注重对基本史实进行必要的讲述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运用多种方式展现历史发展的态势，尤其是通过教师清晰明了的讲述，使学生知晓历史的背景、主要经过和结果，通过具体、生动的情节感知历史，清楚地了解具体的历史状况。在此基础上，引导学生思考问题，对历史进行正确的理解，对史事做出合理的判断。如通过具体讲述历史人物典型的言行事例，使学生有真切的感悟，加深理解和认识。</w:t>
      </w:r>
    </w:p>
    <w:p>
      <w:pPr>
        <w:pStyle w:val="Normal"/>
        <w:ind w:firstLine="420"/>
        <w:rPr/>
      </w:pPr>
      <w:r>
        <w:rPr/>
        <w:t>四、引导学生学会学习，学会思考。以转变学生的学习方式为核心，注重学生学习历史知识的过程，注重对学生学习能力的培养，在教学过程中加强对学生学习方法的指导，使学生学会学习。鼓励学生在学习时进行独立思考和交流合作，培养学生提出问题和分析问题的能力，逐步养成探究式学习的习惯。</w:t>
      </w:r>
    </w:p>
    <w:p>
      <w:pPr>
        <w:pStyle w:val="Normal"/>
        <w:ind w:firstLine="420"/>
        <w:rPr/>
      </w:pPr>
      <w:r>
        <w:rPr/>
        <w:t>五、注意历史知识多领域、多层次的联系。力图从整体上把握历史，而不是孤立、分散地讲述历史知识。特别要注意历史发展的纵向联系、同一历史时期的横向联系、历史发展的因果联系、历史现象与现实生活之间的联系，以及历史学科知识与其他相关学科知识的联系和渗透等。如历史上重大改革的发生，往往有着政治、经济、社会、文化待方面的因素，需要对这些因素进行综合的考察。</w:t>
      </w:r>
    </w:p>
    <w:p>
      <w:pPr>
        <w:pStyle w:val="Normal"/>
        <w:ind w:firstLine="420"/>
        <w:rPr/>
      </w:pPr>
      <w:r>
        <w:rPr/>
        <w:t>六、提倡教学方式、方法和手段的多样化。根据教学目标、教学内容的特点，考虑到学生的实际情况和教师的自身特点，在相应的教学条件下，选择和运用适当的教学方式、教学方法和教学手段。教师要注重启发式、互动式教学，积极探索多种教学途径，组织丰富多彩的教学活动，例如：开展课堂讨论，组织辩论会，举行历史故事会，举办历史讲座，进行历史方面的社会调查，参观历史博物馆、纪念馆及爱国主义教育基地，考察历史遗址和遗迹，采访历史见证人，编演历史剧，观看并讨论历史题材的影视作品，仿制历史文物，撰写历史小论文，写家庭简史、社区简史和历史人物小传，编辑历史题材的板报、通讯、刊物，举办小型历史专题展览，等等。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提倡教学方法、教学手段的多样化和现代化。在教学中要将教师的讲述、讲解、演示等与学生的观察、材料研习、讨论、问题探究等结合起来；充分运用教学挂图、幻灯、投影、录音、录像、影片、模型等，进行形象、直观的教学；注重现代信息技术与历史教学的整合，努力创造条件，利用多媒体、网络组织教学，开发和制作历史课件。</w:t>
      </w:r>
    </w:p>
    <w:p>
      <w:pPr>
        <w:pStyle w:val="Normal"/>
        <w:ind w:firstLine="420"/>
        <w:rPr/>
      </w:pPr>
      <w:r>
        <w:rPr/>
        <w:t>七、注重培养学生的创新意识和实践能力。创造宽松的学习环境和氛围，为学生主支学习、积极探究、合作与交流提供条件。鼓励学生积极思考，勇于提出质疑和说明自己的观点、看法，对历史进行有意义、有创建的阐释。</w:t>
      </w:r>
      <w:r>
        <w:rPr/>
        <w:t> </w:t>
      </w:r>
      <w:r>
        <w:rPr/>
        <w:t>引导学生积极参与校外的历史考察和社会调查，在实践中发现问题，并运用已学的历史知识、技能和方法去解决问题，提高实践能力。如对学校周边的文物古迹、社区、村庄、企业等进行历史沿革、发展现状的调查，搜集相关的资料、信息，并加以整理和分析，进行较为完整的叙述，提出自己的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1:00Z</dcterms:created>
  <dc:creator>hujiazhen</dc:creator>
  <dc:description/>
  <dc:language>en-US</dc:language>
  <cp:lastModifiedBy>hujiazhen</cp:lastModifiedBy>
  <dcterms:modified xsi:type="dcterms:W3CDTF">2019-03-25T02:31:00Z</dcterms:modified>
  <cp:revision>2</cp:revision>
  <dc:subject/>
  <dc:title/>
</cp:coreProperties>
</file>