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Helvetica" w:hAnsi="Helvetica" w:cs="宋体;SimSun"/>
          <w:color w:val="333333"/>
          <w:kern w:val="2"/>
          <w:sz w:val="48"/>
          <w:szCs w:val="48"/>
        </w:rPr>
      </w:pPr>
      <w:r>
        <w:rPr>
          <w:rFonts w:ascii="Helvetica" w:hAnsi="Helvetica" w:cs="宋体;SimSun"/>
          <w:color w:val="333333"/>
          <w:kern w:val="2"/>
          <w:sz w:val="48"/>
          <w:szCs w:val="48"/>
        </w:rPr>
        <w:t>疫情揭示出</w:t>
      </w:r>
      <w:r>
        <w:rPr>
          <w:rFonts w:cs="宋体;SimSun" w:ascii="Helvetica" w:hAnsi="Helvetica"/>
          <w:color w:val="333333"/>
          <w:kern w:val="2"/>
          <w:sz w:val="48"/>
          <w:szCs w:val="48"/>
        </w:rPr>
        <w:t>4</w:t>
      </w:r>
      <w:r>
        <w:rPr>
          <w:rFonts w:ascii="Helvetica" w:hAnsi="Helvetica" w:cs="宋体;SimSun"/>
          <w:color w:val="333333"/>
          <w:kern w:val="2"/>
          <w:sz w:val="48"/>
          <w:szCs w:val="48"/>
        </w:rPr>
        <w:t>个教育核心问题</w:t>
      </w:r>
    </w:p>
    <w:p>
      <w:pPr>
        <w:pStyle w:val="Normal"/>
        <w:widowControl/>
        <w:spacing w:lineRule="atLeast" w:line="0"/>
        <w:jc w:val="left"/>
        <w:rPr>
          <w:rFonts w:ascii="Helvetica" w:hAnsi="Helvetica" w:cs="宋体;SimSun"/>
          <w:kern w:val="0"/>
          <w:sz w:val="24"/>
        </w:rPr>
      </w:pPr>
      <w:r>
        <w:rPr>
          <w:rFonts w:ascii="Helvetica" w:hAnsi="Helvetica" w:cs="宋体;SimSun"/>
          <w:kern w:val="0"/>
          <w:sz w:val="24"/>
        </w:rPr>
        <w:t>现代教育报</w:t>
      </w:r>
      <w:r>
        <w:rPr>
          <w:rFonts w:cs="宋体;SimSun" w:ascii="Helvetica" w:hAnsi="Helvetica"/>
          <w:color w:val="BBBBBB"/>
          <w:kern w:val="0"/>
          <w:sz w:val="24"/>
        </w:rPr>
        <w:t>2020-03-06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b/>
          <w:bCs/>
          <w:color w:val="333333"/>
          <w:kern w:val="0"/>
          <w:sz w:val="24"/>
        </w:rPr>
        <w:t>核心观点</w:t>
      </w:r>
      <w:r>
        <w:rPr>
          <w:rFonts w:cs="宋体;SimSun" w:ascii="Helvetica" w:hAnsi="Helvetica"/>
          <w:b/>
          <w:bCs/>
          <w:color w:val="333333"/>
          <w:kern w:val="0"/>
          <w:sz w:val="24"/>
        </w:rPr>
        <w:t>1</w:t>
      </w:r>
      <w:r>
        <w:rPr>
          <w:rFonts w:ascii="Helvetica" w:hAnsi="Helvetica" w:cs="宋体;SimSun"/>
          <w:b/>
          <w:bCs/>
          <w:color w:val="333333"/>
          <w:kern w:val="0"/>
          <w:sz w:val="24"/>
        </w:rPr>
        <w:t>：将爱国主义教育根植学生内心</w:t>
      </w:r>
    </w:p>
    <w:p>
      <w:pPr>
        <w:pStyle w:val="Normal"/>
        <w:widowControl/>
        <w:spacing w:before="280" w:after="280"/>
        <w:rPr>
          <w:rFonts w:ascii="Helvetica" w:hAnsi="Helvetica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杜福栋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北京市通州区永乐店中学校长、北京市特级校长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疫情使得开学延期了。这段时间学生不在学校，也不在课堂，更不在教师身边。所以，上好特殊时期的特殊课程，组织好特殊课堂和特殊学习，是对全体教育人的一种考验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我认为，特殊时期的学习要包含这样几种教育。首先，应该是对学生进行感恩教育。要教育学生感恩国家和政府，感谢一线医务人员，以及各行各业为抗击疫情而奋斗着的人们。特殊时期，要把爱国主义情怀根植于学生内心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其次，应该给学生讲讲如何提升自身能力。居家战“疫”，学生要提升自我控制、时间管理和自主学习能力。要利用这一特殊时机，让学生学会合理安排时间，自主而有计划地学习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第三，应该教给学生学科的学习方法。平日里，学生在学校范围内运用学科方法自学的机会不多。这个时期，学生要掌握学科的自学方法。教师要能把相关学科知识与教学、与疫情结合在一起，运用学科知识来解读疫情，才能让学生知晓所学知识的实际用处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b/>
          <w:bCs/>
          <w:color w:val="333333"/>
          <w:kern w:val="0"/>
          <w:sz w:val="24"/>
        </w:rPr>
        <w:t>核心观点</w:t>
      </w:r>
      <w:r>
        <w:rPr>
          <w:rFonts w:cs="宋体;SimSun" w:ascii="Helvetica" w:hAnsi="Helvetica"/>
          <w:b/>
          <w:bCs/>
          <w:color w:val="333333"/>
          <w:kern w:val="0"/>
          <w:sz w:val="24"/>
        </w:rPr>
        <w:t>2</w:t>
      </w:r>
      <w:r>
        <w:rPr>
          <w:rFonts w:ascii="Helvetica" w:hAnsi="Helvetica" w:cs="宋体;SimSun"/>
          <w:b/>
          <w:bCs/>
          <w:color w:val="333333"/>
          <w:kern w:val="0"/>
          <w:sz w:val="24"/>
        </w:rPr>
        <w:t>：居于有限空间也要胸怀天下</w:t>
      </w:r>
    </w:p>
    <w:p>
      <w:pPr>
        <w:pStyle w:val="Normal"/>
        <w:widowControl/>
        <w:spacing w:before="280" w:after="280"/>
        <w:rPr>
          <w:rFonts w:ascii="Helvetica" w:hAnsi="Helvetica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王教凯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人大附中北京经济技术开发区学校校长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首先，教导学生做自觉的人。疫情将每个人裹挟其中。我们要引导学生关心社会，深入思考，安排好生活和学习。当课堂教学暂时无法实现，要让学生懂得：自教重于他教；自律胜于他律；会自学，无处不课堂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其次，做有使命感的中国人。“先天下之忧而忧，后天下之乐而乐”是炎黄子孙的抱负与胸怀。要培养学生的爱国情怀与责任意识，督促他们放下手机游戏，每天看看新闻报道，关心疫情变化，知晓国家防疫的决策方针，铭记可歌可泣的战“疫”故事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第三，做有理想的人。战“疫”期间，一个个闪光的名字被熟知，钟南山、李兰娟……还有来自全国各地的医疗队伍，甚至默默奉献的普通人。我们组织孩子用文字、图画等表达情感之外，还应引导其思考人生理想，进而做有理想的社会主义的传承者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最后，做有学识的未来人。战胜疫魔最强大的武器就是科技。在特殊时期，我们要指导孩子读书、写文、做实验，将爱科学、求真知作为人生追求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b/>
          <w:bCs/>
          <w:color w:val="333333"/>
          <w:kern w:val="0"/>
          <w:sz w:val="24"/>
        </w:rPr>
        <w:t>核心观点</w:t>
      </w:r>
      <w:r>
        <w:rPr>
          <w:rFonts w:cs="宋体;SimSun" w:ascii="Helvetica" w:hAnsi="Helvetica"/>
          <w:b/>
          <w:bCs/>
          <w:color w:val="333333"/>
          <w:kern w:val="0"/>
          <w:sz w:val="24"/>
        </w:rPr>
        <w:t>3</w:t>
      </w:r>
      <w:r>
        <w:rPr>
          <w:rFonts w:ascii="Helvetica" w:hAnsi="Helvetica" w:cs="宋体;SimSun"/>
          <w:b/>
          <w:bCs/>
          <w:color w:val="333333"/>
          <w:kern w:val="0"/>
          <w:sz w:val="24"/>
        </w:rPr>
        <w:t>：静下心来与时间赛跑</w:t>
      </w:r>
    </w:p>
    <w:p>
      <w:pPr>
        <w:pStyle w:val="Normal"/>
        <w:widowControl/>
        <w:spacing w:before="280" w:after="280"/>
        <w:rPr>
          <w:rFonts w:ascii="Helvetica" w:hAnsi="Helvetica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佟明河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北京市房山区良乡二中校长、北京市特级校长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疫情期间，不妨引导学生静下心来好好思考几个问题：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第一个问题：我们如何看待这场瘟疫？假如人类遵循自然规律，敬畏自然，爱护人类赖以生存的大自然，会有这场瘟疫的发生吗？教师应当让学生思考，在今后对待大自然方面，人类应当怎么做？如果这时再引导学生有一些行动，把想法用各种方式记录下来，并进行分享，将会更有意义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第二个问题：面对疫情，如何从恐惧、焦虑、烦躁之中解脱出来？面对铺天盖地的信息，相信学生也有恐惧心理和无所适从的焦虑，这是正常的心理反应。我们不如引导和教育学生静下心来好好设计一下人生和未来，与父母交流交流感情。须知给自己设定目标就是让人生充满希望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第三个问题：延期开学了，如何做才能达到停课不停学的要求？要让学生反思，自己是否真的会自主学习。问问孩子们，你有一周的学习计划吗？你有每天的学习安排吗？你有控制自我，不受各种诱惑干扰的能力吗？想清楚这些，才能让学生为学习、为未来人生做好准备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b/>
          <w:bCs/>
          <w:color w:val="333333"/>
          <w:kern w:val="0"/>
          <w:sz w:val="24"/>
        </w:rPr>
        <w:t>核心观点</w:t>
      </w:r>
      <w:r>
        <w:rPr>
          <w:rFonts w:cs="宋体;SimSun" w:ascii="Helvetica" w:hAnsi="Helvetica"/>
          <w:b/>
          <w:bCs/>
          <w:color w:val="333333"/>
          <w:kern w:val="0"/>
          <w:sz w:val="24"/>
        </w:rPr>
        <w:t>4</w:t>
      </w:r>
      <w:r>
        <w:rPr>
          <w:rFonts w:ascii="Helvetica" w:hAnsi="Helvetica" w:cs="宋体;SimSun"/>
          <w:b/>
          <w:bCs/>
          <w:color w:val="333333"/>
          <w:kern w:val="0"/>
          <w:sz w:val="24"/>
        </w:rPr>
        <w:t>：疫情给我们上了敬畏生命的一课</w:t>
      </w:r>
    </w:p>
    <w:p>
      <w:pPr>
        <w:pStyle w:val="Normal"/>
        <w:widowControl/>
        <w:spacing w:before="280" w:after="280"/>
        <w:rPr>
          <w:rFonts w:ascii="Helvetica" w:hAnsi="Helvetica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杨红霞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北京市育鸿学校校长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疫情带给我们恐慌、焦虑，更带给我们感动：一线“逆行者”的身影、政府的积极作为、人民的团结、民族的坚强！从这个意义上说，疫情何尝不是给每个人上了生动的一课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人类是幸运的，经历漫长进化，学会了直立行走，学会了使用工具。人类站在食物链顶端，向野生动物开了枪。殊不知，枪响之后，没有赢家。那些从野生动物身上抖落的病毒，已经施展出洪荒之力，裹挟着我们人类来到了新的历史纪元。此刻，它已不是医生才需面对的病例，而是每个人都要思考的问题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说到底，人类的智慧是为了保护渺小而有限的自我，科技越发达，医学越进步，就意味着我们面临的问题越是严峻，我们也更应当保持敬畏之心。敬畏生命，敬畏秩序，敬畏自然，是我们对地球最大的善意，而这一切也终将回馈到我们身上。</w:t>
      </w:r>
    </w:p>
    <w:p>
      <w:pPr>
        <w:pStyle w:val="Normal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cs="宋体;SimSun" w:ascii="Helvetica" w:hAnsi="Helvetic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sitelogotxt">
    <w:name w:val="header-site-logo-txt"/>
    <w:basedOn w:val="Style13"/>
    <w:qFormat/>
    <w:rPr/>
  </w:style>
  <w:style w:type="character" w:styleId="Headersitetime">
    <w:name w:val="header-si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8:00Z</dcterms:created>
  <dc:creator>王勇</dc:creator>
  <dc:description/>
  <cp:keywords/>
  <dc:language>en-US</dc:language>
  <cp:lastModifiedBy>王勇</cp:lastModifiedBy>
  <dcterms:modified xsi:type="dcterms:W3CDTF">2020-03-10T06:38:00Z</dcterms:modified>
  <cp:revision>1</cp:revision>
  <dc:subject/>
  <dc:title>疫情揭示出4个教育核心问题</dc:title>
</cp:coreProperties>
</file>