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1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苯作原料，不能经一步化学反应制得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硝基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环己烷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苯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溴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有机物分子中，不能引入羟基的反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反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解反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消去反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成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“绿色、高效”概括了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诺贝尔化学奖成就的特点。换位合成法在化学工业中每天都在应用，主要用于研制新型药物和合成先进的塑料材料。在“绿色化学工艺”中，理想状态是反应中的原子全部转化为欲制得的产物，即原子利用率为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置换反应　②化合反应　③分解反应　④取代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⑤加成反应　⑥消去反应　⑦加聚反应　⑧缩聚反应等反应类型中能体现这一原子最经济原则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⑤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有⑦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⑦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由乙炔为原料制取</w:t>
      </w:r>
      <w:r>
        <w:rPr>
          <w:rFonts w:cs="Times New Roman" w:ascii="Times New Roman" w:hAnsi="Times New Roman"/>
        </w:rPr>
        <w:t>CHClBr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，下列方法中最可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与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加成后再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加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完全加成后再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取代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加成后再与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成后再与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加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丙醇制取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443355" cy="382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83040"/>
                          <a:chOff x="0" y="0"/>
                          <a:chExt cx="1443240" cy="383040"/>
                        </a:xfrm>
                      </wpg:grpSpPr>
                      <wps:wsp>
                        <wps:cNvSpPr txBox="1"/>
                        <wps:spPr>
                          <a:xfrm>
                            <a:off x="651600" y="171360"/>
                            <a:ext cx="79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2320" cy="38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512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457200" cy="38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7040"/>
                                  <a:ext cx="4572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8720" y="0"/>
                                  <a:ext cx="240840" cy="27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" y="7992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|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83600"/>
                                <a:ext cx="37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0"/>
                              <a:ext cx="457200" cy="38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7040"/>
                                <a:ext cx="457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720" y="0"/>
                                <a:ext cx="24084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7992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30.15pt" coordorigin="0,0" coordsize="2273,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6;top:270;width:12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311;height:603">
                  <v:group id="shape_0" style="position:absolute;left:0;top:0;width:1016;height:603">
                    <v:group id="shape_0" style="position:absolute;left:296;top:0;width:720;height:603">
                      <v:shape id="shape_0" stroked="f" o:allowincell="f" style="position:absolute;left:296;top:263;width:7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7;top:0;width:379;height:438">
                        <v:shape id="shape_0" stroked="f" o:allowincell="f" style="position:absolute;left:467;top:0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;top:126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0;top:289;width:59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1;top:0;width:720;height:603">
                    <v:shape id="shape_0" stroked="f" o:allowincell="f" style="position:absolute;left:591;top:263;width:71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2;top:0;width:379;height:438">
                      <v:shape id="shape_0" stroked="f" o:allowincell="f" style="position:absolute;left:762;top:0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1;top:126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，最简便的流程需要下列反应的顺序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还原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取代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成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消去　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中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缩聚　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．酯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12"/>
        </w:rPr>
        <w:t>化合物丙</w:t>
      </w:r>
      <w:r>
        <w:rPr>
          <w:rFonts w:cs="Times New Roman" w:ascii="Times New Roman" w:hAnsi="Times New Roman"/>
          <w:spacing w:val="-12"/>
        </w:rPr>
        <w:t>(C</w:t>
      </w:r>
      <w:r>
        <w:rPr>
          <w:rFonts w:cs="Times New Roman" w:ascii="Times New Roman" w:hAnsi="Times New Roman"/>
          <w:spacing w:val="-12"/>
          <w:vertAlign w:val="subscript"/>
        </w:rPr>
        <w:t>4</w:t>
      </w:r>
      <w:r>
        <w:rPr>
          <w:rFonts w:cs="Times New Roman" w:ascii="Times New Roman" w:hAnsi="Times New Roman"/>
          <w:spacing w:val="-12"/>
        </w:rPr>
        <w:t>H</w:t>
      </w:r>
      <w:r>
        <w:rPr>
          <w:rFonts w:cs="Times New Roman" w:ascii="Times New Roman" w:hAnsi="Times New Roman"/>
          <w:spacing w:val="-12"/>
          <w:vertAlign w:val="subscript"/>
        </w:rPr>
        <w:t>8</w:t>
      </w:r>
      <w:r>
        <w:rPr>
          <w:rFonts w:cs="Times New Roman" w:ascii="Times New Roman" w:hAnsi="Times New Roman"/>
          <w:spacing w:val="-12"/>
        </w:rPr>
        <w:t>Br</w:t>
      </w:r>
      <w:r>
        <w:rPr>
          <w:rFonts w:cs="Times New Roman" w:ascii="Times New Roman" w:hAnsi="Times New Roman"/>
          <w:spacing w:val="-12"/>
          <w:vertAlign w:val="subscript"/>
        </w:rPr>
        <w:t>2</w:t>
      </w:r>
      <w:r>
        <w:rPr>
          <w:rFonts w:cs="Times New Roman" w:ascii="Times New Roman" w:hAnsi="Times New Roman"/>
          <w:spacing w:val="-12"/>
        </w:rPr>
        <w:t>)</w:t>
      </w:r>
      <w:r>
        <w:rPr>
          <w:rFonts w:ascii="Times New Roman" w:hAnsi="Times New Roman" w:cs="Times New Roman"/>
          <w:spacing w:val="-12"/>
        </w:rPr>
        <w:t>由如下反应得到：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2"/>
          <w:vertAlign w:val="subscript"/>
        </w:rPr>
        <w:t>4</w:t>
      </w:r>
      <w:r>
        <w:rPr>
          <w:rFonts w:cs="Times New Roman" w:ascii="Times New Roman" w:hAnsi="Times New Roman"/>
          <w:spacing w:val="-12"/>
        </w:rPr>
        <w:t>H</w:t>
      </w:r>
      <w:r>
        <w:rPr>
          <w:rFonts w:cs="Times New Roman" w:ascii="Times New Roman" w:hAnsi="Times New Roman"/>
          <w:spacing w:val="-12"/>
          <w:vertAlign w:val="subscript"/>
        </w:rPr>
        <w:t>10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2"/>
        </w:rPr>
        <w:fldChar w:fldCharType="begin"/>
      </w:r>
      <w:r>
        <w:rPr>
          <w:spacing w:val="-12"/>
          <w:rFonts w:cs="Times New Roman" w:ascii="Times New Roman" w:hAnsi="Times New Roman"/>
        </w:rPr>
        <w:instrText xml:space="preserve"> FILLIN "――→"</w:instrText>
      </w:r>
      <w:r>
        <w:rPr>
          <w:spacing w:val="-12"/>
          <w:rFonts w:cs="Times New Roman" w:ascii="Times New Roman" w:hAnsi="Times New Roman"/>
        </w:rPr>
        <w:fldChar w:fldCharType="separate"/>
      </w:r>
      <w:r>
        <w:rPr>
          <w:spacing w:val="-12"/>
          <w:rFonts w:cs="Times New Roman" w:ascii="Times New Roman" w:hAnsi="Times New Roman"/>
        </w:rPr>
        <w:t>――→</w:t>
      </w:r>
      <w:r>
        <w:rPr>
          <w:spacing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2"/>
          <w:vertAlign w:val="subscript"/>
        </w:rPr>
        <w:t>4</w:t>
      </w:r>
      <w:r>
        <w:rPr>
          <w:rFonts w:cs="Times New Roman" w:ascii="Times New Roman" w:hAnsi="Times New Roman"/>
          <w:spacing w:val="-12"/>
        </w:rPr>
        <w:t>H</w:t>
      </w:r>
      <w:r>
        <w:rPr>
          <w:rFonts w:cs="Times New Roman" w:ascii="Times New Roman" w:hAnsi="Times New Roman"/>
          <w:spacing w:val="-12"/>
          <w:vertAlign w:val="subscript"/>
        </w:rPr>
        <w:t>8</w:t>
      </w:r>
      <w:r>
        <w:rPr>
          <w:rFonts w:cs="Times New Roman" w:ascii="Times New Roman" w:hAnsi="Times New Roman"/>
          <w:spacing w:val="-12"/>
        </w:rPr>
        <w:fldChar w:fldCharType="begin"/>
      </w:r>
      <w:r>
        <w:rPr>
          <w:spacing w:val="-12"/>
          <w:rFonts w:cs="Times New Roman" w:ascii="Times New Roman" w:hAnsi="Times New Roman"/>
        </w:rPr>
        <w:instrText xml:space="preserve"> FILLIN "――→"</w:instrText>
      </w:r>
      <w:r>
        <w:rPr>
          <w:spacing w:val="-12"/>
          <w:rFonts w:cs="Times New Roman" w:ascii="Times New Roman" w:hAnsi="Times New Roman"/>
        </w:rPr>
        <w:fldChar w:fldCharType="separate"/>
      </w:r>
      <w:r>
        <w:rPr>
          <w:spacing w:val="-12"/>
          <w:rFonts w:cs="Times New Roman" w:ascii="Times New Roman" w:hAnsi="Times New Roman"/>
        </w:rPr>
        <w:t>――→</w:t>
      </w:r>
      <w:r>
        <w:rPr>
          <w:spacing w:val="-12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pacing w:val="-12"/>
        </w:rPr>
        <w:t>丙</w:t>
      </w:r>
      <w:r>
        <w:rPr>
          <w:rFonts w:cs="Times New Roman" w:ascii="Times New Roman" w:hAnsi="Times New Roman"/>
          <w:spacing w:val="-12"/>
        </w:rPr>
        <w:t>(C</w:t>
      </w:r>
      <w:r>
        <w:rPr>
          <w:rFonts w:cs="Times New Roman" w:ascii="Times New Roman" w:hAnsi="Times New Roman"/>
          <w:spacing w:val="-12"/>
          <w:vertAlign w:val="subscript"/>
        </w:rPr>
        <w:t>4</w:t>
      </w:r>
      <w:r>
        <w:rPr>
          <w:rFonts w:cs="Times New Roman" w:ascii="Times New Roman" w:hAnsi="Times New Roman"/>
          <w:spacing w:val="-12"/>
        </w:rPr>
        <w:t>H</w:t>
      </w:r>
      <w:r>
        <w:rPr>
          <w:rFonts w:cs="Times New Roman" w:ascii="Times New Roman" w:hAnsi="Times New Roman"/>
          <w:spacing w:val="-12"/>
          <w:vertAlign w:val="subscript"/>
        </w:rPr>
        <w:t>8</w:t>
      </w:r>
      <w:r>
        <w:rPr>
          <w:rFonts w:cs="Times New Roman" w:ascii="Times New Roman" w:hAnsi="Times New Roman"/>
          <w:spacing w:val="-12"/>
        </w:rPr>
        <w:t>Br</w:t>
      </w:r>
      <w:r>
        <w:rPr>
          <w:rFonts w:cs="Times New Roman" w:ascii="Times New Roman" w:hAnsi="Times New Roman"/>
          <w:spacing w:val="-12"/>
          <w:vertAlign w:val="subscript"/>
        </w:rPr>
        <w:t>2</w:t>
      </w:r>
      <w:r>
        <w:rPr>
          <w:rFonts w:cs="Times New Roman" w:ascii="Times New Roman" w:hAnsi="Times New Roman"/>
          <w:spacing w:val="-12"/>
        </w:rPr>
        <w:t>),</w:t>
      </w:r>
      <w:r>
        <w:rPr>
          <w:rFonts w:ascii="Times New Roman" w:hAnsi="Times New Roman" w:cs="Times New Roman"/>
          <w:spacing w:val="-12"/>
        </w:rPr>
        <w:t>则丙的结构不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BrCHBr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Br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有机物可能经过氧化、酯化、加聚三种反应制得高聚物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319530" cy="407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407520"/>
                          <a:chOff x="0" y="0"/>
                          <a:chExt cx="1319400" cy="407520"/>
                        </a:xfrm>
                      </wpg:grpSpPr>
                      <wps:wsp>
                        <wps:cNvSpPr txBox="1"/>
                        <wps:spPr>
                          <a:xfrm>
                            <a:off x="551160" y="57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9400" cy="4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9400" cy="40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9400" cy="40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7160" cy="23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H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8080" y="1386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7400" y="191880"/>
                                  <a:ext cx="972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 = 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" y="24840"/>
                                <a:ext cx="17640" cy="144000"/>
                              </a:xfrm>
                              <a:custGeom>
                                <a:avLst/>
                                <a:gdLst>
                                  <a:gd name="textAreaLeft" fmla="*/ 2880 w 10080"/>
                                  <a:gd name="textAreaRight" fmla="*/ 10080 w 10080"/>
                                  <a:gd name="textAreaTop" fmla="*/ 3240 h 81720"/>
                                  <a:gd name="textAreaBottom" fmla="*/ 784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00" y="24840"/>
                              <a:ext cx="17640" cy="1440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7200 w 10080"/>
                                <a:gd name="textAreaTop" fmla="*/ 3240 h 81720"/>
                                <a:gd name="textAreaBottom" fmla="*/ 7848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9pt;height:32.1pt" coordorigin="0,0" coordsize="2078,642">
                <v:shape id="shape_0" stroked="f" o:allowincell="f" style="position:absolute;left:868;top:9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078;height:642">
                  <v:group id="shape_0" style="position:absolute;left:0;top:0;width:2078;height:642">
                    <v:group id="shape_0" style="position:absolute;left:0;top:0;width:2078;height:642">
                      <v:group id="shape_0" style="position:absolute;left:0;top:0;width:1350;height:373">
                        <v:shape id="shape_0" stroked="f" o:allowincell="f" style="position:absolute;left:0;top:0;width:134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53,218" to="753,37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47;top:302;width:153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 = 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216;top:39;width:27;height:226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964;top:39;width:27;height:226;mso-wrap-style:none;v-text-anchor:middle;mso-position-horizontal-relative:char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OH    B.Cl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(Cl)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OH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 = CH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OH     D.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CH(OH)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OH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写出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为原料制备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78180" cy="53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531000"/>
                          <a:chOff x="0" y="0"/>
                          <a:chExt cx="678240" cy="53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240" cy="53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040" y="311760"/>
                              <a:ext cx="457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=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5840" cy="53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641520" cy="33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378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400"/>
                                  <a:ext cx="378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140400"/>
                                  <a:ext cx="378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6080" y="12780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43640"/>
                                  <a:ext cx="10404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440"/>
                                <a:ext cx="3916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80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560"/>
                                  <a:ext cx="2286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3040" y="406440"/>
                            <a:ext cx="11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4pt;height:41.8pt" coordorigin="0,0" coordsize="1068,836">
                <v:group id="shape_0" style="position:absolute;left:0;top:0;width:1068;height:836">
                  <v:shape id="shape_0" stroked="f" o:allowincell="f" style="position:absolute;left:348;top:491;width:71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=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1017;height:836">
                    <v:group id="shape_0" style="position:absolute;left:7;top:0;width:1010;height:533">
                      <v:shape id="shape_0" stroked="f" o:allowincell="f" style="position:absolute;left:186;top:0;width:59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;top:221;width:59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2;top:221;width:59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1,201" to="333,313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8,226" to="551,30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456;width:616;height:380">
                      <v:line id="shape_0" from="201,456" to="201,56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0;top:496;width:35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7,456" to="617,56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20,640" to="499,6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的各步反应方程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必要的无机试剂自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；④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具有—</w:t>
      </w:r>
      <w:r>
        <w:rPr>
          <w:rFonts w:cs="Times New Roman" w:ascii="Times New Roman" w:hAnsi="Times New Roman"/>
        </w:rPr>
        <w:t>C≡C—H</w:t>
      </w:r>
      <w:r>
        <w:rPr>
          <w:rFonts w:ascii="Times New Roman" w:hAnsi="Times New Roman" w:cs="Times New Roman"/>
        </w:rPr>
        <w:t>结构的炔烃，在加热和催化剂的条件下，可以跟醛或酮分子中的羰基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14680" cy="312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312480"/>
                          <a:chOff x="0" y="0"/>
                          <a:chExt cx="614520" cy="31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080" cy="2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0"/>
                              <a:ext cx="37800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1160" y="61560"/>
                                <a:ext cx="7164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36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716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74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1800" y="114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4pt;height:24.6pt" coordorigin="0,0" coordsize="968,492">
                <v:group id="shape_0" style="position:absolute;left:0;top:0;width:781;height:363">
                  <v:group id="shape_0" style="position:absolute;left:0;top:51;width:595;height:312">
                    <v:group id="shape_0" style="position:absolute;left:443;top:148;width:112;height:170">
                      <v:line id="shape_0" from="443,148" to="555,204" stroked="t" o:allowincell="f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3,262" to="555,3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0;top:51;width:59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1;top: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8;top:180;width:53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发生加成反应，生成具有—</w:t>
      </w:r>
      <w:r>
        <w:rPr>
          <w:rFonts w:cs="Times New Roman" w:ascii="Times New Roman" w:hAnsi="Times New Roman"/>
        </w:rPr>
        <w:t>C≡C—</w:t>
      </w:r>
      <w:r>
        <w:rPr>
          <w:rFonts w:ascii="Times New Roman" w:hAnsi="Times New Roman" w:cs="Times New Roman"/>
        </w:rPr>
        <w:t>结构的炔类化合物，例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971800" cy="473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73040"/>
                          <a:chOff x="0" y="0"/>
                          <a:chExt cx="2971800" cy="473040"/>
                        </a:xfrm>
                      </wpg:grpSpPr>
                      <wpg:grpSp>
                        <wpg:cNvGrpSpPr/>
                        <wpg:grpSpPr>
                          <a:xfrm>
                            <a:off x="565200" y="103680"/>
                            <a:ext cx="530280" cy="3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040"/>
                              <a:ext cx="5302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2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0"/>
                              <a:ext cx="288360" cy="13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08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7180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67680" y="30960"/>
                              <a:ext cx="2408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802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7180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5320" y="121320"/>
                                <a:ext cx="68580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3720"/>
                                  <a:ext cx="6858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△、加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480" y="0"/>
                                  <a:ext cx="5601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184680"/>
                                    <a:ext cx="5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01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催化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7180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69880" y="0"/>
                                  <a:ext cx="378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6960"/>
                                  <a:ext cx="2971800" cy="23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1040"/>
                                    <a:ext cx="29718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 ≡ C—H + R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—H            R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 ≡ C—CH—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9696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37.25pt" coordorigin="0,0" coordsize="4680,745">
                <v:group id="shape_0" style="position:absolute;left:890;top:163;width:834;height:560">
                  <v:group id="shape_0" style="position:absolute;left:890;top:554;width:834;height:169">
                    <v:line id="shape_0" from="893,559" to="893,71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90,724" to="1711,72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725,554" to="1725,709" stroked="t" o:allowincell="f" style="position:absolute;mso-position-horizontal-relative:char">
                      <v:stroke color="black" weight="6480" dashstyle="shortdot" startarrow="open" startarrowwidth="narrow" start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7;top:163;width:453;height:213">
                    <v:line id="shape_0" from="1157,179" to="1157,376" stroked="t" o:allowincell="f" style="position:absolute;flip:y;mso-position-horizontal-relative:char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157,163" to="1610,163" stroked="t" o:allowincell="f" style="position:absolute;mso-position-horizontal-relative:char">
                      <v:stroke color="black" weight="6480" dashstyle="shortdot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0;width:4680;height:745">
                  <v:group id="shape_0" style="position:absolute;left:1524;top:49;width:379;height:438">
                    <v:shape id="shape_0" stroked="f" o:allowincell="f" style="position:absolute;left:1524;top:49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3;top:175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0;width:4680;height:745">
                    <v:group id="shape_0" style="position:absolute;left:1835;top:191;width:1080;height:554">
                      <v:shape id="shape_0" stroked="f" o:allowincell="f" style="position:absolute;left:1835;top:433;width:107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、加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87;top:191;width:882;height:312">
                        <v:line id="shape_0" from="2062,482" to="2855,482" stroked="t" o:allowincell="f" style="position:absolute;mso-position-horizontal-relative:char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987;top:191;width:881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0;top:0;width:4680;height:624">
                      <v:shape id="shape_0" stroked="f" o:allowincell="f" style="position:absolute;left:3732;top:0;width:59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247;width:4680;height:377">
                        <v:shape id="shape_0" stroked="f" o:allowincell="f" style="position:absolute;left:0;top:312;width:467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 ≡ C—H + R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H            R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 ≡ C—CH—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32,247" to="3932,40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以是烃基，也可以是氢原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写出以电石、水、甲醛、氢气为基本原料和适当的催化剂制取聚</w:t>
      </w:r>
      <w:r>
        <w:rPr>
          <w:rFonts w:cs="Times New Roman" w:ascii="Times New Roman" w:hAnsi="Times New Roman"/>
        </w:rPr>
        <w:t>1,3</w:t>
      </w:r>
      <w:r>
        <w:rPr>
          <w:rFonts w:ascii="Times New Roman" w:hAnsi="Times New Roman" w:cs="Times New Roman"/>
        </w:rPr>
        <w:t>－丁二烯的各步反应的化学方程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香豆素是广泛存在于植物中的一类芳香族化合物，大多具有光敏性，有的还具有抗菌和消炎作用。它的核心结构是芳香内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其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该芳香内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经下列步骤转变为水杨酸和乙二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782820" cy="8058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960" cy="805680"/>
                          <a:chOff x="0" y="0"/>
                          <a:chExt cx="4782960" cy="8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4720" cy="7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61640" y="455400"/>
                              <a:ext cx="34308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1580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23200" cy="79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4280"/>
                                <a:ext cx="3075480" cy="36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9520" cy="28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3240" cy="27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6440" cy="27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9680" cy="273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57600"/>
                                          <a:ext cx="539640" cy="216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9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H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3680" y="0"/>
                                          <a:ext cx="396360" cy="21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5680" y="175680"/>
                                            <a:ext cx="288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arrow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96360" cy="21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水解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56440" y="62280"/>
                                        <a:ext cx="53964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16880" y="17640"/>
                                      <a:ext cx="396360" cy="216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9636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H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15804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703880" y="66600"/>
                                    <a:ext cx="576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1120" y="0"/>
                                  <a:ext cx="864360" cy="36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9040" y="15228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perscript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360" cy="21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6436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①KMnO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、O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perscript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—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7568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9240" y="0"/>
                                <a:ext cx="81396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115560" cy="495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495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20" y="0"/>
                                  <a:ext cx="792000" cy="41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2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OH乙二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" y="1494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40" y="198000"/>
                                    <a:ext cx="4572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320" y="403200"/>
                                  <a:ext cx="678240" cy="39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8240" cy="37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 rot="5400000">
                                      <a:off x="-72000" y="88560"/>
                                      <a:ext cx="360000" cy="216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02240" y="0"/>
                                      <a:ext cx="57600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—CO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8920" y="176040"/>
                                    <a:ext cx="576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O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104720" y="414000"/>
                            <a:ext cx="67824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240" cy="376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5400000">
                                <a:off x="-72000" y="88560"/>
                                <a:ext cx="3600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2240" y="0"/>
                                <a:ext cx="57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O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9280" y="176040"/>
                              <a:ext cx="466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6pt;height:63.45pt" coordorigin="0,0" coordsize="7532,1269">
                <v:group id="shape_0" style="position:absolute;left:0;top:0;width:6464;height:1252">
                  <v:group id="shape_0" style="position:absolute;left:5924;top:717;width:540;height:340">
                    <v:line id="shape_0" from="6000,966" to="6453,966" stroked="t" o:allowincell="f" style="position:absolute;mso-position-horizontal-relative:char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24;top:717;width:53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0;width:6021;height:1252">
                    <v:group id="shape_0" style="position:absolute;left:0;top:353;width:4843;height:580">
                      <v:group id="shape_0" style="position:absolute;left:0;top:353;width:3590;height:445">
                        <v:group id="shape_0" style="position:absolute;left:0;top:353;width:2698;height:438">
                          <v:group id="shape_0" style="position:absolute;left:0;top:353;width:2199;height:438">
                            <v:group id="shape_0" style="position:absolute;left:0;top:353;width:1354;height:431">
                              <v:shape id="shape_0" stroked="t" o:allowincell="f" style="position:absolute;left:0;top:444;width:849;height:3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730;top:353;width:624;height:340">
                                <v:line id="shape_0" from="865,630" to="1318,630" stroked="t" o:allowincell="f" style="position:absolute;mso-position-horizontal-relative:char">
                                  <v:stroke color="black" weight="648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730;top:353;width:623;height:3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水解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fillcolor="white" stroked="t" o:allowincell="f" style="position:absolute;left:1349;top:451;width:849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74;top:381;width:624;height:340">
                            <v:shape id="shape_0" stroked="f" o:allowincell="f" style="position:absolute;left:2074;top:381;width:623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202,630" to="2655,630" stroked="t" o:allowincell="f" style="position:absolute;mso-position-horizontal-relative:char">
                              <v:stroke color="black" weight="6480" endarrow="open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t" o:allowincell="f" style="position:absolute;left:2683;top:458;width:906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482;top:353;width:1361;height:580">
                        <v:shape id="shape_0" stroked="f" o:allowincell="f" style="position:absolute;left:3717;top:593;width:84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82;top:353;width:1361;height:340">
                          <v:shape id="shape_0" stroked="f" o:allowincell="f" style="position:absolute;left:3482;top:353;width:1360;height:3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KMn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、O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perscript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596,630" to="4729,630" stroked="t" o:allowincell="f" style="position:absolute;mso-position-horizontal-relative:char">
                            <v:stroke color="black" weight="648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739;top:0;width:1282;height:1252">
                      <v:group id="shape_0" style="position:absolute;left:4739;top:181;width:181;height:779">
                        <v:line id="shape_0" from="4741,181" to="4920,181" stroked="t" o:allowincell="f" style="position:absolute;flip:x;mso-position-horizontal-relative:char">
                          <v:stroke color="black" weight="6480" startarrow="open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739,181" to="4739,96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41,961" to="4920,961" stroked="t" o:allowincell="f" style="position:absolute;flip:x;mso-position-horizontal-relative:char">
                          <v:stroke color="black" weight="6480" startarrow="open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74;top:0;width:1247;height:652">
                        <v:shape id="shape_0" stroked="f" o:allowincell="f" style="position:absolute;left:4774;top:0;width:1246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乙二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90,235" to="4990,39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796;top:312;width:71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30;top:635;width:1183;height:617">
                        <v:group id="shape_0" style="position:absolute;left:4830;top:635;width:1183;height:48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4831;top:774;width:566;height:339;mso-wrap-style:none;v-text-anchor:middle;rotation:90;mso-position-horizontal-relative:char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105;top:635;width:906;height:3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OO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084;top:912;width:906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6350;top:652;width:1183;height:617">
                  <v:group id="shape_0" style="position:absolute;left:6350;top:652;width:1183;height:480">
                    <v:shape id="shape_0" stroked="f" o:allowincell="f" style="position:absolute;left:6351;top:791;width:566;height:339;mso-wrap-style:none;v-text-anchor:middle;rotation:90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25;top:652;width:90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05;top:929;width:73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H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R—C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B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结构简式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有多种同分异构体，其中一类同分异构体是苯的二取代物，且水解后生成的产物之一能发生银镜反应。这类同分异构体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上述转化过程中，反应步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C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设计合理方案从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60400" cy="4775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477360"/>
                          <a:chOff x="0" y="0"/>
                          <a:chExt cx="660240" cy="47736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616680" cy="254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5400000">
                              <a:off x="-36000" y="36000"/>
                              <a:ext cx="2160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00" y="5652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40" y="0"/>
                            <a:ext cx="61200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0"/>
                              <a:ext cx="288360" cy="29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080" y="946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8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1440"/>
                              <a:ext cx="61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.85pt;margin-top:0pt;width:54.9pt;height:37.6pt" coordorigin="-57,0" coordsize="1098,752">
                <v:group id="shape_0" style="position:absolute;left:-57;top:408;width:1029;height:344">
                  <v:shape id="shape_0" stroked="f" o:allowincell="f" style="position:absolute;left:-56;top:407;width:339;height:226;mso-wrap-style:none;v-text-anchor:middle;rotation:90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;top:440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;top:0;width:964;height:598">
                  <v:group id="shape_0" style="position:absolute;left:228;top:0;width:454;height:461">
                    <v:shape id="shape_0" stroked="f" o:allowincell="f" style="position:absolute;left:272;top:149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;top:0;width:45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;top:286;width:96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合成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68985" cy="4419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442080"/>
                          <a:chOff x="0" y="0"/>
                          <a:chExt cx="76896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96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205920"/>
                              <a:ext cx="11448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8960" cy="44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8960" cy="26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4572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960" y="0"/>
                                  <a:ext cx="720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4880" y="1256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20" y="243720"/>
                                <a:ext cx="531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 — 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080" y="85680"/>
                            <a:ext cx="2408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5pt;height:34.8pt" coordorigin="0,0" coordsize="1211,696">
                <v:group id="shape_0" style="position:absolute;left:0;top:0;width:1211;height:696">
                  <v:line id="shape_0" from="222,324" to="401,47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0;top:0;width:1211;height:696">
                    <v:group id="shape_0" style="position:absolute;left:0;top:0;width:1211;height:412">
                      <v:shape id="shape_0" stroked="f" o:allowincell="f" style="position:absolute;left:0;top:72;width:226;height:33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;top:0;width:113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5;top:198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;top:384;width:836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 — 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7;top:135;width:379;height:438">
                  <v:shape id="shape_0" stroked="f" o:allowincell="f" style="position:absolute;left:257;top:135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61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反应流程图表示，并注明反应条件</w:t>
      </w:r>
      <w:r>
        <w:rPr>
          <w:rFonts w:cs="Times New Roman" w:ascii="Times New Roman" w:hAnsi="Times New Roman"/>
        </w:rPr>
        <w:t>)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10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1-05T02:17:00Z</dcterms:modified>
  <cp:revision>116</cp:revision>
  <dc:subject/>
  <dc:title>江苏省仪征中学2008－2009学年度高二年级第二学期暑假学生自学学科安排表</dc:title>
</cp:coreProperties>
</file>