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 w:cs="Calibri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基础回归—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工业生产（第二课时）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一、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工业区位选择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★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经济效益：从经济利益看工厂应选择在具有明显区位优势的地方，以花费最低的生产成本获得最高利润。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3482"/>
      </w:tblGrid>
      <w:tr>
        <w:trPr>
          <w:trHeight w:val="40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典型工业部门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优势发展地区 </w:t>
            </w:r>
          </w:p>
        </w:tc>
      </w:tr>
      <w:tr>
        <w:trPr>
          <w:trHeight w:val="3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原料指向型工业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制糖业、水产品加工业、水果加工业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所需工业原料丰富的地区 </w:t>
            </w:r>
          </w:p>
        </w:tc>
      </w:tr>
      <w:tr>
        <w:trPr>
          <w:trHeight w:val="5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市场指向型工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油加工厂、瓶装饮料业、家具制造业、印刷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Cs w:val="21"/>
                <w:lang w:bidi="ar"/>
              </w:rPr>
              <w:t xml:space="preserve">接近产品消费市场的地区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动力指向型工业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有色金属冶炼、化学等重工业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能源供应充足的地区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动力指向型工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服装、电子装配、包带、制伞、制鞋工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拥有大量廉价劳动力的地区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技术指向型工业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集成电路、航天、航空、精密仪表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等教育和科技发达的地区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②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社会效益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国家政策变化的影响：从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世纪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年代我国沿海地区工业大发展，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世纪初我国对西部地区的大开发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工业惯性的影响：可能由于工厂搬迁的费用太高，政府的影响，出于对当地经济的考虑等，常常可以看到，某个工厂的区位不合理，但仍然留在那里，这称为工业惯性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③</w:t>
      </w:r>
      <w:r>
        <w:rPr>
          <w:rFonts w:ascii="宋体" w:hAnsi="宋体" w:cs="宋体"/>
          <w:color w:val="000000"/>
          <w:kern w:val="0"/>
          <w:szCs w:val="21"/>
          <w:lang w:bidi="ar"/>
        </w:rPr>
        <w:t>环境效益：污染严重的工业的区位选择</w:t>
      </w:r>
    </w:p>
    <w:tbl>
      <w:tblPr>
        <w:tblW w:w="104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55"/>
        <w:gridCol w:w="403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污染类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区位选择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泥厂，酿造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污染空气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工厂设置在居民区最小风频的上风向或常年盛行风的下风向，季风区的垂直郊外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染厂，造纸厂， 电镀厂，皮革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污染水源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污水排放口要远离水源地及河流上游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厂，炼油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污染大气，污染水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综合以上两条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电厂，钢铁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污染空气，固体废弃物污染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污染空气综合以上的，固体废弃物污染要远离居民区和农田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工业区的区位分析可从以下几方面概括：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环境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盛行风向的下风地带、与盛行风向垂直的郊外、最小风频的上风向、城市热力环流之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 xml:space="preserve">;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产生污水的企业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布局在河流的下游或远离水源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;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高科技工业布局在环境优美的地区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②</w:t>
      </w:r>
      <w:r>
        <w:rPr>
          <w:rFonts w:ascii="宋体" w:hAnsi="宋体" w:cs="宋体"/>
          <w:color w:val="000000"/>
          <w:kern w:val="0"/>
          <w:szCs w:val="21"/>
          <w:lang w:bidi="ar"/>
        </w:rPr>
        <w:t>交通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沿交通线分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交通便利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③</w:t>
      </w:r>
      <w:r>
        <w:rPr>
          <w:rFonts w:ascii="宋体" w:hAnsi="宋体" w:cs="宋体"/>
          <w:color w:val="000000"/>
          <w:kern w:val="0"/>
          <w:szCs w:val="21"/>
          <w:lang w:bidi="ar"/>
        </w:rPr>
        <w:t>资源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尽可能靠近资源分布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例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:</w:t>
      </w:r>
      <w:r>
        <w:rPr>
          <w:rFonts w:ascii="宋体" w:hAnsi="宋体" w:cs="宋体"/>
          <w:color w:val="000000"/>
          <w:kern w:val="0"/>
          <w:szCs w:val="21"/>
          <w:lang w:bidi="ar"/>
        </w:rPr>
        <w:t>钢铁靠近煤铁产地、发电厂靠近煤炭基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④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源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靠近水源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以便提供充足的工业用水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⑤</w:t>
      </w:r>
      <w:r>
        <w:rPr>
          <w:rFonts w:ascii="宋体" w:hAnsi="宋体" w:cs="宋体"/>
          <w:color w:val="000000"/>
          <w:kern w:val="0"/>
          <w:szCs w:val="21"/>
          <w:lang w:bidi="ar"/>
        </w:rPr>
        <w:t>距离城市的远近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规模小、无污染的工业布局在城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;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环境污染严重的工业布局应远离城区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⑥</w:t>
      </w:r>
      <w:r>
        <w:rPr>
          <w:rFonts w:ascii="宋体" w:hAnsi="宋体" w:cs="宋体"/>
          <w:color w:val="000000"/>
          <w:kern w:val="0"/>
          <w:szCs w:val="21"/>
          <w:lang w:bidi="ar"/>
        </w:rPr>
        <w:t>土地租金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布局在城市的外围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土地租金低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⑦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形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选择在较平坦开阔的地形区内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展前景广阔。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⑧</w:t>
      </w:r>
      <w:r>
        <w:rPr>
          <w:rFonts w:ascii="宋体" w:hAnsi="宋体" w:cs="宋体"/>
          <w:color w:val="000000"/>
          <w:kern w:val="0"/>
          <w:szCs w:val="21"/>
          <w:lang w:bidi="ar"/>
        </w:rPr>
        <w:t>设置绿化带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——</w:t>
      </w:r>
      <w:r>
        <w:rPr>
          <w:rFonts w:ascii="宋体" w:hAnsi="宋体" w:cs="宋体"/>
          <w:color w:val="000000"/>
          <w:kern w:val="0"/>
          <w:szCs w:val="21"/>
          <w:lang w:bidi="ar"/>
        </w:rPr>
        <w:t>工业区与居民区之间设置绿化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减少对居民区的直接污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美化环境。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此外，还需要考虑：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工农业基础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经济基础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 xml:space="preserve">); </w:t>
      </w:r>
      <w:r>
        <w:rPr>
          <w:rFonts w:ascii="宋体" w:hAnsi="宋体" w:cs="宋体"/>
          <w:color w:val="000000"/>
          <w:kern w:val="0"/>
          <w:szCs w:val="21"/>
          <w:lang w:bidi="ar"/>
        </w:rPr>
        <w:t>工业协作条件；市场条件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;</w:t>
      </w:r>
      <w:r>
        <w:rPr>
          <w:rFonts w:ascii="宋体" w:hAnsi="宋体" w:cs="宋体"/>
          <w:color w:val="000000"/>
          <w:kern w:val="0"/>
          <w:szCs w:val="21"/>
          <w:lang w:bidi="ar"/>
        </w:rPr>
        <w:t>劳动力条件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;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条件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;</w:t>
      </w:r>
      <w:r>
        <w:rPr>
          <w:rFonts w:ascii="宋体" w:hAnsi="宋体" w:cs="宋体"/>
          <w:color w:val="000000"/>
          <w:kern w:val="0"/>
          <w:szCs w:val="21"/>
          <w:lang w:bidi="ar"/>
        </w:rPr>
        <w:t>历史条件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;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政策条件等。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b/>
          <w:iCs/>
          <w:color w:val="000000"/>
          <w:kern w:val="0"/>
          <w:szCs w:val="21"/>
          <w:lang w:eastAsia="zh-CN" w:bidi="ar"/>
        </w:rPr>
        <w:t>二</w:t>
      </w:r>
      <w:r>
        <w:rPr>
          <w:rFonts w:ascii="宋体" w:hAnsi="宋体" w:cs="宋体"/>
          <w:b/>
          <w:iCs/>
          <w:color w:val="000000"/>
          <w:kern w:val="0"/>
          <w:szCs w:val="21"/>
          <w:lang w:bidi="ar"/>
        </w:rPr>
        <w:t>、结合实例，说明工业地域的形成条件与发展特点</w:t>
      </w:r>
      <w:r>
        <w:rPr>
          <w:rFonts w:ascii="宋体" w:hAnsi="宋体" w:cs="宋体"/>
          <w:b/>
          <w:i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1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工业地域的形成：由于工业联系和集聚效应的作用，工业生产在空间上便形成工业地域。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2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工业联系举例：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生产联系（投入产出联系）：如布、钢铁的加工过程、生产流水线等；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②</w:t>
      </w:r>
      <w:r>
        <w:rPr>
          <w:rFonts w:ascii="宋体" w:hAnsi="宋体" w:cs="宋体"/>
          <w:color w:val="000000"/>
          <w:kern w:val="0"/>
          <w:szCs w:val="21"/>
          <w:lang w:bidi="ar"/>
        </w:rPr>
        <w:t>空间联系：如标准化厂房内的服装厂、包带厂等，可共用基础设施或劳动力；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如我国许多经济技术开发区；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③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信息联系：如工业区内加强信息交流和协作，跨国公司可通过网络等交流信息； </w:t>
      </w:r>
    </w:p>
    <w:p>
      <w:pPr>
        <w:pStyle w:val="Normal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Cs w:val="21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3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21"/>
          <w:lang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工业集聚与工业分散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59"/>
      </w:tblGrid>
      <w:tr>
        <w:trPr>
          <w:trHeight w:val="83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集聚的优点 （意义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分利用基础设施；②加强彼此间的交流和协作；③减少运费和能耗降④低生产成本，提高经济效益，获得规模效益。</w:t>
            </w:r>
            <w:r>
              <w:fldChar w:fldCharType="begin"/>
            </w:r>
            <w:r>
              <w:rPr>
                <w:szCs w:val="21"/>
              </w:rPr>
              <w:instrText xml:space="preserve"> = 5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⑤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中处理废弃物。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聚带来的问题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集聚导致企业之间争地、争水、争公共设施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剧地区的环境污染</w:t>
            </w:r>
          </w:p>
        </w:tc>
      </w:tr>
      <w:tr>
        <w:trPr>
          <w:trHeight w:val="3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扩散的原因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寻求最优区位，获取最大利润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散区位因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“轻、薄、短、小”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便于运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于分散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寻求最优区位（接近市场；接近劳动力丰富地区；接近原料地；接近土地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较低的地区等）减少环境污染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39" w:right="83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3:00Z</dcterms:created>
  <dc:creator>Administrator</dc:creator>
  <dc:description/>
  <dc:language>en-US</dc:language>
  <cp:lastModifiedBy>土豆麻麻</cp:lastModifiedBy>
  <cp:lastPrinted>2020-04-29T10:02:00Z</cp:lastPrinted>
  <dcterms:modified xsi:type="dcterms:W3CDTF">2020-06-28T08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